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3110</wp:posOffset>
            </wp:positionH>
            <wp:positionV relativeFrom="paragraph">
              <wp:posOffset>612140</wp:posOffset>
            </wp:positionV>
            <wp:extent cx="1577340" cy="15748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บุคลากร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 2564-2566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ทุ่งกระตาดพัฒน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ก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SimHei" w:cs="TH SarabunIT๙"/>
          <w:spacing w:val="-4"/>
          <w:sz w:val="32"/>
          <w:szCs w:val="32"/>
        </w:rPr>
      </w:pP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แผนพัฒนาบุคลากร ๓ ปี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พ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ศ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ขององค์การบริหารส่วนตำบลทุ่งกระตาดพัฒนา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พ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ศ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องค์การบริหารส่วนตำบลทุ่งกระตาดพัฒนา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บุคลากร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จากกระบวนการที่เป็นระบบ ได้แก่ การวิเคราะห์ภาระงานเพื่อประกอบการวิเคราะห์อัตรากำลัง การสำรวจความต้องการฝึกอบรมของบุคลากร มาตรฐานการปฏิบัติงานของเจ้าหน้าที่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ทุ่งกระตาดพัฒนา หวังเป็นอย่างยิ่งว่า หากได้ดำเนินการตามแผนพัฒนาบุคลากรนี้แล้ว บุคลากรขององค์การบริหารส่วนตำบลทุ่งกระตาดพัฒนา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ทุ่งกระตาดพัฒนาได้ จึงขอขอบคุณผู้มีส่วนเกี่ยวข้องและ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ทุ่งกระตาด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พนักงานส่วนตำบลทุ่งกระตาด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มาตรฐานคุณธรรมจริยธรรมพนักงานส่วนตำบลทุ่งกระตาด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โดยจัดทำให้สอดคล้องกับแผนอัตรากำลัง ๓ ปี ขององค์การบริหารส่วนตำบลทุ่งกระตาดพัฒนา และจัดทำให้ครอบคลุมถึงบุคลากร พนักงานส่วนตำบล และพนักงานจ้างขององค์การบริหารส่วนตำบลทุ่งกระตาด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นโครงสร้างใหม่ขององค์การบริหารส่วนตำบลทุ่งกระตาดพัฒนา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ทุ่งกระตาดพัฒนา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ทุ่งกระตาดพัฒนา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ทุ่งกระตาดพัฒนา  ปฏิบัติงา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ทุ่งกระตาดพัฒนา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ทุ่งกระตาดพัฒนา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ทุ่งกระตาดพัฒนา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ทุ่งกระตาดพัฒนา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ทุ่งกระตาดพัฒนา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4-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50950</wp:posOffset>
                      </wp:positionV>
                      <wp:extent cx="587375" cy="2901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2.85pt;mso-wrap-distance-left:9.05pt;mso-wrap-distance-right:9.05pt;mso-wrap-distance-top:0pt;mso-wrap-distance-bottom:0pt;margin-top:-98.5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1279525</wp:posOffset>
                      </wp:positionV>
                      <wp:extent cx="587375" cy="2901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2.85pt;mso-wrap-distance-left:9.05pt;mso-wrap-distance-right:9.05pt;mso-wrap-distance-top:0pt;mso-wrap-distance-bottom:0pt;margin-top:-100.75pt;mso-position-vertical-relative:text;margin-left: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1270000</wp:posOffset>
                      </wp:positionV>
                      <wp:extent cx="587375" cy="2901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2.85pt;mso-wrap-distance-left:9.05pt;mso-wrap-distance-right:9.05pt;mso-wrap-distance-top:0pt;mso-wrap-distance-bottom:0pt;margin-top:-100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่งกระตาดพัฒน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4-25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4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ทุ่งกระตาดพัฒนา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องค์การบริหารส่วนตำบลทุ่งกระตาดพัฒนา กำหนดวิธีการติดตามประเมินผล ตลอดจนการดำเนินการ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   อย่างน้อยปีละ ๑ ครั้ง แล้วเสนอผลการติดตามประเมินผลต่อนายกองค์การบริหารส่วนตำบลทุ่งกระตาดพัฒนา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ทุ่งกระตาดพัฒนา สามารถปรับเปลี่ยน แก้ไข เพิ่มเติมให้เหมาะสมได้กับกฎหมาย ประกาศคณะกรรมการพนักงานส่วนตำบล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70485</wp:posOffset>
            </wp:positionV>
            <wp:extent cx="1514475" cy="140208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ำ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ทุ่งกระตาดพัฒน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งตั้งคณะกรรมการจัดทำ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4-25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</w:tabs>
        <w:outlineLvl w:val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-------------------------------------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าศัยอำนาจ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าศคณะกรรมการพนักงานส่วนตำบลจังหวัดบุรีรัมย์  เรื่องหลักเกณฑ์และเงื่อนไขเกี่ยวกับการบริหารบุคคลขององค์การบริหารส่วนตำบล 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งตั้งคณะกรรมการจัดทำ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4-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ทุ่งกระตาดพัฒนา ตามรายชื่อและตำแหน่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ชรนันท์  วีระยุ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ิน  มหันต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รักษาราชการแท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5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นิดา  วิเจด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และเลขานุการ</w:t>
      </w:r>
    </w:p>
    <w:p>
      <w:pPr>
        <w:pStyle w:val="Normal"/>
        <w:ind w:left="720" w:right="-569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บังอร  เวียนต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569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คณะกรรมการจัดทำแผนพัฒนาพนักงานส่วนตำบล มีหน้าที่ดังนี้</w:t>
      </w:r>
    </w:p>
    <w:p>
      <w:pPr>
        <w:pStyle w:val="Normal"/>
        <w:pBdr/>
        <w:tabs>
          <w:tab w:val="clear" w:pos="720"/>
          <w:tab w:val="left" w:pos="1560" w:leader="none"/>
        </w:tabs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กำหนดยุทธศาสตร์การพัฒนาบุคลากรในด้านต่างๆ ประกอบด้วยด้านความรู้ทั่วไปในการปฏิบัติ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ด้านความรู้และทักษะเฉพาะของงานในแต่ละตำแหน่ง ด้านการบริหาร ด้านคุณสมบัติส่วนตัว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และด้านศีลธรรมคุณธรรม จริยธรรม    </w:t>
      </w:r>
    </w:p>
    <w:p>
      <w:pPr>
        <w:pStyle w:val="Normal"/>
        <w:pBdr/>
        <w:tabs>
          <w:tab w:val="clear" w:pos="720"/>
          <w:tab w:val="left" w:pos="1560" w:leader="none"/>
        </w:tabs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จัดทำแผนการพัฒนาบุคลากร ตรวจสอบ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</w:t>
      </w:r>
    </w:p>
    <w:p>
      <w:pPr>
        <w:pStyle w:val="Normal"/>
        <w:pBdr/>
        <w:tabs>
          <w:tab w:val="clear" w:pos="720"/>
          <w:tab w:val="left" w:pos="1560" w:leader="none"/>
        </w:tabs>
        <w:spacing w:before="0" w:after="12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ดำเนินการด้านอื่นๆ ที่เกี่ยวข้องกับการพัฒนา และส่งเสริมให้บุคลากรมีความรู้ความสามารถในการพัฒนาองค์กรต่อไปในอนาคต และยั่งยื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ั่ง ณ วันที่         เดือน  กรกฎาคม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3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สุชาติ  พันธุ์สัมฤทธิ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ทุ่งกระตาดพัฒนา</w:t>
      </w:r>
    </w:p>
    <w:p>
      <w:pPr>
        <w:pStyle w:val="Normal"/>
        <w:ind w:left="-900" w:firstLine="90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57pt" filled="f" o:ole="">
            <v:imagedata r:id="rId5" o:title=""/>
          </v:shape>
          <o:OLEObject Type="Embed" ProgID="" ShapeID="ole_rId4" DrawAspect="Content" ObjectID="_65588455" r:id="rId4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สำนักปลัด องค์การบริหารส่วนตำบลทุ่งกระตาดพัฒนา   อำเภอหนองกี่   จังหวัดบุรีรัมย์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บร ๘๙๕๐๑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/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กรกฎาคม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2563                      .</w:t>
      </w:r>
    </w:p>
    <w:p>
      <w:pPr>
        <w:pStyle w:val="Normal"/>
        <w:ind w:left="567" w:hanging="567"/>
        <w:rPr>
          <w:rFonts w:ascii="TH SarabunIT๙" w:hAnsi="TH SarabunIT๙" w:eastAsia="Cordia New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ขอ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เชิญประชุมเพื่อพิจารณา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แผนพัฒนาพนักงานส่วนตำบล </w:t>
      </w:r>
    </w:p>
    <w:p>
      <w:pPr>
        <w:pStyle w:val="Normal"/>
        <w:ind w:left="567" w:hanging="567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2564-2566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.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10"/>
          <w:szCs w:val="10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ind w:left="567" w:hanging="56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4-256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567" w:hanging="567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0"/>
          <w:szCs w:val="10"/>
          <w:u w:val="single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ind w:right="57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แผน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ารบริหารส่วนตำบลทุ่งกระตาดพัฒนา ครบกำหนดใช้บังคับ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มีระยะเวลา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ตามกรอบของ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-2563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right="57" w:hanging="0"/>
        <w:jc w:val="both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</w:t>
      </w:r>
    </w:p>
    <w:p>
      <w:pPr>
        <w:pStyle w:val="Normal"/>
        <w:ind w:right="57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ระเบียบบริหารงานงานบุคคล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42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คณะกรรมการพนักงานส่วนตำบลจังหวัดบุรีรัมย์ เรื่อง หลักเกณฑ์และเงื่อนไขเกี่ยว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4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ind w:right="-14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เชิญคณะกรรมการฯ  เพื่อพิจารณา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กี่ จังหวัดบุรีรัม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ต่อ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บังอร  เวียนติ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2"/>
          <w:szCs w:val="12"/>
          <w:u w:val="single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55245</wp:posOffset>
                </wp:positionV>
                <wp:extent cx="10287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35pt;width:8.0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1811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ดำเนินการ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นิดา  วิเจด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/>
      </w:pPr>
      <w:r>
        <w:rPr>
          <w:rFonts w:cs="TH SarabunIT๙" w:ascii="TH SarabunIT๙" w:hAnsi="TH SarabunIT๙"/>
          <w:sz w:val="12"/>
          <w:szCs w:val="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0220</wp:posOffset>
                </wp:positionH>
                <wp:positionV relativeFrom="paragraph">
                  <wp:posOffset>40005</wp:posOffset>
                </wp:positionV>
                <wp:extent cx="11811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5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1811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ดำเนินการตามที่เสนอ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นันท์  วีระยุทธศิล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/-2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11811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35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ที่เสน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18110" cy="133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ดำเนินการตามที่เสนอ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40005</wp:posOffset>
                </wp:positionV>
                <wp:extent cx="11811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5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ญาต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18110" cy="13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pt;width:9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</w:t>
      </w:r>
      <w:r>
        <w:rPr>
          <w:rFonts w:ascii="TH SarabunIT๙" w:hAnsi="TH SarabunIT๙" w:cs="TH SarabunIT๙"/>
          <w:sz w:val="32"/>
          <w:sz w:val="32"/>
          <w:szCs w:val="32"/>
        </w:rPr>
        <w:t>ญาต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ที่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คณะกรรมการจัดทำแผนพัฒนาพนักงานส่วนตำบล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1/</w:t>
      </w: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จันทร์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2563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ณ  ห้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ทุ่งกระตาดพัฒนา 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pBdr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ประชุม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ชาติ  พันธุ์สัมฤทธิ์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ชาติ  พันธุ์สัมฤทธิ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มสัน  กุลไกรจักร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สัน  กุลไกรจักร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ัชรนันท์  วีระยุทธศิลป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ชรนันท์  วีระยุทธศิลป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ิน  มหันต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ิน  มหันต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นิดา  วิเจดีย์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ิดา  วิเจดีย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งสาวบังอร  เวียนติ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ังอร  เวียนติ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</w:t>
      </w:r>
      <w:r>
        <w:rPr>
          <w:rFonts w:cs="TH SarabunIT๙" w:ascii="TH SarabunIT๙" w:hAnsi="TH SarabunIT๙"/>
          <w:i w:val="false"/>
          <w:iCs w:val="false"/>
          <w:sz w:val="32"/>
        </w:rPr>
        <w:t>3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สุชาติ  พันธุ์สัมฤทธิ์  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มสัน  กุลไกรจัก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ทุ่งกระตาดพัฒนา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สาววนิดา  วิเจดีย์  ตำแหน่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นิดา  วิเจดีย์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อัตรากำลัง ๓ 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4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เพื่อให้การพัฒนาบุคลากรท้องถิ่น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ทั้งองค์กรและต่อเนื่อง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 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ห้เหมาะสมกับองค์กร   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   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-109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งอร  เวียนต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109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09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109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แผนพัฒนาพนักงานส่วนตำบล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288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109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ัญชีล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การประชุมคณะกรรมการจัดทำแผนพัฒนาพนักงานส่วนตำบล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1/</w:t>
      </w: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จันทร์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2563 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ณ  ห้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ทุ่งกระตาดพัฒนา 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pBdr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ประชุม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ชาติ  พันธุ์สัมฤทธิ์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มสัน  กุลไกรจักร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ัชรนันท์  วีระยุทธศิลป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ิน  มหันต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นิดา  วิเจดีย์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งสาวบังอร  เวียนติ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" w:hAnsi="Cordia News" w:eastAsia="Times New Roman" w:cs="Cordia News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" w:hAnsi="Cordia News" w:eastAsia="Times New Roman" w:cs="Cordia News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6:00Z</dcterms:created>
  <dc:creator>MoZarD</dc:creator>
  <dc:description/>
  <cp:keywords/>
  <dc:language>en-US</dc:language>
  <cp:lastModifiedBy>banana</cp:lastModifiedBy>
  <cp:lastPrinted>2020-08-04T14:52:00Z</cp:lastPrinted>
  <dcterms:modified xsi:type="dcterms:W3CDTF">2020-08-04T08:20:00Z</dcterms:modified>
  <cp:revision>46</cp:revision>
  <dc:subject/>
  <dc:title>แผนพัฒนาบุคลากร</dc:title>
</cp:coreProperties>
</file>