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ประชุมสภา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วิสามัญ  สมัย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ครั้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กันย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4"/>
        <w:gridCol w:w="2551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ลี่ยม  ดา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ลี่ยม  ดา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มึก  สีเหลื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ึก  สีเหลื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  อุด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ุดม  อุดแก้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ำพร  ทิพย์ล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ำพร  ทิพย์ล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่วน  สกุลกัมปน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ส่วน  สกุลกัมปนา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ะเบียบ  จิต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ะเบียบ  จิต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  นาคมณ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ชาตรี  นาคมณ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ยินดี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ราญ  ยินดีชาต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กลมกล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พงษ์  กลมกล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ใจเมือง  ระบาย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จเมือง  ระบายศร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ันติ  แก้วง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ขันติ  แก้วง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5"/>
        <w:gridCol w:w="2410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ลี  สียางน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ลาประชุ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</w:t>
      </w:r>
      <w:r>
        <w:rPr>
          <w:rFonts w:ascii="TH SarabunIT๙" w:hAnsi="TH SarabunIT๙" w:cs="TH SarabunIT๙"/>
          <w:b/>
          <w:b/>
          <w:bCs/>
          <w:u w:val="single"/>
        </w:rPr>
        <w:t>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5"/>
        <w:gridCol w:w="2410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พันธุ์สัมฤทธิ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ุชาติ  พันธุ์สัมฤทธิ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มียน  เจริญ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สมียน  เจริญด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าวลักษณ์  ถนัยถิรพัฒ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สาวลักษณ์  ถนัยถิรพัฒน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  บุญประก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ิวัฒน์  บุญประกอ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สัน  กุลไกลจั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มสัน  กุลไกลจั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มาชิกสภาองค์การบริหารส่วนตำบลทุ่งกระตาดพัฒนา  เข้าประชุมครบองค์ประชุมแล้ว   ประธานสภาฯ  จึงได้เริ่มการประชุม  ในเวลา 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วิทยากร สำหรับการเลือกตั้งสมาชิกสภาท้องถิ่นหรือผู้บริหาร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องค์การบริหารส่วนตำบลทุ่งกระตาดพัฒน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๒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รับรองด้วยคะแนนเสียง 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งดออกเสียง ๑ เสีย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ใหม่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ออนุมัติโอนเงินงบประมาณรายจ่าย ประจำปี ๒๕๖๓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เกี่ยวกับการโอนเงินงบประมาณรายจ่าย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เหตุผลในการขออนุมัติโอนงบประมาณรายจ่าย  ประจำปี  ๒๕๖๓</w:t>
      </w:r>
    </w:p>
    <w:p>
      <w:pPr>
        <w:pStyle w:val="Normal"/>
        <w:tabs>
          <w:tab w:val="clear" w:pos="720"/>
          <w:tab w:val="left" w:pos="2127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ได้รับแจ้งว่าระบบประปาหมู่ที่  ๓  บ้านโนนทอง   ปั้มน้ำบาดาลเกิดชำรุด</w:t>
      </w:r>
    </w:p>
    <w:p>
      <w:pPr>
        <w:pStyle w:val="Normal"/>
        <w:tabs>
          <w:tab w:val="clear" w:pos="720"/>
          <w:tab w:val="left" w:pos="2127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หายไม่สามารถใช้งานได้ตามปกติ  และยากต่อการซ่อมแซม จำเป็นต้องจัดหาปั้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บาดาลใหม่  จำนวน  ๒  ตัว  เพื่อใช้ในการดูดน้ำบาดาล  ให้ระบบประปาหมู่บ้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ญหาน้ำท่วมขังถนนภายในหมู่บ้า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ind w:left="2127" w:firstLine="4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จึงขอโอนงบประมาณรายจ่าย  ขึ้นใหม่ เป็นครุภัณฑ์ ที่ดินและสิ่งก่อสร้างตามระเบียบระทรวงมหาดไทยว่าด้วยวีการงบประมาณของงบประมาณ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๑ ข้อ 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       ในหมวดค่าครุภัณฑ์ที่ดินและสิ่งก่อสร้าง  ที่ทำให้ลักษณะปริมาณ  คุณภาพเปลี่ยน  หรือ  โอนไปตั้งจ่าย  เป็นรายการใหม่  ให้เป็นอำนาจอนุมัติของสภาท้องถิ่นโดย      มีรายการโอน  ดังนี้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 งานบริหารงานทั่วไป  หมวดค่าตอบแทนใช้สอยและวัสดุ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รายจ่ายเกี่ยวกับการปฏิบัติราชการที่ไม่เข้าลักษณะรายจ่ายหมวดอื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โครงการปกป้องสถาบัน  ตั้งไว้ 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28,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งานบริหารงานทั่วไปเกี่ยวกับเคหะและชุมช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ปั้มน้ำบาดาล  ขนาด ๑   แรงม้า  จำนวน  ๒  ตัว  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8,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ดล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ก่อสร้างโครงสร้างพื้นฐานหมวดค่าครุ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ก่อสร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หมู่ที่  ๓  บ้านโนนทอ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นายวิทิต  สังข์ค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ว้าง  ๔  เมตร  ยาว  ๑๐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 งานบำบัดน้ำเสีย  หมวดค่าครุภัณฑ์ที่ดินและสิ่งก่อสร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โครงการวางท่อระบายน้ำ  หมู่ที่  ๓  บ้านโนนทอง  ขนาดท่อ  เส้นผ่าศูนย์กลาง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  เมตร  จำนวน  ๑๓๐  ท่อน  บ่อพัก  ๑๒  บ่อ  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อนุมัติให้โอนงบประมาณรายจ่าย  ประจำปี  ๒๕๖๓ ตาม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 ด้วยคะแนนเสียง  ๑๑  เสียง  งดออกเสียง  ๑  เสีย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กันเงินงบประมาณรายจ่าย  หมวดค่าครุภัณฑ์ที่ดินและสิ่งก่อสร้าง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๓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 ได้ชี้แจงเรื่องระเบียบที่เกี่ยวข้องกับเรื่องกันเงิน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า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ตามระเบียบกระทรวงมหาดไทยว่าด้วยการรับเงิน  การเบิกจ่ายเงิน     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ที่แก้ไขเพิ่มเติมถึง ฉบับที่  ๔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ข้อ  ๕๙  ในกรณีที่มีรายจ่ายหมวดค่าครุภัณฑ์ที่ดินและสิ่งก่อสร้าง  ยังมิได้ก่อหนี้ผู้พัน  แต่มีความจำเป็นต้องใช้เงินนั้นต่อไปอีก  ให้องค์กรปกครองส่วนท้องถิ่น  รายงานขออนุมัติกันเงินต่อสภาท้องถิ่น  ได้อีกไม่เกินระยะเวลาหนึ่งปี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บริหารได้ชี้แจงรายการชี้แจงรายการที่ขออนุมัติกันเงิน  งบประมาณรายจ่าย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ญัตติ  เพื่อขออนุมัติกันเงิน  งบประมาณรายจ่ายประจำปี  ๒๕๖๓  หมวดค่าครุภัณฑ์ที่ดิน  และสิ่งก่อสร้าง  ประจำปีงบประมาณ  ๒๕๖๓  ซึ่งมีความจำเป็นที่จะต้องดำเนินการ  ในการแก้ไขปัญหาด้านสาธารณูปโภค  ด้านโครงสร้างพื้นฐานให้แก่ราษฎรในพื้นที่  เนื่องจากก่อนนี้มีงบประมาณไม่เพียงพอต่อการเบิกจ่ายจึงขอกันเงินตามระเบียบกระทรวงมหาดไทยว่าด้วยการรับเงิน  การเบิกจ่ายเงิน 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ที่แก้ไขเพิ่มเติมถึง ฉบับที่  ๔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ข้อ  ๕๙  ดังนี้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๑๐  บ้านโนนท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ยใจเมืองระบายศร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ว้าง  ๓  เมตร  ยาว  ๑๑๐  เมตร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 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น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๗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 ๓  บ้านโนนท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อยข้างบ้านนายสามัญ  เหมียดขุนท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ว้าง   ๓  เมตร  ยาว  ๖๐  เมตร  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 </w:t>
      </w:r>
    </w:p>
    <w:p>
      <w:pPr>
        <w:pStyle w:val="Normal"/>
        <w:ind w:left="2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๙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 ๓  บ้านโนนท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นางอู่ทอง</w:t>
      </w:r>
    </w:p>
    <w:p>
      <w:pPr>
        <w:pStyle w:val="Normal"/>
        <w:spacing w:before="12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น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12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่วงที่๑ ขนาดกว้าง  ๔  เมตร  ยาว  ๖๖  เมตร  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 </w:t>
      </w:r>
    </w:p>
    <w:p>
      <w:pPr>
        <w:pStyle w:val="Normal"/>
        <w:ind w:left="2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่วงที่๒  ขนาดก้าว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มตร  ยาว  ๔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</w:t>
      </w:r>
    </w:p>
    <w:p>
      <w:pPr>
        <w:pStyle w:val="Normal"/>
        <w:ind w:left="2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น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 ๕  บ้านเสือชะเง้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สายหนองกี่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  ถึง  สี่แยกคล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 ๔  เมตร  ยาว  ๑๒๐  เมตร  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๔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 ๑  บ้านสระหลว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โรงเรียนนิภาศิริ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ว้าง  ๔  เมตร  ยาว  ๒๒๘  เมตร    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 หมู่ที่  ๑๐  บ้านโนนสีทอง  จากสามแยกบ้าน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นุช  ถึง  สามแยกสวนนายชาตรี   ขนาดท่อเส้นผ่าศูนย์กลาง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  เมตร  จำนวน ๑๓๗  ท่อน  บ่อพัก  ๑๓  บ่อ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๔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 หมู่ที่  ๑๒  บ้านทุ่งรวงทอง  ขนาดท่อเส้นผ่าศูนย์กลาง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๑๖๔  ท่อน  บ่อพัก  ๑๗  บ่อ    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๔๙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 หมู่ที่  ๗  บ้านสุขสำราญ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งสาวนภาพร  แก้วปรากาญจน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ท่อเส้นผ่าศูนย์กลาง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  เมตร  จำนวน ๑๘๐ ท่อน  บ่อพัก  ๒๐  บ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๓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before="120" w:after="0"/>
        <w:ind w:left="251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หมู่ที่  ๕  บ้านเสือชะเง้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งดารา เรืองรอบ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ว้าง  ๕    เมตร  ยาว ๑๑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เมตร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 เส้นศาลาหมู่บ้านถึงสระน้ำ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ทอง 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่อ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บ่อพัก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  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องค์การบริหารส่วนตำบล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จัดซื้อ ปั้มน้ำบาดาล ขนา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รงม้า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ว เป็นเงิ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8,7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็นชอบอนุมัติให้กันเงิน  หมวด ค่าครุภัณฑ์ ที่ดินและสิ่งก่อสร้าง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รายการดังกล่าว  ด้วยคะแนนเสียงเห็นชอบ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ันเงินและขยายเวลาเบิกจ่ายงบประมาณรายจ่าย  หมวดค่าครุภัณฑ์ที่ดินและสิ่งก่อสร้าง  ประจำปี  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  ได้ชี้แจงเกี่ยวเรื่อ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การกันเงิน  ตามระเบียบกระทรวงมหาดไทยว่าด้วยการับเงิน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การรับเงิน  การเบิกจ่ายเงิน  การฝากเงิน  การเก็บรั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ที่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ถึง ฉบับที่  ๔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ข้อ  ๕๙  ในกรณีมีการจ่ายหมวดค่าครุ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ยังมิได้ก่อหนี้ผูกแต่มีความจำเป็นต้องใช้จ่ายเงินนั้นต่อไปอีก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รายงานขออนุมัติกันเงินต่อสภาท้องถิ่นได้อีกไม่เกิ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หนึ่ง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 หาก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กครองส่วนท้องถิ่นยังไม่ได้ดำเนินการก่อหนี้ผูกพันให้ขออนุมัติขยาย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ได้ ไม่เกินอีกหนึ่งปี  ต่อสภา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เกี่ยวกับการขอกันเงิน  หมวดค่าครุภัณฑ์ที่ดิ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เสนอกันเงิน  หมวดค่าครุภัณฑ์ที่ดินและสิ่งก่อสร้าง  ประจำปีงบประมาณ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 เนื่องจากยังมีรายการ  ยังไม่ได้ก่อหนี้ผูกพัน  แต่ยังมีควา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เป็นที่จะต้องดำเนินการต่อไป  จึงขออนุมัติกันเงินและขยายเวลาเบิกจ่ายเงินต่อสภาองค์การบริหารส่วนตำบล  ออกไปอีกหนึ่งปี ตามรายการ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ประปา  บ้านเสือชะเง้อ  หมู่ที่  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 ๙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สวนหย่อมหน้าที่ทำการองค์การบริหารส่วนตำบลทุ่งกระตาด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ติมอาหารที่ทำการองค์การบริหารส่วนตำบลทุ่งกระตาดพัฒนา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เก็บ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3,84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ั้ว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๗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ปรับอากาศ  ขนาด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 งบประมาณ  ๓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  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ก้าอี้  จำนวน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ตัว  งบประมาณ  ๑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อนุมัติให้กันเงิน  หมวดค่าครุภัณฑ์ที่ดินและสิ่งก่อสร้าง  ประจำปี  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ดังกล่าว  ด้วยคะแนนเสียง  ๑๑  เสียง  งดออกเสียง  ๑  เสียง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โครงการฝึกอบรมศึกษาดูงาน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ซ่อมแซมไฟฟ้าสาธารณะ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นตรดาว  สมฤทธิ์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เนตรดาว  สมฤ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มสัน  กุลไกรจัก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คมสัน  กุลไกรจั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ุ่งกระตาด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ำลี  สียาง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ำลี  สียางน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ุ่งกระตาด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แล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ขันติ  แก้ว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ขันติ  แก้วง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พงษ์  กลมกล่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าตรี  นาคม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พงษ์  กลมกล่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าตรี  นาค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เบียบ   จิต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ชรชัย  ธีรวิโรจ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ะเบียบ   จิต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ชรชัย  ธีรวิโร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Tahoma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ind w:left="-5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1:00Z</dcterms:created>
  <dc:creator>user</dc:creator>
  <dc:description/>
  <cp:keywords/>
  <dc:language>en-US</dc:language>
  <cp:lastModifiedBy>acer-tc</cp:lastModifiedBy>
  <cp:lastPrinted>2020-12-03T14:27:00Z</cp:lastPrinted>
  <dcterms:modified xsi:type="dcterms:W3CDTF">2020-12-03T08:10:00Z</dcterms:modified>
  <cp:revision>1015</cp:revision>
  <dc:subject/>
  <dc:title>บันทึกประชุมสภาองค์การบริหารส่วนตำบลทุ่งกระตาดพัฒนา</dc:title>
</cp:coreProperties>
</file>