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การเข้ารับการฝึกอบรมของข้าราชการส่วนตำบล ประจำปีงบประมาณ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ุ่งกระตาดพัฒนา อำเภอหนองกี่  จังหวัดบุรีรั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26"/>
        <w:gridCol w:w="1739"/>
        <w:gridCol w:w="4675"/>
        <w:gridCol w:w="3474"/>
        <w:gridCol w:w="301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อบร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อบรมโด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ุภวิชญ์ ปรา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ิน  มหันต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ขวัญใจ เต้นปัก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ษฎาภรณ์ ตนพรหมรัม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ฎฐริณีย์ พิศ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ะนอ  เกิดกระโท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นต์  ประจิ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สัน  กุลไกรจั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ชรนันท์ วีระยุทธ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าวรุ่งลาวัลย์ หง์จันอ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ังอร  เวียนต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นิดา  วิเจด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ฤษญานันท์ เลขะวัฒ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ูรณ์  จอยเอ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ดาว  สม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ทุ่งกระตาด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สันทนาการ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ฝึกอบรม บุคลากรขององค์กรการปกครองส่วนท้องถิ่นเพื่อเตรียมพร้อมการรับรองการจัดเก็บภาษีที่ดินและ สิ่งปลูก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 บุคลากรขององค์กรการปกครองส่วนท้องถิ่นเพื่อเตรียมพร้องรองรับการจัดเก็บภาษีที่ดินและ สิ่งปลูก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กรมปฏิบัติงานในระบบการจัดซื้อจัดจ้างภาครัฐด้วยอิเล็กทรอนิก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G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่ผู้ปฏิบัติงานด้านพัสดุขององค์กรการปกครองส่วนท้องถิ่น และสถานศึกษาในสังกัดองค์กรการปกครองส่วนท้องถิ่นตลอดจนผู้ที่เกี่ยวข้อง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ารอบรมการปฏิบัติงานในระบบการจัดซื้อจัดจ้างภาครัฐด้วย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G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่ผู้ปฏิบัติงานด้านพัสดุขององค์กรปกครองส่วนท้องถิ่น และสถานการศึกษาในองค์กรปกครองส่วนท้องถิ่นตลอดจนผู้ที่เกี่ยวข้อง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หลักสูตร “แนวทางปฏิบัติตามระเบียบกระทรวงมหาดไทยว่าด้วยการเบิกค่าใช้จ่ายในการบริหารงานองค์กรกา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อัตราของกระทรวงการคลังที่นำมาใช้ในการเบิกจ่าย ภายใต้การเชื่อมโยงแนวทางการปฏิบัติในการจัดหาพัสดุที่เกี่ยวกับค่าใช้จ่ายในการบริหารงาน ค่าใช้จ่ายในการฝึกอบรม การจัดงาน และการ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)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อบรมเพื่อเตรียมความพร้อมรองรับการจัดเก็บภาษีที่ดินและสิ่งปลูกสร้างให้แก่บุคลากรขององค์กรปกครองส่วนท้องถิ่นในพื้นที่จังหวัดบุรีรัม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หลักสูตร “ฝึกปฏิบัติการจดทะเบียนภาณิชย์ทั่วไปและทะเบียนพาณิช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Commerc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องรับการพัฒนาระบบจดทะเบียนพาณิชย์รูปแบบใหม่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หลักสูตร “การจำแนกงบประมาณตามหมวดรายจ่ายในการจัดทำ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แนวทางการเบิกจ่ายเงิน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เชิงปฏิบัติการหลักสูตร”การใช้งานโปรแกรมตารางคำนวนเพื่อการจัดทำบัญชีราคาประเมินที่ดินและสิ่งปลูกสร้างพร้อมออกรายงาน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วมและรายบุ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การดำเนินการประเมินคุณธรรมและความโปร่งใส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tegrity and Transparency Assessment:I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ัมมนาเชิงปฏิบัติการการบริหารงานบุคคลข้าราชการหรือพนักงานส่วนท้องถิ่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ัมมนาเชิงปฏิบัติการการบริหารงานบุคคลข้าราชการหรือพนักงานส่วนท้องถิ่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ลักสูตร การจัดซื้อจัดจ้างและการบริหารพัสดุภาครัฐของ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GP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ราคากลาง การตรวจรับพัสดุ การเบิกจ่าย การจัดทำฎีกาและการจัดบัญชีของสถานศึกษาตามระเบียบรายได้สถานศึกษาฉบับ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ลักสูตร การจัดซื้อจัดจ้างและการบริหารพัสดุภาครัฐของ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GP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ราคากลาง การตรวจรับพัสดุ การเบิกจ่าย การจัดทำฎีกาและการจัดบัญชีของสถานศึกษาตามระเบียบรายได้สถานศึกษาฉบับ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ัมมนาเชิงปฏิบัติการการบริหารงานบุคคลข้าราชการหรือพนักงานส่วนท้องถิ่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สีดารีสอร์ท จังหวัดนครนาย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สีดารีสอร์ท จังหวัดนครน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โรงแรมบัยอนด์สวีท ปากซอยจรัญสนิทวงศ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จรัญสนิทวงศ์ แขวงบางอ้อ เขตบางพลัด กรุงเทพมหาน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โรงแรมบัยอนด์สวีท ปากซอยจรัญสนิทวงศ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จรัญสนิทวงศ์ แขวงบางอ้อ เขตบางพลัด กรุงเทพมหาน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ฆษะ อำเภอเมือง จังหวัดขอนแก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เทพนคร อำเภอเมืองบุรีรัมย์ จังหวัดบุรีรัม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สบายโฮเทล จังหวัดนครราชสี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ฆษะ อำเภอเมือง จังหวัดขอนแก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ฆษะ อำเภอเมือง จังหวัดของแก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สีมาธานี ตำบลในเมือง อำเภอเมืองนครราชสีมา จังหวัดนครราชสี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เทพนคร อำเภอเมืองบุรีรัมย์ จังหวัดบุรีรัม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เทพนคร อำเภอเมืองบุรีรัมย์ จังหวัดบุรีรัม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แอมบาสซาเดอร์ ซิตี้ จอมเทียน พัท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ชล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แอมบาสซาเดอร์ ซิตี้ จอมเทียน พัท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ชล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เทพนคร อำเภอเมืองบุรีรัมย์ จังหวัดบุรีรัม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-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-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-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 พฤษภาคม ๒๕๖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-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-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 พฤษภ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 พฤษภ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พนักงานทั้งหมด จำนวน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16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ไปอบรม จำนวน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15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คิดเป็น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93.75 </w:t>
      </w:r>
      <w:r>
        <w:rPr>
          <w:rFonts w:cs="TH SarabunIT๙" w:ascii="TH SarabunIT๙" w:hAnsi="TH SarabunIT๙"/>
          <w:b/>
          <w:bCs/>
          <w:sz w:val="44"/>
          <w:szCs w:val="44"/>
        </w:rPr>
        <w:t>%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43:00Z</dcterms:created>
  <dc:creator>COM_IT</dc:creator>
  <dc:description/>
  <cp:keywords/>
  <dc:language>en-US</dc:language>
  <cp:lastModifiedBy>banana</cp:lastModifiedBy>
  <cp:lastPrinted>2020-11-10T15:14:00Z</cp:lastPrinted>
  <dcterms:modified xsi:type="dcterms:W3CDTF">2021-04-20T08:54:00Z</dcterms:modified>
  <cp:revision>21</cp:revision>
  <dc:subject/>
  <dc:title>ตารางแสดงการเข้ารับการฝึกอบรมของข้าราชการส่วนตำบล ประจำปีงบประมาณ ๒๕๕๖</dc:title>
</cp:coreProperties>
</file>