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6870</wp:posOffset>
            </wp:positionH>
            <wp:positionV relativeFrom="paragraph">
              <wp:posOffset>222250</wp:posOffset>
            </wp:positionV>
            <wp:extent cx="2219325" cy="2447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Cordia New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ู่มือประเมินความเสี่ยงการทุจริต </w:t>
      </w:r>
    </w:p>
    <w:p>
      <w:pPr>
        <w:pStyle w:val="24"/>
        <w:tabs>
          <w:tab w:val="clear" w:pos="284"/>
          <w:tab w:val="left" w:pos="36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24"/>
        <w:tabs>
          <w:tab w:val="clear" w:pos="284"/>
          <w:tab w:val="left" w:pos="36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4"/>
        <w:tabs>
          <w:tab w:val="clear" w:pos="284"/>
          <w:tab w:val="left" w:pos="36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หนองกี่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1134"/>
        <w:jc w:val="both"/>
        <w:rPr/>
      </w:pPr>
      <w:r>
        <w:rPr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การทุจริตในระดับท้องถิ่น พบว่าปัจจัยที่มีผลต่อการขยายตัวของการทุจริตในระดับท้องถิ่น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 เพื่อให้บริการต่าง ๆ ของรัฐสามารถตอบสนอง ต่อความต้องการของชุมชนมากขึ้น มีประสิทธิภาพมากขึ้นแต่ในทางปฏิบัติทำให้แนวโน้มของการทุจริตใน ท้องถิ่นเพิ่มมากยิ่งขึ้นเช่นเดียวกัน การดำเนินการวิเคราะห์ความเสี่ยงเกี่ยวกับการปฏิบัติงานที่อาจเกิดผลประโยชน์ทับซ้อนโดยวิเคราะห์ความเสี่ยงเกี่ยวกับการปฏิบัติงานที่อาจเกิดประโยชน์ทับซ้อนตามมาตรฐาน </w:t>
      </w:r>
      <w:r>
        <w:rPr>
          <w:sz w:val="32"/>
          <w:szCs w:val="32"/>
        </w:rPr>
        <w:t xml:space="preserve">COSO (The Committee of Sponsoring Organizations of the Tread way Commission) </w:t>
      </w:r>
      <w:r>
        <w:rPr>
          <w:sz w:val="32"/>
          <w:sz w:val="32"/>
          <w:szCs w:val="32"/>
        </w:rPr>
        <w:t>เพื่อกำหนดมาตรการสำคัญเร่งด่วนเชิงรุกในการป้องกันการทุจริตการบริหารงานที่โปร่งใสตรวจสอบได้และการแก้ไขปัญหาการกระทำผิดวินัยของเจ้าหน้าที่รัฐที่เป็นปัญหาสำคัญและพบบ่อย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องค์การบริหารส่วนตำบล</w:t>
      </w:r>
      <w:r>
        <w:rPr>
          <w:sz w:val="32"/>
          <w:sz w:val="32"/>
          <w:szCs w:val="32"/>
        </w:rPr>
        <w:t>ทุ่งกระตาดพัฒนา</w:t>
      </w:r>
      <w:r>
        <w:rPr>
          <w:sz w:val="32"/>
          <w:sz w:val="32"/>
          <w:szCs w:val="32"/>
        </w:rPr>
        <w:t>อีกด้วย เพื่อบรรลุเป้าหมายตามยุทธศาสตร์ชาติว่าด้วย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sz w:val="32"/>
          <w:sz w:val="32"/>
          <w:szCs w:val="32"/>
        </w:rPr>
        <w:t xml:space="preserve">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ับการทุจริตที่ไม่คาดคิด โอกาส ที่จะประสบกับปัญหาน้อยกว่าองค์กรอื่น หรือหากเกิดความเสียหายขึ้นก็จะเป็นความเสียหายที่น้อยกว่า 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ทุ่งกระตาดพัฒนา</w:t>
      </w:r>
      <w:r>
        <w:rPr>
          <w:sz w:val="32"/>
          <w:sz w:val="32"/>
          <w:szCs w:val="32"/>
        </w:rPr>
        <w:t xml:space="preserve"> เป็นองค์กรปกครองส่วนท้องถิ่น 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เพื่อลดปัญหาการทุจริตภาครัฐ ที่กำหนดให้ทุกส่วนราชการและหน่วยงานของรัฐ โดยมุ่งเน้นการสร้างธรรมาภิบาลในการ บริหารงาน และส่งเสริมการมีส่วนร่วมจากทุกภาคส่วนในการตรวจสอบ เฝ้าระวัง เพื่อสกัดกั้นมิให้เกิดการ ทุจริตประพฤติ มิชอบได้ องค์การบริหารส่วนตำบลทุ่งกระตาดพัฒนา จึงได้ดำเนินการประเมินความเสี่ยงในองค์กรขึ้น เพื่อให้ หน่วยงานมีมาตรการ ระบบหรือแนวทางในการบริหารจัดการความเสี่ยงของการดำเนินงานที่อาจก่อให้เกิด การทุจริตซึ่งเป็นมาตรการป้องกันการทุจริตเชิงรุกที่มีประสิทธิภาพต่อไป </w:t>
      </w:r>
    </w:p>
    <w:p>
      <w:pPr>
        <w:pStyle w:val="Default"/>
        <w:spacing w:before="120" w:after="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กระตาดพัฒน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 มกราคม ๒๕๖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ประเมินความเสี่ยง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เสี่ยงมีความแตกต่างจากการตรวจสอบภายในอย่าง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การประเมินความเสี่ยง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ทำให้เกิด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ประเมินความเสี่ยง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ะเมินความเสี่ยง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วิเคราะห์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ถานะ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ควบคุม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เมินความเสี่ยงการทุจริต</w:t>
      </w:r>
    </w:p>
    <w:p>
      <w:pPr>
        <w:pStyle w:val="Normal"/>
        <w:autoSpaceDE w:val="false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autoSpaceDE w:val="false"/>
        <w:ind w:firstLine="1136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 บ่งชี้ความเสี่ยงของการทุจริตที่มีอย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autoSpaceDE w:val="false"/>
        <w:ind w:firstLine="1136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 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โน้มของการทุจริตในท้องถิ่นเพิ่มมากยิ่งขึ้นเช่นเดียวกัน 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autoSpaceDE w:val="false"/>
        <w:ind w:firstLine="14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autoSpaceDE w:val="false"/>
        <w:ind w:left="1136" w:firstLine="284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autoSpaceDE w:val="false"/>
        <w:ind w:left="1136" w:firstLine="284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autoSpaceDE w:val="false"/>
        <w:ind w:firstLine="14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autoSpaceDE w:val="false"/>
        <w:ind w:left="1136" w:firstLine="284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หรือลักษณะปัญหาที่เกิดจากการขาดการประชาสัมพันธ์ให้ประชาชนทราบ </w:t>
      </w:r>
    </w:p>
    <w:p>
      <w:pPr>
        <w:pStyle w:val="Normal"/>
        <w:autoSpaceDE w:val="false"/>
        <w:ind w:firstLine="14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 จากภาค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ๆ </w:t>
      </w:r>
    </w:p>
    <w:p>
      <w:pPr>
        <w:pStyle w:val="Normal"/>
        <w:autoSpaceDE w:val="false"/>
        <w:ind w:left="1136" w:firstLine="284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หรือลักษณะปัญหาของการทุจริตที่เกิดจากอำนาจ บารมี และอิทธิพลท้องถิ่น </w:t>
      </w:r>
    </w:p>
    <w:p>
      <w:pPr>
        <w:pStyle w:val="Normal"/>
        <w:autoSpaceDE w:val="false"/>
        <w:ind w:firstLine="113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เหตุและปัจจัยที่นำไปสู่การทุจริตขององค์กรปกครองสวนท้องถิ่นสามารถสรุปเป็นประเด็นได้ ดังนี้ </w:t>
      </w:r>
    </w:p>
    <w:p>
      <w:pPr>
        <w:pStyle w:val="Normal"/>
        <w:autoSpaceDE w:val="false"/>
        <w:ind w:firstLine="14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 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 </w:t>
      </w:r>
    </w:p>
    <w:p>
      <w:pPr>
        <w:pStyle w:val="Normal"/>
        <w:autoSpaceDE w:val="false"/>
        <w:ind w:firstLine="14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ยอมรับว่าสภาวะทางเศรษฐกิจที่มุ่งเน้นเรื่องของวัตถุนิยม สังคมทุนนิยม ทำให้คน ในปัจจุบันมุ้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ในปัจจุบันมีรูปแบบที่ซ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 เป็นเรื่องของการ ผูกขาด ดังนั้นจึงมีความเกี่ยวของเป็นห่วงโซ่ผลประโยชน์ทางธุรกิจ ในบางครั้งพบบริษัทมีการให้สินบนแก่ เจ้าหน้าที่เพื่อให้ตนเองได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 </w:t>
      </w:r>
    </w:p>
    <w:p>
      <w:pPr>
        <w:pStyle w:val="Normal"/>
        <w:autoSpaceDE w:val="false"/>
        <w:ind w:firstLine="14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ได้รับคาตอบแทนที่ไม่เหมาะส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ไม่เพียงพอต่อรายจ่าย ความยากจนถือเป็นปัจจัยหนึ่ง 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ับตนเองและครอบครัว </w:t>
      </w:r>
    </w:p>
    <w:p>
      <w:pPr>
        <w:pStyle w:val="Normal"/>
        <w:autoSpaceDE w:val="false"/>
        <w:ind w:firstLine="14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าดจริยธรรม คุณ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autoSpaceDE w:val="false"/>
        <w:ind w:firstLine="14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ค่านิยมที่ผ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อมจะทำการทุจริตฉ้อราษฎรบังหลวง โดยไมมีความละอายต่อบุญและบาป และไม่เกรงกลัวต่อกฎหมายของบ้านเมือง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before="120" w:after="0"/>
        <w:ind w:firstLine="1136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 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ป็น เครื่องมือที่ใช้ประเมินการ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-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ระเทศอาเซียนรองจากประเทศสิงค์โปร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 ซึ่งสามารถสะท้อนให้เห็นว่าประเทศไทยเป็นประเทศที่มีปัญหาการคอร์รัปชั่นอยู่ในระดับสูง </w:t>
      </w:r>
    </w:p>
    <w:p>
      <w:pPr>
        <w:pStyle w:val="Normal"/>
        <w:ind w:firstLine="11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้ว่า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จะลดน้อยถอยลง สาเหตุที่ทำให้การทุจริตเป็นปัญหาที่สำ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</w:t>
      </w:r>
    </w:p>
    <w:p>
      <w:pPr>
        <w:pStyle w:val="Normal"/>
        <w:autoSpaceDE w:val="false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คอร์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 </w:t>
      </w:r>
    </w:p>
    <w:p>
      <w:pPr>
        <w:pStyle w:val="Normal"/>
        <w:autoSpaceDE w:val="false"/>
        <w:ind w:firstLine="1136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ไทยใสสะอาด ไทยทั้งชาติต้านทุจริ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autoSpaceDE w:val="false"/>
        <w:ind w:left="1136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ruption Perception Index : CPI) </w:t>
      </w:r>
    </w:p>
    <w:p>
      <w:pPr>
        <w:pStyle w:val="Normal"/>
        <w:autoSpaceDE w:val="false"/>
        <w:ind w:firstLine="1136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ตำบลทุ่งกระตาดพัฒนา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 ผ่าน 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การประเมินความเสี่ยงการทุจริต </w:t>
      </w:r>
    </w:p>
    <w:p>
      <w:pPr>
        <w:pStyle w:val="Normal"/>
        <w:autoSpaceDE w:val="false"/>
        <w:spacing w:before="120" w:after="0"/>
        <w:ind w:firstLine="11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ป้องกันการทุจริตสามารถจะช่วยลดความเสี่ยงที่อาจก่อให้เกิดการทุจริตในองค์กร ได้ ดังนั้น การประเมินความเสี่ยงด้านการทุจริต การออกแบบและการปฏิบัติงานตามมาตรการควบคุม ภายในที่เหมาะสมจะช่วยลดความเสี่ยงด้านการทุจริต ตลอดจนการสร้างจิตสำนึกและค่านิยมในการต่อต้าน การทุจริตให้แก่บุคลากรขององค์ถือเป็นการป้องกันการเกิดการทุจริตในองค์กร ทั้งนี้ การนำเครื่องมือ ประเมินความเสี่ยงมาใช้ในองค์กรจะช่วยให้เป็นหลักประกันในระดับหนึ่งว่า การดำเนินการขององค์กรจะไม่มี การทุจริต หรือในกรณีที่พบกับการทุจริตที่ไม่คาดคิดโอกาสที่จะประสบกับปัญหาน้อยกว่าองค์กรอื่น หรือหาก เกิดความเสียหายขึ้นก็จะเป็นความเสียหายที่น้อยกว่าองค์กรที่ไม่มีการนำเครื่องมือประเมินความเสี่ยงมาใช้ เพราะได้มี</w:t>
      </w:r>
    </w:p>
    <w:p>
      <w:pPr>
        <w:pStyle w:val="Normal"/>
        <w:autoSpaceDE w:val="false"/>
        <w:spacing w:before="120" w:after="0"/>
        <w:ind w:firstLine="11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รียมการป้องกันล่วงหน้าไว้โดยให้เป็นส่วนหนึ่งของการปฏิบัติงานประจำ ซึ่งไม่ใช่การเพิ่มภาระ งานแต่ อย่างใด </w:t>
      </w:r>
    </w:p>
    <w:p>
      <w:pPr>
        <w:pStyle w:val="Normal"/>
        <w:autoSpaceDE w:val="false"/>
        <w:ind w:firstLine="113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หลักของการประเมินความเสี่ยงการทุจริต เพื่อให้หน่วยงานภาครัฐมีมาตรการ ระบบ หรือ แนวทางในการบริหารจัดการความเสี่ยงของการดำเนินงานที่อาจก่อให้เกิดการทุจริต ซึ่งเป็น มาตรการ ป้องกันการทุจริตเชิงรุกที่มีประสิทธิภาพต่อไป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ความเสี่ยงมีความแตกต่างจากการตรวจสอบภายในอย่างไร </w:t>
      </w:r>
    </w:p>
    <w:p>
      <w:pPr>
        <w:pStyle w:val="Normal"/>
        <w:autoSpaceDE w:val="false"/>
        <w:ind w:firstLine="113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ความเสี่ยงเป็นการทำงานในลักษณะที่ทุกภาระงานต้องประเมินความเสี่ยง ก่อน ปฏิบัติงานทุกครั้ง และแทรกกิจกรรมการตอบโต้ความเสี่ยงไว้ก่อนเริ่มปฏิบัติงานหลักตามภาระงานปกติ ของ 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 รับรู้ และยอมรับจากผู้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ส่งงานให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ลักษณ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Decis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การตรวจสอบภายในจะเป็น ลักษณะกำกับติดตามความเสี่ยงเป็นการสอบทาน เป็นลักษณ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ost-Decision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การประเมินความเสี่ยงการทุจริต </w:t>
      </w:r>
    </w:p>
    <w:p>
      <w:pPr>
        <w:pStyle w:val="Normal"/>
        <w:autoSpaceDE w:val="false"/>
        <w:ind w:firstLine="113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SO 2013(Committee of Sponsoring Organizations 20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S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มาตรฐานที่ได้รับการยอมรับมาตั้งแต่เริ่ม ออก ประกาศใช้เมื่อ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SO 20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ประก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 ดังนี้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แวดล้อมการควบค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Control Environment)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ยึดหลักความซื่อตรงและจริยธรรม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สดงออกถึงความรับผิดชอบต่อการกำกับดูแล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ละฝ่ายบริหาร มีอำนาจการสั่งการชัดเจน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 จูงใจ รักษาไว้ และจูงใจพนักงาน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ผลักดันให้ทุกตำแหน่งรับผิดชอบต่อการควบคุมภายใน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ความเสี่ย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isk Assessment)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ป้าหมายชัดเจน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ละวิเคราะห์ความเสี่ยงอย่างครอบคลุม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โอกาสที่จะเกิดการทุจริต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ละประเมินความเปลี่ยนแปลงที่จะกระทบต่อการควบคุมภายใน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การควบค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Control Activities)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ความเสี่ยงให้อยู่ในระดับที่ยอมรับได้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เทคโนโลยีที่ใช้ในการควบคุม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ให้นโยบายสามารถปฏิบัติได้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สนเทศและการสื่อส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Information and Communication)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ข้อมูลที่เกี่ยวข้องและมีคุณภาพ </w:t>
      </w:r>
    </w:p>
    <w:p>
      <w:pPr>
        <w:pStyle w:val="Normal"/>
        <w:autoSpaceDE w:val="false"/>
        <w:ind w:left="14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สื่อสารข้อมูลภายในองค์กร ให้การควบคุมภายในดำเนินต่อไปได้ 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ื่อสารกับหน่วยงานภายนอก ในประเด็นที่อาจกระทบต่อการควบคุมภายใน</w:t>
      </w:r>
    </w:p>
    <w:p>
      <w:pPr>
        <w:pStyle w:val="Normal"/>
        <w:autoSpaceDE w:val="false"/>
        <w:ind w:left="1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Monitoring Activities)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และประเมินผลการควบคุมภายใน </w:t>
      </w:r>
    </w:p>
    <w:p>
      <w:pPr>
        <w:pStyle w:val="Normal"/>
        <w:autoSpaceDE w:val="false"/>
        <w:ind w:firstLine="14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และสื่อสารข้อบกพร่องของการควบคุมภายในทันเวลาและเหมาะสม ทั้งนี้องค์ประกอบการควบคุมภายในแต่ละองค์ประกอบและหลักการจะ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Present &amp; Function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ยู่จริงและนำไปปฏิบัติได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ทั้งทำงานอย่างสอดคล้องและสัมพันธ์กัน จึงจะทำให้การควบคุมภายในมี ประสิทธิผล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ทำให้เกิดการทุจริต </w:t>
      </w:r>
    </w:p>
    <w:p>
      <w:pPr>
        <w:pStyle w:val="Normal"/>
        <w:autoSpaceDE w:val="false"/>
        <w:ind w:firstLine="852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ประกอบหรือปัจจัยที่นำไปสู่การทุจริต 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ssure/Incentiv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แรง กดดันหรือแรงจูงใ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pportun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โอกาส ซึ่งเกิดจากช่องโหว่ของระบบต่างๆ คุณภาพการควบคุมกำกับ ควบคุมภายในขององค์กรมีจุดอ่อน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ประเมินความเสี่ยงการทุจริต </w:t>
      </w:r>
    </w:p>
    <w:p>
      <w:pPr>
        <w:pStyle w:val="Normal"/>
        <w:autoSpaceDE w:val="false"/>
        <w:ind w:left="568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ทุ่งกระตาดพัฒนา จะแบ่งความเสี่ย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ดังนี้ </w:t>
      </w:r>
    </w:p>
    <w:p>
      <w:pPr>
        <w:pStyle w:val="Normal"/>
        <w:autoSpaceDE w:val="false"/>
        <w:ind w:firstLine="85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หน่วยงานที่มีภารกิจให้บริการประชาชนอนุมัติ หรืออนุญาต ตามพระราชบัญญัติการอำนวยความสะดวกในการพิจารณา 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) </w:t>
      </w:r>
    </w:p>
    <w:p>
      <w:pPr>
        <w:pStyle w:val="Normal"/>
        <w:autoSpaceDE w:val="false"/>
        <w:ind w:firstLine="85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การทุจริตในความโปร่งใสของการใช้อำนาจและตำแหน่ง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pportunity </w:t>
      </w:r>
    </w:p>
    <w:p>
      <w:pPr>
        <w:pStyle w:val="Normal"/>
        <w:autoSpaceDE w:val="false"/>
        <w:ind w:firstLine="8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ทุจริตในความโปร่งใสของการใช้จ่ายงบประมาณและการบริหารจัดการ ทรัพยากรภาครัฐ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ิจารณาอนุมัติ อนุญาต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ใช้อำนาจและตำแหน่งหน้าที่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จ่ายงบประมาณ และการบริหารจัดการทรัพยากร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ะบุ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สถานะ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ทริกส์ระดับ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การควบคุม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รายงานผลการเฝ้าระวัง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ระบบการบริหาร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รายงานการบริหารความเสี่ยง </w:t>
      </w:r>
    </w:p>
    <w:p>
      <w:pPr>
        <w:pStyle w:val="Normal"/>
        <w:autoSpaceDE w:val="false"/>
        <w:ind w:left="284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ผลการดำเนินงานตามแผนการบริหารความเสี่ยง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วิเคราะห์ความเสี่ยง </w:t>
      </w:r>
    </w:p>
    <w:p>
      <w:pPr>
        <w:pStyle w:val="Normal"/>
        <w:autoSpaceDE w:val="false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รียมการเพื่อประเมินความเสี่ยง ต้องดำเนินการ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กระบวนการงานของประเภทด้านนั้น ๆ โดยเฉพาะการดำเนินงานที่อาจก่อให้เกิด 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ได้แก่ ความเสี่ยงการทุจริตเกี่ยวข้องกับการอนุมัติพิจารณา อนุญาต ความเสี่ยงการทุจริตในความโปร่งใสของการใช้อำนาจและตำแหน่งหน้าที่ และ ความเสี่ยงการทุจริตในความโปร่งใสของการใช้จ่ายงบประมาณและการบริหารจัดการ ทรัพยากร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งานที่จะทำการประเมินความเสี่ยง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กระบวนงาน </w:t>
      </w:r>
    </w:p>
    <w:p>
      <w:pPr>
        <w:pStyle w:val="Normal"/>
        <w:autoSpaceDE w:val="false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ที่จะทำการประเมินความเสี่ยง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รียมข้อมูล ขั้นตอน แนวทาง หรือเกณฑ์การปฏิบัติงาน ของกระบวนงานที่จะทำการประเมินความเสี่ยงการทุจริต </w:t>
      </w:r>
    </w:p>
    <w:p>
      <w:pPr>
        <w:pStyle w:val="Normal"/>
        <w:autoSpaceDE w:val="false"/>
        <w:ind w:firstLine="852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วิเคราะห์โดยเริ่มจากการระบุความเสี่ยงจากกระบวนงานต่างๆ อธิบายรูปแบบ พฤติการณ์ เหตุการณ์ความเสี่ยงต่อการทุจริต การวิเคราะห์ระดับความรุนแรงของผลกระทบ กับระดับความ จำเป็นของการเฝ้าระวัง และการกำหนดมาต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 ในการป้องกันความเสี่ยงของการ ดำเนินงานที่อาจก่อให้เกิดการทุจริตในองค์การบริหารส่วนตำบลทุ่งกระตาดพัฒนาที่มีประสิทธิภาพ 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ะบุความเสี่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isk Identification) </w:t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ข้อมูลที่ได้จากการเตรียมข้อมูล ในส่วนของรายละเอียดและขั้นตอน แนวทางหรือเกณฑ์ การปฏิบัติงานของกระบวนการงานที่จะทำการประเมินความเสี่ยงการทุจริต ซึ่งในการปฏิบัติงานนั้น อาจ ประกอบด้วยกระบวนการย่อย จึงให้ระบุความเสี่ยงโดยอธิบายรายละเอียด รูปแบบ พฤติการณ์ความเสี่ยงที่เสี่ยง ต่อการทุจริตเท่านั้น และในการประเมินต้องคำนึงถึงความเสี่ยงในภาพรวมของการดำเนินงานเรื่องที่จะทำการ ประเมิน เนื่องจากในระบบงานการปฏิบัติงานตามขั้นตอนอาจไม่พบความเสี่ยง หรือความเสี่ยงต่ำ แต่อาจพบว่ามี ความเสี่ยงในเรื่องนั้น ๆ ในการดำเนินงานที่ไม่อยู่ในขั้นตอนก็เป็นได้ โดยไม่ต้องคำนึงว่าหน่วยงานจะมีมาตรการ ป้องกันการทุจริต หรือแก้ไขความเสี่ยงการทุจริตอยู่แล้ว นำข้อมูลรายละเอียดดังกล่าวลงในประเภทความเสี่ยง ซึ่ง เป็น </w:t>
      </w:r>
      <w:r>
        <w:rPr>
          <w:rFonts w:cs="TH SarabunIT๙" w:ascii="TH SarabunIT๙" w:hAnsi="TH SarabunIT๙"/>
          <w:sz w:val="32"/>
          <w:szCs w:val="32"/>
        </w:rPr>
        <w:t xml:space="preserve">Known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Unknown factor</w:t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nown Factor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ความเสี่ย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ห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ฤติกรรมที่เคย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ยรับรู้ว่าเคยเกิดมาก่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าดหมายว่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มีโอกาสเกิดขึ้นซ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ประวัติมีการทำงานอยู่แล้ว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nknown Factor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ปัจจัยความเสี่ยงที่มาจากการพยากรณ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าณการล่วงหน้าในอนาค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หา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พฤติก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สี่ยงที่อาจจะ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3609975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สถานะความเสี่ยง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หมายของสถานะความเสี่ยงตามสีไฟจราจร มีรายละเอียด ดังนี้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เข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ต่ำ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เข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เหล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ปานกลาง และสามารถใช้ความรอบคอบระมัดระวังในระหว่าง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เหล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 ตามปกติควบคุมดูแลได้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ส้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สูง เป็นกระบวนงานที่มีผู้เกี่ยวข้องหลายคน หลายหน่วยงาน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ส้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งค์กร มีหลายขั้นตอน จนยากต่อการควบคุม หรือไม่มีอำนาจควบคุมข้าม </w:t>
      </w:r>
    </w:p>
    <w:p>
      <w:pPr>
        <w:pStyle w:val="Normal"/>
        <w:autoSpaceDE w:val="false"/>
        <w:ind w:left="1136" w:firstLine="284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ตาม หน้าที่ปกติ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แดง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สูงมาก เป็นกระบวนงานที่เกี่ยวข้องกับบุคคลภายนอก คนที่ไม่ รู้จัก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แด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สามารถตรวจสอบได้ชัดเจน ไม่สามารถกำกับติดตามได้อย่างใกล้ชิดหรืออย่าง </w:t>
      </w:r>
    </w:p>
    <w:p>
      <w:pPr>
        <w:pStyle w:val="Normal"/>
        <w:autoSpaceDE w:val="false"/>
        <w:ind w:left="851" w:firstLine="56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่ำเสมอ</w:t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ความเสี่ยงการทุจริต องค์การบริหารส่วนตำบลทุ่งกระตาด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บลทุ่งกระตาดพัฒนา 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งก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รีรัมย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มินความเสี่ยงการทุจริต ด้าน </w:t>
      </w:r>
    </w:p>
    <w:p>
      <w:pPr>
        <w:pStyle w:val="Normal"/>
        <w:autoSpaceDE w:val="false"/>
        <w:ind w:left="852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การทุจริตที่เกี่ยวข้องกับการพิจารณาอนุมัติ 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พาะหน่วยงานที่มี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กิจ ให้บริการประชาชนอนุมัติ หรืออนุญาต ตามพระราชบัญญัติการอำนวยความ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ดวกในการพิจารณาอนุญาต 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) </w:t>
      </w:r>
    </w:p>
    <w:p>
      <w:pPr>
        <w:pStyle w:val="Normal"/>
        <w:autoSpaceDE w:val="false"/>
        <w:ind w:left="852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การทุจริตในความโปร่งใสของการใช้อำนาจและตำแหน่งหน้าที่ </w:t>
      </w:r>
    </w:p>
    <w:p>
      <w:pPr>
        <w:pStyle w:val="Normal"/>
        <w:autoSpaceDE w:val="false"/>
        <w:ind w:left="852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ทุจริตในความโปร่งใสของการใช้จ่ายงบประมาณและการบริหารจัดการ </w:t>
      </w:r>
    </w:p>
    <w:p>
      <w:pPr>
        <w:pStyle w:val="Normal"/>
        <w:autoSpaceDE w:val="false"/>
        <w:ind w:left="1136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ากรภาครัฐ 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กระบวนการงาน …การบริหารจัดการความเสี่ยงในภาพรวมขององค์การบริหารส่วนตำบลทุ่งกระตาด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น่วยงาน………………องค์การบริหารส่วนตำบลทุ่งกระตาดพัฒนา 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……………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๔๖๔๑๕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3……………….. 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บุความเสี่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Known factor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Unknown factor 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3"/>
            </w:tblGrid>
            <w:tr>
              <w:trPr>
                <w:trHeight w:val="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อกา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วามเสี่ยงการทุจริต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nown facto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ิดขึ้นแล้ว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Unknown facto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ังไม่เคยเกิดขึ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ปฏิบัติของเจ้าหน้าที่ในองค์กรปฏิบัติ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และกฎหมายที่เกี่ยวข้องอาจจะเกิ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ผิดพลาดได้เพราะไม่ได้รับ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างด้านเข้ารับการฝึกอบ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ตัวระเบีย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ข้อกฎหมายมีการเปลี่ยนแปลงอยู่เสมอซึ่งอาจจะทำให้เจ้าหน้าที่ขององค์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ข้อบกพร่องหรือข้อผิดพลาดเกิดขึ้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เจ้าหน้าที่ร่วม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ล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ิมาณ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ประหยั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บประมาณในการก่อสร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ม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รวจรับงานไม่เป็นไป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แบบ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ธิบายรายละเอียด พฤติการณ์การทุจริตที่มีความเสี่ยงการทุจริต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 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ติกรรมที่เคยเกิดขึ้น เคยรับรู้ว่าเคยเกิดมาก่อน คาดหมายว่าจะมี โอกาสเกิดขึ้นซ้ำ หรือประวัติมีตำนานอยู่แล้ว 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nown factor 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ความเสี่ยงที่มาจากการพยากรณ์ ประมาณการล่วงหน้าในอนาคต 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ติกรรม ความเสี่ยงที่อาจจะเกิดขึ้น √ </w:t>
      </w:r>
      <w:r>
        <w:rPr>
          <w:rFonts w:cs="TH SarabunIT๙" w:ascii="TH SarabunIT๙" w:hAnsi="TH SarabunIT๙"/>
          <w:color w:val="000000"/>
          <w:sz w:val="32"/>
          <w:szCs w:val="32"/>
        </w:rPr>
        <w:t>Unknown factor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สถานะความเสี่ยง </w:t>
      </w:r>
    </w:p>
    <w:p>
      <w:pPr>
        <w:pStyle w:val="Normal"/>
        <w:autoSpaceDE w:val="false"/>
        <w:ind w:firstLine="8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ข้อมูลจากตารางที่ ๑ มาวิเคราะห์เพื่อแสดงสถานะความเสี่ยงของการทุจริตของแต่ละโอก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การทุจริต </w:t>
      </w:r>
    </w:p>
    <w:p>
      <w:pPr>
        <w:pStyle w:val="Normal"/>
        <w:autoSpaceDE w:val="false"/>
        <w:ind w:left="568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หมายของสถานะความเสี่ยงตามสีไฟจราจร มีรายละเอียด ดังนี้ </w:t>
      </w:r>
    </w:p>
    <w:p>
      <w:pPr>
        <w:pStyle w:val="Normal"/>
        <w:autoSpaceDE w:val="false"/>
        <w:ind w:left="568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เขียว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ต่ำ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เหลือง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ระดับปานกลาง และสามารถใช้ความรอบคอบระมัดระวังใน</w:t>
      </w:r>
    </w:p>
    <w:p>
      <w:pPr>
        <w:pStyle w:val="Normal"/>
        <w:autoSpaceDE w:val="false"/>
        <w:ind w:left="568" w:firstLine="284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ปฏิบัติงาน ตามปกติควบคุมดูแลได้ </w:t>
      </w:r>
    </w:p>
    <w:p>
      <w:pPr>
        <w:pStyle w:val="Normal"/>
        <w:autoSpaceDE w:val="false"/>
        <w:ind w:left="568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ส้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ระดับสูง เป็นกระบวนงานที่มีผู้เกี่ยวข้องหลายคน หลายหน่วยงาน </w:t>
      </w:r>
    </w:p>
    <w:p>
      <w:pPr>
        <w:pStyle w:val="Normal"/>
        <w:autoSpaceDE w:val="false"/>
        <w:ind w:left="2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องค์กร มีหลายขั้นตอน จนยากต่อการควบคุม หรือไม่มีอำนาจควบคุม</w:t>
      </w:r>
    </w:p>
    <w:p>
      <w:pPr>
        <w:pStyle w:val="Normal"/>
        <w:autoSpaceDE w:val="false"/>
        <w:ind w:left="2272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มหน่วยงาน ตาม หน้าที่ปกติ </w:t>
      </w:r>
    </w:p>
    <w:p>
      <w:pPr>
        <w:pStyle w:val="Normal"/>
        <w:autoSpaceDE w:val="false"/>
        <w:spacing w:before="120" w:after="0"/>
        <w:ind w:left="2272" w:hanging="141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สีแด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ระดับสูงมาก เป็นกระบวนงานที่เกี่ยวข้องกับบุคคลภายนอก คนที่</w:t>
      </w:r>
    </w:p>
    <w:p>
      <w:pPr>
        <w:pStyle w:val="Normal"/>
        <w:autoSpaceDE w:val="false"/>
        <w:ind w:left="2274" w:hanging="141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 รู้จัก ไม่สามารถตรวจสอบได้ชัดเจน ไม่สามารถกำกับติดตามได้อย่างใกล้ชิด</w:t>
      </w:r>
    </w:p>
    <w:p>
      <w:pPr>
        <w:pStyle w:val="Normal"/>
        <w:autoSpaceDE w:val="false"/>
        <w:ind w:left="2274" w:hanging="141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ย่างสม่ำเสมอ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แสดงสถานะความเสี่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ตามรายสีไฟจราจ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ปฏิบัติของเจ้าหน้าที่ในองค์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จเกิดข้อผิดพลาด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ไม่ได้รับ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ขาดการส่งเสริมความรู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เข้ารับการฝึกอบ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ระเบียบหรือข้อกฎหมายที่เกี่ยวข้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การเปลี่ยนแปลงอยู่เสม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อาจจะทำให้เจ้าหน้าที่ในองค์กรมีข้อบกพร่องหรือข้อผิดพลาดในการปฏิบัติงา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ผล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ทริกส์ระดับความเสี่ยง </w:t>
      </w:r>
    </w:p>
    <w:p>
      <w:pPr>
        <w:pStyle w:val="Normal"/>
        <w:autoSpaceDE w:val="false"/>
        <w:ind w:firstLine="8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โอกาส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 การทุจริตที่มีสถานะความเสี่ยงการทุจริตระดับสูงจนถึงสูง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ส้ม กับสีแด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ตาราง ๒ มาทำการหาค่าความเสี่ยงรวม ซึ่งได้จากระดับความจำเป้นของการเฝ้าระวัง มีค่า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ระดับความรุนแรงของผลกระทบที่ค่า ๑ – ๓ โดยมีเกณฑ์ ดังนี้ 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ความจำเป็นของการเฝ้าระวัง มีแนวทางในการพิจารณา ดังนี้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เป็นขั้นตอนหลักของกระบวนการและมีความเสี่ยงในการทุจริตสูง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เป็นขั้นตอนหลักของกระบวนการและมีความเสี่ยงในการทุจริตที่ไม่สูงมาก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เป็นขั้นตอนรองของกระบวนการ </w:t>
      </w:r>
    </w:p>
    <w:p>
      <w:pPr>
        <w:pStyle w:val="Normal"/>
        <w:autoSpaceDE w:val="false"/>
        <w:ind w:left="852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ป็นกิจกรรมหรือขั้นตอนหลักที่สำคัญของกระบวนการนั้นๆ แสดงว่าขั้นตอนนั้น เป็น </w:t>
      </w:r>
    </w:p>
    <w:p>
      <w:pPr>
        <w:pStyle w:val="Normal"/>
        <w:autoSpaceDE w:val="false"/>
        <w:ind w:left="113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Mus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ความจำเป็นสูง ของการเฝ้าระวังการทุจริต ค่า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us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อยุ่ในระดับ ๓ </w:t>
      </w:r>
    </w:p>
    <w:p>
      <w:pPr>
        <w:pStyle w:val="Normal"/>
        <w:autoSpaceDE w:val="false"/>
        <w:ind w:left="852"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๒ </w:t>
      </w:r>
    </w:p>
    <w:p>
      <w:pPr>
        <w:pStyle w:val="Normal"/>
        <w:autoSpaceDE w:val="false"/>
        <w:spacing w:before="120" w:after="0"/>
        <w:ind w:firstLine="85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ป็นกิจกรรมหรือขั้นตอนรองของกระบวนการนั้น ๆ แสดงว่าขั้นตอนนั้น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ul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จำเป็นต่ำ ในการเฝ้าระวังการทุจริต ค่า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ul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ความรุนแรงของผลกระทบ มีแนวทางในการพิจารณา ดังนี้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มีผลกระทบต่อผู้ใช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่วนได้เสี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กำกับดูแ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เงิน ในระดับที่รุนแรง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มีผลกระทบต่อผู้ใช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่วนได้เสี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กำกับดูแ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เงิน ในระดับไม่รุนแรง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มีผลกระทบต่อกระบวนการ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ความรู้ </w:t>
      </w:r>
    </w:p>
    <w:p>
      <w:pPr>
        <w:pStyle w:val="Normal"/>
        <w:autoSpaceDE w:val="false"/>
        <w:ind w:firstLine="85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หรือขั้นตอนงานนั้นเกี่ยวข้องกับ ผู้มีส่วนได้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kehold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ถึงงานกำกับดูแลพันธมิตร ภาคีเครือข่าย ค่าอย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ind w:firstLine="85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หรือขั้นตอนงานนั้นเกี่ยวข้องกับ การเงิน รายได้ลดรายจ่าย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nancia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ย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ind w:left="568" w:firstLine="284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หรือขั้นตอนงานนั้นเกี่ยวข้อง ผู้ใช้ กลุ่ม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ustomer/us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ย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ind w:firstLine="85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หรือขั้นตอนงานนั้นเกี่ยวข้องกับกระบวน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ternal proces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กระทบต่อการเรียนรู้ องค์ความ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earning &amp; grow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ย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๒ 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SCORING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ะเบียนข้อมูลที่ต้องเฝ้าระว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จำเป็น ของการเฝ้าระวัง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2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รุนแรง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ผลกระทบ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2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ความเสี่ยงรวม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นแร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ปฏิบัติของเจ้าหน้าที่ในองค์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จเกิดข้อผิดพลาด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ไม่ได้รับ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ขาดการส่งเสริมความรู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เข้ารับการฝึกอบ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ระเบียบหรือข้อกฎหมายที่เกี่ยวข้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การเปลี่ยนแปลงอยู่เสม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อาจจะทำให้เจ้าหน้าที่ในองค์กรมีข้อบกพร่องหรือข้อผิดพลาดในการปฏิบัติงา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ผล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ความจำเป็นของการเฝ้าระวัง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001"/>
        <w:gridCol w:w="2126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หรือขั้นตอนหลั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UST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หรือขั้นตอนร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HOULD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ปฏิบัติของเจ้าหน้าที่ในองค์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จเกิดข้อผิดพลาด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ไม่ได้รับ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ขาดการส่งเสริมความรู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เข้ารับการฝึกอบ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ระเบียบหรือข้อกฎหมายที่เกี่ยวข้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การเปลี่ยนแปลงอยู่เสม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อาจจะทำให้เจ้าหน้าที่ในองค์กรมีข้อบกพร่องหรือข้อผิดพลาดในการปฏิบัติงา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ผล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ความรุนแรงของผลกระท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52"/>
        <w:gridCol w:w="1574"/>
        <w:gridCol w:w="141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ปฏิบัติของเจ้าหน้าที่ในองค์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จเกิดข้อผิดพลาด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ไม่ได้รับ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ขาดการส่งเสริมความรู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เข้ารับการฝึกอบ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ระเบียบหรือข้อกฎหมายที่เกี่ยวข้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การเปลี่ยนแปลงอยู่เสม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อาจจะทำให้เจ้าหน้าที่ในองค์กรมีข้อบกพร่องหรือข้อผิดพลาดในการปฏิบัติงา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ผล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มินการควบคุมความเสี่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isk-Control Matrix Assessment)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การควบคุมความเสี่ยงการทุจริต แบ่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ได้ทันที ทุกครั้งที่เกิดความเสี่ยง ไม่กระทบถึงผู้ใช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ผลงาน องค์กร 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เสียทางการเงิน ไม่มีรายจ่ายเพิ่ม 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ได้โดยส่วนใหญ่ มีบางครั้งยังจัดการไม่ได้ กระทบถึงผู้ใช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 ผล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 แต่ยอมรับได้ มีความเข้าใจ </w:t>
      </w:r>
    </w:p>
    <w:p>
      <w:pPr>
        <w:pStyle w:val="Normal"/>
        <w:autoSpaceDE w:val="false"/>
        <w:ind w:left="568" w:firstLine="284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ไม่ได้ หรือได้เพียงส่วนน้อย การจัดการเพิ่มเกิดจากรายจ่าย มีผลกระทบถึง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ช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การประเมินการควบคุมความเสี่ยง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38"/>
        <w:gridCol w:w="1984"/>
        <w:gridCol w:w="1418"/>
        <w:gridCol w:w="1984"/>
        <w:gridCol w:w="184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7"/>
            </w:tblGrid>
            <w:tr>
              <w:trPr>
                <w:trHeight w:val="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97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อกา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วามเสี่ยงการทุจริต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จัด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ประเมินการควบคุมความเสี่ยงการทุจริต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ความเสี่ยงระดับต่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ความเสี่ยง ระดับปานกลา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เสี่ยง ระดับสู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ของเจ้าหน้าที่ในองค์กรปฏิบัติตาม ระเบียบและกฎหมายที่เกี่ยวข้องอาจจะเกิด ข้อผิดพลาดได้เพราะไม่ได้รับการพัฒนา ทางด้านเข้ารับการฝึกอบรม และตัวระเบียบ หรือข้อกฎหมายมีการเปลี่ยนแปลงอยู่เสมอซึ่งอาจจะทำให้เจ้าหน้าที่ขององค์กร มีข้อบกพร่องหรือข้อผิดพลาดเกิดขึ้นได้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MS Gothic" w:cs="MS Gothic;MS Gothic" w:ascii="MS Gothic;MS Gothic" w:hAnsi="MS Gothic;MS Gothic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่วมกับผู้รับจ้าง มีการลด ปริมาณงาน เพื่อประหยัด งบประมาณในการก่อสร้าง หรือมี การตรวจรับงานไม่เป็นไปตาม รูปแบบรายการ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MS Gothic" w:cs="MS Gothic;MS Gothic" w:ascii="MS Gothic;MS Gothic" w:hAnsi="MS Gothic;MS Gothic"/>
                <w:sz w:val="32"/>
                <w:szCs w:val="32"/>
              </w:rPr>
              <w:t>✓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บริหารความเสี่ยง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เหตุการณ์ที่มีความเสี่ยงสูง อยู่ในระดับ ปานกลาง และพอใช้ ในการจัดทำแผนบริหารความเสี่ยง ตามลำดับ ดังนี้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3826"/>
        <w:gridCol w:w="1135"/>
        <w:gridCol w:w="1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ารณ์ควา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่ยงการทุจริ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ดำเนินการป้องกันการทุจริ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ของเจ้าหน้าที่ในองค์กร ปฏิบัติตามระเบียบและ กฎหมายที่เกี่ยวข้องอาจจะเกิด ข้อผิดพลาดได้เพราะไม่ได้รับการ พัฒนาทางด้านเข้ารับการอบรม และตัวระเบียบหรือข้อ กฎหมายมีการเปลี่ยนแปลงอยู่เสมอซึ่งอาจจะทำให้เจ้าหน้าที่ขององค์กรมีข้อบกพร่องหรือข้อผิดพลาดเกิดขึ้นได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หรือพนักงานไม่ได้เข้ารับการอบรม เพื่อเพิ่มพูนความรู้ในอำนาจและตำแหน่งของแต่ละรายบุคคล เพื่อให้สอดคล้องกับการปฏิบัติให้กับตัวเองของแต่ละตำแหน่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หรือพนักงานภายในองค์กรขาดการพัฒนาทักษะหรือ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ำนาญเฉพาะทางอย่างต่อเนื่อง ส่งผลทำให้การทำงานมีประสิทธิภาพลดน้อยลง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ไม่ได้ปฏิบัติตามกฎหมายหรือข้อบังคับหรือตามหลักเกณฑ์ในการปฏิบัติงานให้ตรงกับหลักเกณฑ์และแนวทางปฏิบัติเพื่อให้เกิดความ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ต้องและเกิดความชัดเจนในการปฏิบัติงานของแต่ละตำแหน่งให้เกิดประสิทธิภาพ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หรือพนักงานเข้ารับการอบรมให้เป็นไปตามแต่ละหลักสูตรและตรงตามตำแหน่งที่รับผิดชอบ เพื่อเพิ่มพูนความรู้ในอำนาจและตำแหน่งของแต่ละรายบุคคล เพื่อให้สอดคล้องกับการปฏิบัติให้กับตัวเองของแต่ละตำแหน่งในการทำงานให้เกิดประสิทธิผล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หรือพนักงานเข้ารับการอบรมให้ศึกษาระเบียบ กฎหมายที่เกี่ยวข้อง ให้เป็นปัจจุบัน เพื่อการสร้าง ทักษะ มาตรฐานการปฏิบัติงาน สามารถพัฒนาให้เกิดความชำนาญงานสร้างความเข้มแข็ง และเป็นแนวทางในการปฏิบัติงานให้เกิดประสิทธิภาพ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3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3826"/>
        <w:gridCol w:w="1135"/>
        <w:gridCol w:w="1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ารณ์ควา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่ยงการทุจริ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ดำเนินการป้องกันการทุจริ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เจ้าหน้าที่ร่วม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ลดปริมาณ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ประหยัดงบประมาณ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ก่อสร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มีการตรวจรับงานไม่เป็นไปตามรูปแบบ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รับ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ฐ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การพิจารณา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เจ้าหน้าที่เอื้อประโยชน์ในระหว่า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รับ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ฐ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การพิจารณาการดำเนินงานให้กับผู้รับจ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เอื้อประโยชน์ในระหว่างการ ตรวจรับงาน ตรวจสอบ เอกสาร หลักฐาน ประกอบการพิจารณาดำเนินงานให้กับผู้รับจ้าง ซึ่งมีมาตรการดำเนินการป้องกันการทุจริต ดังนี้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ทำโครงการ การส่งเสริมคุณธรรมและจริยธรรมในการป้องกันการทุจริต ปลูกจิตใต้สำนึก ให้มีจิตใต้สำนึกสมานฉันท์ ในการทำงานร่วมกันเพื่อประโยชน์ส่วนรวมและประเทศชาติ และมีคุณธรรม จริยธรรมในการปฏิบัติหน้าที่ ภายใต้ระเบียบ กฎหมาย เพื่อปฏิบัติตามแนวทางการป้องกันตามมาตรการป้องกันการละเว้น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 กำกับ ดูแลให้ ข้าราชการ และ บุคลากร ปฏิบัติตามนโยบายเกี่ยวกับความ โปร่งใสการเสริมสร้าง คุณธรรม จริยธรรม เพื่อให้ข้าราชการถือปฏิบัติอย่างเคร่งครัด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 กำกับ ดูแลการประกาศ หลักเกณฑ์การปฏิบัติเกี่ยวกับข้อร้องเรียน การละเว้นการปฏิบัติหน้าที่และการ ประพฤติมิชอบ เพื่อให้ยึดถือปฏิบัติ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 กำกับ ดูแลให้ข้าราชการราชการ และ บุคลากรปฏิบัติตามคู่มือผลประโยชน์ทับซ้อ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มีส่วนร่วมในการดำเนินการ ป้องกันปราบปรามการทุจริตและประพฤติ มิชอบให้ครอบคลุม และทั่วถึงมากยิ่งขึ้น เพื่อ ร่วมสร้างแนวทางและมาตรการในด่าเนินการ สร้างจิตสำนึกในการป้องกันการทุจริตทุกรูปแ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ใต้สำนึก ให้กับบุคลากรและประชาชนในพื้นที่ ในการทำงานร่วมกันเพื่อประโยชน์ส่วน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3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709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Dillen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Cordia New" w:cs="Dilleni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Dillen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Dillen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  <w:u w:val="single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6">
    <w:name w:val="การเยื้องเนื้อความ อักขระ"/>
    <w:qFormat/>
    <w:rPr>
      <w:sz w:val="32"/>
      <w:szCs w:val="32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31">
    <w:name w:val="การเยื้องเนื้อความ 3 อักขระ"/>
    <w:qFormat/>
    <w:rPr>
      <w:sz w:val="32"/>
      <w:szCs w:val="32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2">
    <w:name w:val="เนื้อความ 2 อักขระ"/>
    <w:qFormat/>
    <w:rPr>
      <w:sz w:val="96"/>
      <w:szCs w:val="96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ascii="Times New Roman" w:hAnsi="Times New Roman" w:cs="Times New Roman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3">
    <w:name w:val="การเยื้องเนื้อความ 3"/>
    <w:basedOn w:val="Normal"/>
    <w:qFormat/>
    <w:pPr>
      <w:ind w:firstLine="1080"/>
    </w:pPr>
    <w:rPr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/>
    <w:rPr>
      <w:sz w:val="96"/>
      <w:szCs w:val="9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34">
    <w:name w:val="เนื้อความ 3"/>
    <w:basedOn w:val="Normal"/>
    <w:qFormat/>
    <w:pPr>
      <w:ind w:right="-83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11">
    <w:name w:val="ลักษณะ1"/>
    <w:basedOn w:val="Normal"/>
    <w:qFormat/>
    <w:pPr/>
    <w:rPr>
      <w:rFonts w:cs="DilleniaUPC"/>
      <w:b/>
      <w:bCs/>
      <w:sz w:val="80"/>
      <w:szCs w:val="8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0:00Z</dcterms:created>
  <dc:creator>Computer</dc:creator>
  <dc:description/>
  <cp:keywords/>
  <dc:language>en-US</dc:language>
  <cp:lastModifiedBy>TC</cp:lastModifiedBy>
  <cp:lastPrinted>2020-07-09T12:43:00Z</cp:lastPrinted>
  <dcterms:modified xsi:type="dcterms:W3CDTF">2020-07-09T05:44:00Z</dcterms:modified>
  <cp:revision>51</cp:revision>
  <dc:subject/>
  <dc:title>แผนพัฒนาองค์การบริหารส่วนตำบลนาโพธิ์กลาง ต</dc:title>
</cp:coreProperties>
</file>