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ประชุมสภาองค์การบริหารส่วนตำบลทุ่งกระตาดพัฒนา</w:t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มัญ  สมัย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ครั้ง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๗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สิงหาคม 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94"/>
        <w:gridCol w:w="2551"/>
        <w:gridCol w:w="2552"/>
        <w:gridCol w:w="1176"/>
      </w:tblGrid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ลี  สียางนอ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ำลี  สียางนอ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ลี่ยม  ดากล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ลี่ยม  ดากลา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มึก  สีเหลื่อ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หมึก  สีเหลื่อ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ชัย  ธีรวิโรจน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วัชรชัย  ธีรวิโรจน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ส่วน  สกุลกัมน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ประชุ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ม  อุดแก้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ุดม  อุดแก้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ะเบียบ  จิตกล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ะเบียบ  จิตกลา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รี  นาคมณ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ชาตรี  นาคมณ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าญ  ยินดี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ำราญ  ยินดีชาต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กลมกล่อ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มพงษ์  กลมกล่อ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ใจเมือง  ระบายศ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ใจเมือง  ระบายศร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ขันติ  แก้วง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ascii="TH SarabunIT๙" w:hAnsi="TH SarabunIT๙" w:cs="TH SarabunIT๙"/>
                <w:i/>
                <w:i/>
                <w:iCs/>
              </w:rPr>
              <w:t>ขันติ  แก้วง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4"/>
        <w:ind w:left="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Style14"/>
        <w:ind w:left="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ไม่มาประชุม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35"/>
        <w:gridCol w:w="2552"/>
        <w:gridCol w:w="2410"/>
        <w:gridCol w:w="1176"/>
      </w:tblGrid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ำพร  ทิพย์ล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ำพร  ทิพย์ล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ระชุม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35"/>
        <w:gridCol w:w="2410"/>
        <w:gridCol w:w="2552"/>
        <w:gridCol w:w="1176"/>
      </w:tblGrid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พันธุ์สัมฤทธิ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ุชาติ  พันธุ์สัมฤทธิ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สาวลักษณ์  ถนัยถิรพัฒ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สาวลักษณ์  ถนัยถิรพัฒน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ฒน์  บุญประก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นิวัฒน์  บุญประกอ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มสัน  กุลไ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มสัน  กุลไ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จั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มาชิกสภาองค์การบริหารส่วนตำบลทุ่งกระตาดพัฒนา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ประชุมครบองค์ประชุมแล้ว   ประธานสภาฯ  จึงได้เริ่มการประชุม  ในเวลา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552" w:hanging="255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สภาองค์การบริหารส่วนตำบลทุ่งกระตาดพัฒนา แจ้งให้ที่ประชุมทรา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0"/>
        <w:ind w:left="255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 ๑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งหาคม  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อกฉันท์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ที่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สร็จแล้ว</w:t>
      </w:r>
    </w:p>
    <w:p>
      <w:pPr>
        <w:pStyle w:val="Normal"/>
        <w:ind w:left="2552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ร่างข้อบัญญ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ายจ่า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๔  วาระที่  ๒  ขั้นแปร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2552" w:hanging="255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ป็นการประชุม เพื่อพิจารณาร่างข้อบัญญัติ งบประมาณรายจ่าย ประจำปี ๒๕๖๔  ในวาระ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ั้นแปรญัตติ  ขอให้คณะกรรมการแปรญัตติ ได้เสนอผลการประชุมของคณะกรรมการ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แปร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 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ุ่งกระตาดพัฒนา  ได้กำหนดระยะเวลาแปรญัตติ   เพื่อพิจารณาร่าง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  ประจำปี  ๒๕๖๔    รวม  ๔  วัน  คือตั้งแต่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 ๑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๐  สิงหาคม  ๒๕๖๓  ตั้งแต่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ณ  ห้องประชุมสภาองค์การบริหารส่วนตำบล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55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คณะกรรมการแปรญัตติได้ดำเนินการประชุมเพื่อพิจารณา  ร่างข้อบัญญัติต่องบประมาณรายจ่าย  ประจำปี  ๒๕๖๔ เสร็จเรียบร้อยแล้ว  เมื่อวันที่    ๒๑  สิงหาคม  ๒๕๖๓  โดยในช่วงระยะเวลาตั้งแต่ วันที่  ๑๗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 สิงหาคม  ๒๕๖๓ 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55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ไม่มี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บริหาร เสนอคำแปรญัตติ  ร่างข้อบัญญัติ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 ประจำปี  ๒๕๖๔  แต่อย่างใด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55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ผลการพิจารณาของคณะกรรมการแปรญัตติ  ที่ประชุมมีมติด้วยเสียงเป็นเอกฉันท์  ๓  ต่อ  ๐  เสียง  ให้คงร่างเดิมโดยไม่มีการแก้ไข  จึงถือว่าร่างข้อบัญญัติ  งบประมาณร่ายจ่าย  ประจำปี  ๒๕๖๔  ได้ผ่านการพิจารณาของคณะกรรมการแปรญัตติแล้ว  จึงเรียนมาเพื่อให้สภาพิจารณาต่อไป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ให้สภาฯทราบว่า  ในส่วนของคณะกรรมการแปรญัตติ  ไม่มีการแก้ไข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ดๆยืนยันร่างเดิมทั้งฉบับ  และไม่มีสมาชิกสภาฯ  อภิปรายเพิ่มเต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ว่าเห็นชอบตามที่คณะกรรมการแปรญัตติ  เสนอหรือไม่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ยืนยันร่างเดิมทั้งฉบับ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คงร่างเดิมทั้งฉบับ  ด้วยคะแนนเสียง  ๑๑  เสียง งดออกเสียง  ๑  เสียง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ะชุมพิจารณาร่างข้อบัญญัติ  งบประมาณรายจ่าย  ประจำปี  ๒๕๖๔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วาระที่  ๓  ชั้นตราเป็นข้อบัญญัติ  จะไม่มีการอภิปราย   และไม่มีมีสมาชิกสภา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ดเสนอเป็นอย่างอื่น จึงขอมติที่ประชุมว่าเห็นชอบให้ตราเป็นข้อบัญญัติ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่ายจ่ายประจำปี  ๒๕๖๔  หรือไม่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ตราเป็นข้อบัญญัติ  งบประมาณรายจ่าย  ประจำปี  ๒๕๖๔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ะแนนเสียง  ๑๑  เสียง  งดออกเสียง  ๑  เสียง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จ่ายเงินสะสม</w:t>
      </w:r>
    </w:p>
    <w:p>
      <w:pPr>
        <w:pStyle w:val="Normal"/>
        <w:tabs>
          <w:tab w:val="clear" w:pos="720"/>
          <w:tab w:val="left" w:pos="2268" w:leader="none"/>
        </w:tabs>
        <w:ind w:left="14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องค์การบริหารส่วนตำบล  ชี้แจงเหตุผลความจำเป็นในการขอจ่าย</w:t>
      </w:r>
    </w:p>
    <w:p>
      <w:pPr>
        <w:pStyle w:val="Normal"/>
        <w:tabs>
          <w:tab w:val="clear" w:pos="720"/>
          <w:tab w:val="left" w:pos="2268" w:leader="none"/>
        </w:tabs>
        <w:ind w:left="14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เงินสะสม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  ได้รับแจ้งจากผู้นำชุมชน  ในเรื่องความช่วยเหลือ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ด้านความเดือดร้อนของราษฎร  จากการสัญจรถนนเพื่อการเกษตร  หมู่ที่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  และ  ๑๒  หลายเส้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ถนนเป็นหลุมเป็นบ่อยากต่อการสัญจรมาก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ปัญหาการระบายน้ำในหมู่บ้าน  หมู่ที่  ๗  ซึ่งได้ให้กองช่างสำรวจทำ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ราคาเป็นโครงการต่างๆ  เพื่อขออนุมัติสภาองค์การบริหารส่วนตำบล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ลูก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ชายทุ่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๑๒  บ้านทั่งรวงทอง</w:t>
      </w:r>
    </w:p>
    <w:p>
      <w:pPr>
        <w:pStyle w:val="Normal"/>
        <w:tabs>
          <w:tab w:val="clear" w:pos="720"/>
          <w:tab w:val="left" w:pos="2552" w:leader="none"/>
        </w:tabs>
        <w:ind w:left="26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มาณงาน กว้า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เมตร  ยาว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 เมตร  หนาเฉลี่ย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ลงลูกรังไม่น้อยกว่า  ๙๐๐ 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  งบประมาณ  ๑๓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  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ูก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ครัวคุณย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๑๒  บ้านทุ่งรวงท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  กว้าง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เมตร  ยาว 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๐  เมตร  หนาเฉลี่ย 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  ปริมาณงานลงลูกรังไม่น้อยกว่า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๔๐ 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๒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ูก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แสงจันทร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๑๒  บ้านทุ่งรวงทอง</w:t>
      </w:r>
    </w:p>
    <w:p>
      <w:pPr>
        <w:pStyle w:val="Normal"/>
        <w:ind w:left="255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  กว้าง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เมตร  ยาว 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เมตร  หนาเฉลี่ย  </w:t>
      </w:r>
    </w:p>
    <w:p>
      <w:pPr>
        <w:pStyle w:val="Normal"/>
        <w:ind w:left="255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  ปริมาณงานลงลูกรังไม่น้อยกว่า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 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 </w:t>
      </w:r>
    </w:p>
    <w:p>
      <w:pPr>
        <w:pStyle w:val="Normal"/>
        <w:ind w:left="255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๑๗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ูกรั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ขุนเดช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๑๒  ทุ่งรวงทอง</w:t>
      </w:r>
    </w:p>
    <w:p>
      <w:pPr>
        <w:pStyle w:val="Normal"/>
        <w:tabs>
          <w:tab w:val="clear" w:pos="720"/>
          <w:tab w:val="left" w:pos="2552" w:leader="none"/>
        </w:tabs>
        <w:ind w:left="26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มาณงาน  กว้าง 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 เมตร  ยาว  ๕๐๐  เมตร  หนาเฉลี่ย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  ปริมาณงานลงลูกรังไม่น้อยกว่า  ๒๖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 </w:t>
      </w:r>
    </w:p>
    <w:p>
      <w:pPr>
        <w:pStyle w:val="Normal"/>
        <w:tabs>
          <w:tab w:val="clear" w:pos="720"/>
          <w:tab w:val="left" w:pos="2552" w:leader="none"/>
        </w:tabs>
        <w:ind w:left="26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 ๓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  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ูก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ลานมั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๓  บ้านโนนทอง</w:t>
      </w:r>
    </w:p>
    <w:p>
      <w:pPr>
        <w:pStyle w:val="Normal"/>
        <w:tabs>
          <w:tab w:val="clear" w:pos="720"/>
          <w:tab w:val="left" w:pos="2552" w:leader="none"/>
        </w:tabs>
        <w:ind w:left="26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มาณงาน  กว้า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เมตร  ยาว 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 เมตร  หนาเฉลี่ย  </w:t>
      </w:r>
    </w:p>
    <w:p>
      <w:pPr>
        <w:pStyle w:val="Normal"/>
        <w:tabs>
          <w:tab w:val="clear" w:pos="720"/>
          <w:tab w:val="left" w:pos="2552" w:leader="none"/>
        </w:tabs>
        <w:ind w:left="26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  ปริมาณงานลงลูกรังไม่น้อยกว่า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๖๐ 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  งบประมาณ  ๑๘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๐๐  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บ่อพักและเทคอนกรีต  ขยายไหล่ท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๗  บ้านสุขสำราญ  ปริมาณงาน  ท่อ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นาด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๐  จำนวน  ๔๕  ท่อน   พร้อมบ่อพัก  ๕  บ่อ พร้อมเทคอนกรีตไหล่ทาง  กว้าง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เมตร  ยาว  ๕๐  เมตร หรือมีพื้นที่ไม่น้อยกว่า  ๔๕  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 งบประมาณ  ๑๐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๐๐  บาท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โครงการดังกล่าว  องค์การบริหารส่วนตำบลทุ่งกระตาดพัฒนา  ไม่ได้ตั้ง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จ่ายไว้  จึงจำเป็นต้องตั้งเป็นรายการใหม่  เพื่อแก้ไขปัญหาให้กับราษฎร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สบความเดือดร้อนต่อไป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ปลัดองค์การบริหารส่วนตำบล  ชี้แจงระเบียบเกี่ยวกับการจ่ายขาดเงิน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ขาดเงินสะสม  ต้องปฏิบัติตามระเบียบกระทรวงมหาดไทย  ว่าด้วย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งิน  การเบิกจ่ายเงิน  การฝากเงิน  การเก็บรักษาเงิน  และการตรวจเงิน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ละที่แก้ไขเพิ่มเติม  ข้อ  ๘๙ 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 อาจจ่ายขาดเงินสะสมได้  โดยได้รับอนุมัติจาก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ภายใต้เงือนไข 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ind w:left="3238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ภารกิจซึ่งอยู่ในอำนาจหน้าที่ขององค์กรปกครอง ส่วนท้องถิ่น  ซึ่งเกี่ยวกับด้านการบริการชุมชนและสังคม  หรือกิจกการที่เป็นการเพิ่มพูนรายได้  ขององค์กรปกครองส่วนท้องถิ่น  หรือกิจการที่จัดทำเพื่อ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้องเป็นไปตามแผนพัฒนาขององค์กรปกครองส่วนท้องถิ่น  หรือตามที่กฎหมาย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firstLine="255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นเงินสะสมสำรองจ่าย  เป็นค่าใช้จ่ายด้านบุคลากรไม่น้อยกว่า  ๓  เดือน และกันไว้อีกร้อยละสิบของงบประมาณรายจ่ายประจำปี  นั้น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</w:tabs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  บริหารงานและกรณีที่มีสาธารณภัยเกิดขึ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อได้รับอนุมัติให้จ่ายเงินสะสมแล้ว  องค์กรปกครองส่วนท้องถิ่น ต้องดำเนินการก่อหนี้ผูกพันให้เสร็จสิ้น  ภายในระยะเวลาไม่เกินหนึ่งปีถัดไป หากไม่ดำเนินการภายในระยะเวลาที่กำหนด  ให้การใช้จ่ายเงินสะสม นั้น เป็นอันพับไป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552" w:firstLine="68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องค์กรปกครองส่วนท้องถิ่น  ให้จ่ายเงินสะสม โดยคำนึงถึงฐานะการเงินของการคลัง ขององค์กรปกครองส่วนท้องถิ่นและเสถียรภาพในระยะยาว</w:t>
      </w:r>
    </w:p>
    <w:p>
      <w:pPr>
        <w:pStyle w:val="Normal"/>
        <w:tabs>
          <w:tab w:val="clear" w:pos="720"/>
          <w:tab w:val="left" w:pos="2552" w:leader="none"/>
        </w:tabs>
        <w:ind w:left="2552" w:firstLine="68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552" w:firstLine="68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552" w:firstLine="68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552" w:firstLine="68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552" w:firstLine="68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552" w:firstLine="68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552" w:firstLine="68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552" w:firstLine="68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552" w:firstLine="68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552" w:firstLine="68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552" w:firstLine="68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552" w:firstLine="68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552" w:firstLine="68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552" w:firstLine="68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552" w:firstLine="68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เงินสะสม ขององค์การบริหารส่วนตำบล ณ วันที่ ๓๑  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๖๓    จำนวน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๓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๕  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รองจ่ายเป็นค่าใช้จ่ายด้านบุคลากรจำนวน  ๓  เดือน  เป็นเงิน </w:t>
      </w:r>
    </w:p>
    <w:p>
      <w:pPr>
        <w:pStyle w:val="Normal"/>
        <w:tabs>
          <w:tab w:val="clear" w:pos="720"/>
          <w:tab w:val="left" w:pos="2552" w:leader="none"/>
        </w:tabs>
        <w:ind w:left="311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นเงินไว้ร้อยละสิบของงบประมาณรายจ่ายประจำปี  เป็นเงิน 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ะสมที่ขออนุมัติจ่าย       ๘๔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     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ะสมที่สามารถจ่ายได้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๘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๕  บาท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องค์การบริหารส่วนตำบล  ได้เสนอญัตติจ่ายเงินสะสม และได้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ในการจ่ายเงินสะสมให้สภาฯพิจารณา  มีสมาชิกท่านใดจะ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เห็นหรือไม่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ันติ  แก้วง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ได้พิจารณาถึงปัญหา  ความเดือดร้อนจากการสัญจรถนน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ายสายในทุ่งกระตาดพัฒนา  เนื่องจากมีปริมาณน้ำไหลมาจากพื้นที่จังหวัด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ให้ถนนเป็นหลุมเป็นบ่อหลายจุดยากต่อการเดินทาง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งษ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การเสนอจ่ายเงินสะสม ในการวางท่อระบายน้ำ หมูที่  ๗  เนื่องจาก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ไหลมากจากเขตเทศบาลหนองกี่  จะได้มีทางน้ำระบายออกได้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ุด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  ให้มีการปรับปรุงถนนลูกรัง  หมู่ที่  ๓  เนื่องจากราษฎรเดือดร้อนจาก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ัญจรมาก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ผู้ใดสอบถามเพิ่มเติมอีก  จึงขอมติว่าเห็นชอบอนุมัติให้จ่ายเงิน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ะสมเพื่อจ่ายเป็นโครงการดังกล่าวหรือไม่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อนุมัติให้จ่ายเงินสะสมตามโครงการดังกล่าวได้ ด้วยคะแนนเสียง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๑๑  เสียง  งดออกเสียง  ๑  เสียง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การขอสภาอนุมัติโอนงบประมาณรายจ่าย  ประจำปี  ๒๕๖๓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การโอนงบประมาณรายจ่าย  ประจำปี  ๒๕๖๓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before="120" w:after="0"/>
        <w:ind w:left="2552" w:hanging="255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เหตุผลความจำเป็นในการขอโอนงบประมาณรายจ่าย   เนื่องจากมีความจำเป็นที่จะต้องทำฝาปิด  ท่อระบายน้ำที่สูญหาย  เป็นเหตุทำให้อาจเกิดอันตรายจาการสัญจรของประชาชน  ซึ่งเป็นหลุมข้างทางยากต่อการมองเห็น จึงจำเป็นต้องจัดทำ เพื่อให้เกิดความสะดวกและป้องกันอันต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โครงการที่มีความจำเป็นในการตั้งเป็นโครงการใหม่  ในการก่อสร้างถนน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left="2552" w:hanging="255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รเทาความเดือดร้อนของประชาชน  จึงขอโอนงบประมาณรายจ่ายตามระเบียบกระทรวงมหาดไทยว่าด้วยวิธี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 ๒๗  การโอนเงินงบประมาณรายจ่ายในหมวดค่าครุภัณฑ์  ที่ดิน  และสิ่งก่อสร้างที่ทำให้ลักษณะ  ปริมาณ คุณภาพเปลี่ยน  หรือ โอนไปตั้งจ่ายเป็นรายการใหม่ให้เป็นอำนาจอนุมัติของสภาท้องถิ่น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left="2552" w:hanging="255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left="2552" w:hanging="255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left="2552" w:hanging="255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โอนเงินงบประมาณรายจ่าย  ประจำปี  ๒๕๖๓  ตามรายการดังนี้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ลด  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left="255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ทั่วไป  หมวดค่าตอบแทนใช้สอยประเภทรายจ่ายเกี่ยวเนื่องกับการปฏิบัติราชการที่ไม่เข้าลักษณะรายจ่ายหมวด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โครงการฝึกอบรมสัมมนาเพื่อเพิ่มประสิทธิภาพการบริหาร และศึกษาดูงาน  ตั้งไว้  ๒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left="25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โอนลด          ๒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๐   บาท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left="25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left="25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เพิ่ม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  งานกำจัดขยะมูลมูลฝอยและสิ่งปฏิกูล  หมวดค่าตอบแทนใช้สอย  ประเภทรายจ่ายเพื่อให้ได้มาซึ่งริการ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left="25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ทำฝาท่อระบายน้ำ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๒  ฝา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left="25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 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๐  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31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 งานก่อสร้างโครงสร้างพื้นฐาน  หมวดค่าที่ดินและสิ่งก่อสร้าง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left="25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นางดาร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  บ้านเสือชะเง้อ  ขนาดกว้าง  ๔  เมตร  ยาว  ๑๑๐  เมตร  หนาเฉลี่ย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เมต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๒๑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อนุมัติให้โอนเงินงบประมาณรายจ่าย  ประจำปี  ๒๕๖๓  ตามรายการ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ะแนนเสียง  ๑๑  เสียง  งดออกเสียง  ๑  เสียง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นตรดาว  ส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เนตรดาว  สมฤทธิ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ทุ่งกระตาด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มสัน  กุลไกรจักร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คมสัน  กุลไกรจั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ทุ่งกระตาด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ำลี  สียางนอก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ำลี  สียางนอ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ทุ่งกระตาด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แล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ขันติ  แก้ว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ขันติ  แก้วง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มพงษ์  กลมกล่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าตรี  นาคม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พงษ์  กลมกล่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าตรี  นาคม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เบียบ   จิต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ัชรชัย  ธีรวิโรจ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ระเบียบ   จิต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ชรชัย  ธีรวิโร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Tahoma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ind w:left="-540" w:hanging="0"/>
    </w:pPr>
    <w:rPr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1:00Z</dcterms:created>
  <dc:creator>user</dc:creator>
  <dc:description/>
  <cp:keywords/>
  <dc:language>en-US</dc:language>
  <cp:lastModifiedBy>acer-tc</cp:lastModifiedBy>
  <cp:lastPrinted>2020-12-03T14:17:00Z</cp:lastPrinted>
  <dcterms:modified xsi:type="dcterms:W3CDTF">2020-12-03T07:22:00Z</dcterms:modified>
  <cp:revision>1020</cp:revision>
  <dc:subject/>
  <dc:title>บันทึกประชุมสภาองค์การบริหารส่วนตำบลทุ่งกระตาดพัฒนา</dc:title>
</cp:coreProperties>
</file>