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ขออนุญาตโฆษณา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ื่นคำร้องต่อเจ้าพนักงานท้องถิ่นหรือพนักงานเจ้าหน้าที่  ขออนุญาตทำการโฆษณาโดยปิด ทิ้ง หรือโปรยแผ่นประกาศหรือใบปลิว  ณ 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นอแผนผังแสดงเขตที่จะปิด ทิ้ง หรือโปรยแผ่นประกาศหรือใบปลิวและบริเวณใกล้เคียงและตัวอย่างของแผ่นประกาศหรือใบปลิวที่จะโฆษณา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มาด้ว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มื่อครบกำหนดในหนังสืออนุญาตแล้ว  จะเก็บ ปลด รื้อถอน ขูด ลบ หรือล้างแผ่นประกาศหรือใบปลิวออกจากบริเวณ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ความใดไม่ใช้ให้ขีดฆ่า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อำนวยการ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เจ้าพนักงา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7:00Z</dcterms:created>
  <dc:creator>Tungkratad</dc:creator>
  <dc:description/>
  <cp:keywords/>
  <dc:language>en-US</dc:language>
  <cp:lastModifiedBy>acer-tc</cp:lastModifiedBy>
  <cp:lastPrinted>2021-06-15T14:39:00Z</cp:lastPrinted>
  <dcterms:modified xsi:type="dcterms:W3CDTF">2021-06-30T07:27:00Z</dcterms:modified>
  <cp:revision>42</cp:revision>
  <dc:subject/>
  <dc:title>บันทึกข้อความ</dc:title>
</cp:coreProperties>
</file>