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ประชุมสภา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ครั้ง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สิงหาคม 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4"/>
        <w:gridCol w:w="2551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ลี่ยม  ดา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ลี่ยม  ดากล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ชัย  ธีรวิโรจ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วัชรชัย  ธีรวิโรจน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  อุด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ุดม  อุดแก้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มึก สี่เหลื่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 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vertAlign w:val="superscript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ึก สี่เหลื่อ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สมส่วน  สกุลกัมปน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>สมส่วน  สกุลกัมปนา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ะเบียบ  จิต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ะเบียบ  จิตกล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รี  นาคมณ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ชาตรี  นาคมณ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ยินดี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ำราญ  ยินดีชาต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กลมกล่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มพงษ์  กลมกล่อ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ใจเมือง  ระบายศ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จเมือง  ระบายศร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540" w:firstLine="126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ขันติ  แก้วง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>ขันติ  แก้วง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540" w:firstLine="126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</w:r>
          </w:p>
        </w:tc>
      </w:tr>
    </w:tbl>
    <w:p>
      <w:pPr>
        <w:pStyle w:val="Style16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Style16"/>
        <w:ind w:left="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4"/>
        <w:gridCol w:w="2551"/>
        <w:gridCol w:w="2268"/>
        <w:gridCol w:w="1460"/>
      </w:tblGrid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ำลี  สียางน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>ลาประชุ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นางสาวอำพร  ทิพย์ล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ที่ 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>ลาประชุ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</w:r>
          </w:p>
        </w:tc>
      </w:tr>
    </w:tbl>
    <w:p>
      <w:pPr>
        <w:pStyle w:val="Style16"/>
        <w:ind w:left="0" w:hanging="0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Style16"/>
        <w:ind w:left="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5"/>
        <w:gridCol w:w="2410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พันธุ์สัมฤทธิ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ุชาติ  พันธุ์สัมฤทธิ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มียน  เจริญ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สมียน  เจริญด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ฒน์  บุญประก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ิวัฒน์  บุญประกอ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สัน  กุลไกลจั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มสัน  กุลไกลจั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องค์การบริหารส่วนตำบล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ประชุมครบองค์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หน้าที่แท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เริ่มการประชุม  ในเวลา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สภาองค์การบริหารส่วนตำบลทุ่งกระตาดพัฒนาแจ้งให้ที่ประชุมทราบ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ที่ดินและสิ่งก่อสร้าง ที่ใช้จัดเก็บภาษีในปี ๒๕๖๓ ซึ่งขณะนี้ทาง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ด้ดำเนินการแจ้งประเมินไปบางส่วนแล้ว เพื่อให้ผู้ที่มีที่ดิน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ิ่งปลูกสร้าง มาเสียภาษี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องค์การบริหารส่วนตำบลทุ่งกระตาดพัฒนา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  ๒๕๖๓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คะแนนเสียง เป็นเอกฉันท์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ม่</w:t>
      </w:r>
    </w:p>
    <w:p>
      <w:pPr>
        <w:pStyle w:val="Normal"/>
        <w:ind w:left="226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ิจารณาร่าง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 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าระ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ฯ ได้ชี้แจงระเบียบต่างๆเกี่ยวข้องกับการประชุมในการพิจารณาร่างข้อบัญญัติงบประมาณรายจ่าย ประจำปี ๒๕๖๔ ให้ที่ประชุมทราบ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เกี่ยวกับตามระเบียบกระทรวงมหาดไทยว่าด้วย วิธีการงบประมาณรายจ่าย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ข้อ ๒๓     และ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ถึงฉบับปัจจุบัน  ประกอบกับระเบียบกระทรวงมหาดไทยว่าด้วยการบังคับการประชุมสภา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พิจารณา ร่างข้อบัญญัติงบประมาณรายจ่าย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องค์การบริหารส่วนตำบลได้แถลงงบประมาณรายจ่าย ประจำปี  ๒๕๖๔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สภาในวาระที่  ๑  ขั้นรับหลักการ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ชี้แจงแถลง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ร่าง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๒๕๖๔ ต่อสภาองค์การบริหารส่วนตำบล  ในโอกาสนี้คณะผู้บริหาร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ชี้แจงให้ท่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  ทุกท่านได้ทราบถึงสถ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</w:rPr>
        <w:t>คลังตลอดจนหลักการและ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นโยบาย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tbl>
      <w:tblPr>
        <w:tblW w:w="10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0"/>
        <w:gridCol w:w="1269"/>
        <w:gridCol w:w="8704"/>
      </w:tblGrid>
      <w:tr>
        <w:trPr>
          <w:trHeight w:val="435" w:hRule="atLeast"/>
        </w:trPr>
        <w:tc>
          <w:tcPr>
            <w:tcW w:w="6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</w:p>
        </w:tc>
        <w:tc>
          <w:tcPr>
            <w:tcW w:w="1033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การคลัง</w:t>
            </w:r>
          </w:p>
        </w:tc>
      </w:tr>
      <w:tr>
        <w:trPr>
          <w:trHeight w:val="43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7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</w:tr>
      <w:tr>
        <w:trPr>
          <w:trHeight w:val="40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สถานะการเงิน </w:t>
            </w:r>
          </w:p>
        </w:tc>
      </w:tr>
      <w:tr>
        <w:trPr>
          <w:trHeight w:val="40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ฝากธนาคา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,150,442.5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สะสม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580,665.5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ทุนสำรองเงินสะสม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635,709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ที่ได้กันเงินไว้แบบก่อหนี้ผูกพันและยังไม่ได้เบิกจ่าย จำนวน – 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– บาท</w:t>
            </w:r>
          </w:p>
        </w:tc>
      </w:tr>
      <w:tr>
        <w:trPr>
          <w:trHeight w:val="40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ที่ได้กันเงินไว้โดยยังไม่ได้ก่อหนี้ผูกพั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928,8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กู้คงค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03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งบประมาณ 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3</w:t>
            </w:r>
          </w:p>
        </w:tc>
      </w:tr>
      <w:tr>
        <w:trPr>
          <w:trHeight w:val="70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7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รับจริ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,472,053.7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  <w:p>
            <w:pPr>
              <w:pStyle w:val="Normal"/>
              <w:ind w:left="151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ภาษีอากร                     จำนวน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6,148.00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51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ค่าธรรมเนียม                 จำนวน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,992.90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51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รายได้จากทรัพย์สิน          จำนวน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2,745.56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51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รายได้จากสาธารณูปโภค    จำนวน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,445.00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51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รายได้เบ็ดเตล็ด              จำนวน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460.00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51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รายได้จากทุน                 จำนวน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51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ภาษีจัดสรร                    จำนวน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765,356.13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51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เงินอุดหนุนทั่วไป             จำนวน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144,629.00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 จำนวน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,594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จ่ายจริ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,070,814.70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อุดหนุนที่รัฐบาลให้โดยระบุวัตถุประสงค์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,59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สะส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จำนวน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28,000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กู้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ตั้ง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แบบสมดุล  คือรายจ่ายเท่ากับรายได้  เพื่อให้การจัดทำงบประมาณเป็นไปอย่างมีประสิทธิภาพ  ส่วนรายละเอียด  ด้านรายรับและรายจ่ายตามแผนงานปรากฏตามร่างข้อบัญญัติฯ  ที่ได้ให้สมาชิกสภาฯ  พิจารณาล่วงหน้า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อไปจะม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ปลัด 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ในส่วนรายละเอียดราย</w:t>
      </w:r>
      <w:r>
        <w:rPr>
          <w:rFonts w:ascii="TH SarabunIT๙" w:hAnsi="TH SarabunIT๙" w:cs="TH SarabunIT๙"/>
          <w:sz w:val="32"/>
          <w:sz w:val="32"/>
          <w:szCs w:val="32"/>
        </w:rPr>
        <w:t>รับ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  ต่อไป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ชิญปลัดองค์การบริหารส่วนตำบล  ได้ชี้แจงในส่วนที่เกี่ยวข้องต่อไป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  เกี่ยวกับประมาณการราย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โดยแยกตามหมวดรายจ่ายต่างๆ  ส่วนงบประมาณรายจ่าย จะได้ชี้แจงตามแผนงานทุกแผนงานและตามหมวดรายจ่ายต่างๆ  จนครบทุกรายการ</w:t>
      </w:r>
    </w:p>
    <w:p>
      <w:pPr>
        <w:pStyle w:val="Normal"/>
        <w:ind w:left="720" w:firstLine="154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มาณการรายรับ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๔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๙๐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บาท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ยกเป็น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ภาษีอากร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๐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๒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สาธารณูปโภคและพาณิช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  <w:r>
        <w:rPr>
          <w:rFonts w:cs="TH SarabunIT๙" w:ascii="TH SarabunIT๙" w:hAnsi="TH SarabunIT๙"/>
          <w:sz w:val="32"/>
          <w:szCs w:val="32"/>
        </w:rPr>
        <w:t xml:space="preserve">.00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๙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2268" w:hanging="226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จ่ายตามแผนงา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ชุม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และน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226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ยละเอียดตามหมวดรายจ่าย แต่ละแผนงานปรากฏในร่างข้อบัญญัติงบประมาณรายจ่าย ในเอกสารที่ได้ส่งให้สมาชิกสภาฯ แล้ว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สมาชิกสภาฯ ได้อภิปรายเกี่ยวกับร่างข้อบัญญัติงบประมาณร่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  ๒๕๖๔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งษ์ กลมกล่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ภิปรายเห็นด้วยกับการตั้งงบประมาณ การปรับปรุงถนนเส้นกลางบ้านหมู่ที่ ๗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ถนนเดิมที่ดำเนินการนานมาแล้ว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าตรี นาคม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เห็นด้วยในการตั้งงบประมาณ  แก้ไขปัญหาด้านการสัญจร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ที่ ๕ ทั้งสองโครงการ โดยก่อสร้างเป็นถนนคอนกรีต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ชระ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ก่อสร้างถนนคอนกรีตหมู่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ในการเดินทาง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งจากสมาชิกสภาได้อภิปรายแล้ว และไม่มีสมาชิกสภาฯผู้ใดอภิปรายอีก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ั้นประธานได้ให้ผู้บริหารได้ชี้แจงในการตอบคำถาม ในทุกประเด็น 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2" w:hanging="226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มิติที่ประชุมว่า  จะรับหลักการแห่งร่างข้อบัญญัติองค์การบริหารส่วนตำบล  เรื่องงบประมาณรายจ่าย  ประจำปี  ๒๕๖๔  ในวารที่  ๑  ขั้นรับหลักการ หรือไม่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2" w:hanging="226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หลักการ  ร่าง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งบประมาณรายจ่าย  ประจำปี  ๒๕๖๔  ด้วยคะแนนเสียง  ๑๑  เสียง  งดออกเสียง  ๑  เสียง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2" w:hanging="226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หารือต่อที่ประชุมสภา  ว่าควรจะมีการคัดเลือกคณะกรรมการแปรญัตติ  ร่างข้อบัญญัติงบประมาณรายจ่า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  จำนวนกี่คน  และควรจะกำหนดระยะเวลาเสนอคำแปรญัตติ  ต่อคณะกรรมการแปรญัตติ  ไม่น้อยกว่ายี่สิบสี่ชั่วโมง  นับแต่สภาท้องถิ่นมีการรับหลักแห่งข้อบัญญัติงบประมาณรายจ่าย  ขอให้ที่ประชุมได้เสนอ  การคัดเลือกคณะกรรมการแปร  และการกำหนดระยะเวลาเสนอคำแปร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ันติ แก้วง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มีคณะกรรมการแปรญัตติ  จำนวน  ๓  คน  มีผู้รับรอง  คือนายสำราญ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นดีชาติ  และนางระเบียบ  จิตกลาง  และไม่มีสมาชิกท่านใดเสนอเป็นอย่างอื่นอีก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สรุปว่า  ที่ประชุม  เห็นควรให้คณะกรรมการแปรญัตติ  จำนวน  ๓  คน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 ประธานสภาฯ  ได้เชิญสมาชิก  เสนอชื่อ  ผู้ที่สมควรเป็น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ทีละคน  โดยให้มีการเสนอชื่อ  คนที่  ๑  ก่อนแล้วจึงเล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ในลำดับถัดไปจนครบจำนวนปรากฏว่ามีผู้เสนอและผู้ถูกเสนอชื่อดังนี้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คนที่  ๑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มึก สีเหลื่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ชื่อ  นายขันติ  แก้วงา  มีผู้รับรอง  คือ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ชระ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ธีระวิโรจน์  และ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ำราญ ยินดีชาติ    และไม่มีผู้ใดเสนอชื่ออีก  จึงเป็นอันว่า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ขันติ  แก้วงา  ได้รับคัดเลือกเป็น  คณะกรรมการคนที่  ๑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นที่ ๒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ะเบียบ จิตกล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  นายสมพงษ์ กลมกล่อม  มีผู้รับรอง  คือ  นายอุดม อุดแก้ว  และ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ตรี นาคมณี  และไม่มีผู้ใดเสนอชื่ออีก  จึงเป็นอันว่า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กลมกล่อม ได้รับคัดเลือกเป็น  คณะกรรมการคนที่ ๒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นที่ ๓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ตรี นาค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นายสมส่วน สกุลกัมปนาท  มีผู้รับรอง  คือ  นายใจเมือง ระบายศรี  และ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ุดม อุดแก้ว  และไม่มีผู้ใดเสนอชื่ออีก  จึงเป็นอันว่า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ส่วน สกุลกัมปนาท  ได้รับคัดเลือกเป็น  คณะกรรมการคนที่  ๓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5" w:hanging="226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ะยะเวลาเสนอคำแปรญัตติ  ที่จะนำเสนอต่อคณะกรรมการแปรญัตติ  นั้น  ขอให้สมาชิกสภา เสนอต่อโดยต้องไม่น้อยกว่า  ๒๔  ชั่วโมง   นับแต่วันรับหลักการ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5" w:hanging="226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ดม  อุด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ว่าควรกำหนด  ระยะเวลาในการยื่นคำแปรญัตติ  รวม  ๔ วัน  โดยกำหนด  ในระหว่างวันที่  ๑๗  สิงหาคม  ๒๕๖๓  ถึงวันที่  ๒๐  สิงหาคม  ๒๕๕๖๓ ตั้งแต่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สมาชิกท่านใด  เสนอเป็นอย่างอื่นอีก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ผู้ใดเสนอเป็นอย่างอื่น 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อันว่าทุกท่านเห็นด้วยกับการเสนอของสมาชิกข้างต้น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พิจารณาร่างข้อบัญญัติ  งบประมาณรายจ่าย  ประจำปี  ๒๕๖๔  ในวาระที่  ๒  และวาระที่  ๓  จะนัดประชุมอีกครั้งหนึ่ง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ระบายน้ำ  ถนนคอนกรีต รอยต่อกับเขตทางหลวงหมู่ที่ 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ขอความช่วยเหลือ ในการซ่อมแซมถนนลูกรังหมู่ที่ ๑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นตรดาว  สมฤทธิ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ดาว  ส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มสัน  กุลไกรจัก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สัน  กุลไกรจั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ทุ่งกระตาด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ลี่ยม ด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ลี่ยม ดา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ุ่งกระตาด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แล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ขันติ  แก้วง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ขันติ  แก้วง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พงษ์  กลมกล่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าตรี  นาคม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พงษ์  กลมกล่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าตรี  นาค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เบียบ   จิต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ัชรชัย  ธีรวิโรจ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ะเบียบ   จิต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ชรชัย  ธีรวิโร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32"/>
      </w:rPr>
    </w:pPr>
    <w:r>
      <w:rPr>
        <w:sz w:val="28"/>
        <w:szCs w:val="32"/>
      </w:rPr>
      <w:fldChar w:fldCharType="begin"/>
    </w:r>
    <w:r>
      <w:rPr>
        <w:sz w:val="28"/>
        <w:szCs w:val="32"/>
      </w:rPr>
      <w:instrText xml:space="preserve"> PAGE </w:instrText>
    </w:r>
    <w:r>
      <w:rPr>
        <w:sz w:val="28"/>
        <w:szCs w:val="32"/>
      </w:rPr>
      <w:fldChar w:fldCharType="separate"/>
    </w:r>
    <w:r>
      <w:rPr>
        <w:sz w:val="28"/>
        <w:szCs w:val="32"/>
      </w:rPr>
      <w:t>11</w:t>
    </w:r>
    <w:r>
      <w:rPr>
        <w:sz w:val="28"/>
        <w:szCs w:val="32"/>
      </w:rPr>
      <w:fldChar w:fldCharType="end"/>
    </w:r>
  </w:p>
  <w:p>
    <w:pPr>
      <w:pStyle w:val="Header"/>
      <w:rPr>
        <w:sz w:val="28"/>
        <w:szCs w:val="32"/>
      </w:rPr>
    </w:pPr>
    <w:r>
      <w:rPr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Tahoma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ind w:left="-540" w:hanging="0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5:00Z</dcterms:created>
  <dc:creator>user</dc:creator>
  <dc:description/>
  <cp:keywords/>
  <dc:language>en-US</dc:language>
  <cp:lastModifiedBy>acer-tc</cp:lastModifiedBy>
  <cp:lastPrinted>2020-10-08T15:44:00Z</cp:lastPrinted>
  <dcterms:modified xsi:type="dcterms:W3CDTF">2020-12-03T07:14:00Z</dcterms:modified>
  <cp:revision>37</cp:revision>
  <dc:subject/>
  <dc:title>บันทึกประชุมสภาองค์การบริหารส่วนตำบลทุ่งกระตาดพัฒนา</dc:title>
</cp:coreProperties>
</file>