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ประชุมสภา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ัญ 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/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</w: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94"/>
        <w:gridCol w:w="2551"/>
        <w:gridCol w:w="2552"/>
        <w:gridCol w:w="1176"/>
      </w:tblGrid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ลี  สียางนอ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ำลี  สียางนอ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ลี่ยม  ดากล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ลี่ยม  ดากลา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มึก  สีเหลื่อ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หมึก  สีเหลื่อ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ชัย  ธีรวิโรจน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วัชรชัย  ธีรวิโรจน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ม  อุดแก้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มาชิกสภา อบต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หมู่ที่ </w:t>
            </w:r>
            <w:r>
              <w:rPr>
                <w:rFonts w:cs="TH SarabunIT๙" w:ascii="TH SarabunIT๙" w:hAnsi="TH SarabunIT๙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ุดม  อุดแก้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ำพร  ทิพย์ล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สมาชิกสภา อบต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หมู่ที่ </w:t>
            </w:r>
            <w:r>
              <w:rPr>
                <w:rFonts w:cs="TH SarabunIT๙" w:ascii="TH SarabunIT๙" w:hAnsi="TH SarabunIT๙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ำพร  ทิพย์ล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ส่วน  สกุลกัมปน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มส่วน  สกุลกัมปนา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ะเบียบ  จิตกล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ระเบียบ  จิตกลา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รี  นาคมณ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ชาตรี  นาคมณ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กลมกล่อ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มพงษ์  กลมกล่อ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ใจเมือง  ระบายศร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ใจเมือง  ระบายศร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-540" w:firstLine="126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ขันติ  แก้วง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jc w:val="both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ascii="TH SarabunIT๙" w:hAnsi="TH SarabunIT๙" w:cs="TH SarabunIT๙"/>
                <w:i/>
                <w:i/>
                <w:iCs/>
              </w:rPr>
              <w:t>ขันติ  แก้วง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left="-540" w:firstLine="126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</w:rPr>
            </w:r>
          </w:p>
        </w:tc>
      </w:tr>
    </w:tbl>
    <w:p>
      <w:pPr>
        <w:pStyle w:val="Style14"/>
        <w:ind w:left="-539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Style14"/>
        <w:ind w:left="-539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u w:val="single"/>
        </w:rPr>
        <w:t>ไม่มา</w:t>
      </w:r>
      <w:r>
        <w:rPr>
          <w:rFonts w:ascii="TH SarabunIT๙" w:hAnsi="TH SarabunIT๙" w:cs="TH SarabunIT๙"/>
          <w:b/>
          <w:b/>
          <w:bCs/>
          <w:u w:val="single"/>
        </w:rPr>
        <w:t>ประชุม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35"/>
        <w:gridCol w:w="2410"/>
        <w:gridCol w:w="2552"/>
        <w:gridCol w:w="1176"/>
      </w:tblGrid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าญ ยินดีชา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ระชุ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-539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35"/>
        <w:gridCol w:w="2410"/>
        <w:gridCol w:w="2552"/>
        <w:gridCol w:w="1176"/>
      </w:tblGrid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พันธุ์สัมฤทธิ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ุชาติ  พันธุ์สัมฤทธิ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มียน  เจริญ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สมียน  เจริญด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สาวลักษณ์ ธนัยถิรพัฒน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 นายก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วลักษณ์ ธนัยถิรพัฒน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วัฒน์  บุญประก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นิวัฒน์  บุญประกอ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มสัน  กุลไ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คมสัน  กุลไ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จัก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องค์การบริหารส่วนตำบลทุ่งกระตาดพัฒนา  เข้าประชุมครบองค์ประชุมแล้ว   ประธานสภาฯ  จึงได้เริ่มการประชุม  ในเวลา 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แซมไฟฟ้าสาธารณะ</w:t>
      </w:r>
    </w:p>
    <w:p>
      <w:pPr>
        <w:pStyle w:val="Normal"/>
        <w:spacing w:before="120" w:after="0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</w:p>
    <w:p>
      <w:pPr>
        <w:pStyle w:val="Normal"/>
        <w:ind w:left="2268" w:hanging="10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าตรี นาคมณี         ขอแก้ไขข้อความ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สนอใหม่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กันเงินงบประมา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หมวดค่าครุภัณฑ์ที่ดินและสิ่งก่อสร้าง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้านเสือชะเง้อ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ายหนองกี่ลำปลายมาศ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สี่แยกคล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4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แก้ไข ตัวเลขงบประมาณ เป็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6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่วนรายละเอียดโครงการเหมือนเดิม เพื่อให้ถูกต้องตา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เป็นเอกฉั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ีการแก้ไข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ใหม่</w:t>
      </w:r>
    </w:p>
    <w:p>
      <w:pPr>
        <w:pStyle w:val="Normal"/>
        <w:ind w:left="2268" w:firstLine="6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-2565)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 </w:t>
      </w:r>
      <w:r>
        <w:rPr>
          <w:rFonts w:cs="TH SarabunIT๙" w:ascii="TH SarabunIT๙" w:hAnsi="TH SarabunIT๙"/>
          <w:sz w:val="32"/>
          <w:szCs w:val="32"/>
        </w:rPr>
        <w:t>2/2563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นายกองค์การบริหารส่วนตำบล  ได้ชี้แจงแผนพัฒนาท้องถิ่น 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  เพื่อให้สมาชิกได้พิจารณา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ทุ่งกระตาดพัฒนา  ได้ประกาศใช้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 แต่เพื่อให้เกิดประสิทธิภาพและประสิทธิผลในการบริหารงาน  จึงมีความจำเป็น      ในการเพิ่มเติมเปลี่ยนแปลงแผนพัฒนาท้องถิ่น  ตามระเบียบกระทรวงมหาดไทย  ว่าด้วยการจัดทำแผนพัฒนา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ข้อเท็จจริง  ในการจัดทำงบประมาณรายจ่าย   ในการแก้ไขปัญหาความเดือดร้อนให้ประชาชน ในพื้นที่  โดยมีการพัฒนาตามยุทธศาสตร์  ที่ขอ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ทั้งหม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 ประกอบด้วย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 ด้านโครงสร้างพื้นฐา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 การบริหารจัด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 ด้านเศรษฐกิจสังคมการเมือ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 ด้านการสร้างความเข้มแข็งให้ชุมชน สาธารณสุข และสิ่งแวดล้อม  </w:t>
      </w:r>
    </w:p>
    <w:p>
      <w:pPr>
        <w:pStyle w:val="Normal"/>
        <w:ind w:left="226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รายละเอียดในการพัฒนา  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-256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นบให้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ญชีเพิ่มเติมโครงการ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- 256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ระเบียบวาระการประชุม  เพื่อให้สมาชิกสภาได้พิจารณาตามระเบียบต่อไป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ำชี้แจงของนายกองค์การบริหารส่วนตำบล  ได้เสนอให้สมาชิกสภา  พิจารณา 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        </w:t>
      </w:r>
      <w:r>
        <w:rPr>
          <w:rFonts w:cs="TH SarabunIT๙" w:ascii="TH SarabunIT๙" w:hAnsi="TH SarabunIT๙"/>
          <w:sz w:val="32"/>
          <w:szCs w:val="32"/>
        </w:rPr>
        <w:t xml:space="preserve">2/256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  ปรากฏตามเอกสารที่ได้แนบไว้ในระเบียบวาระการประชุมแล้วนั้น  จึงขอให้สมาชิกได้พิจารณา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ขัตติ  แก้วง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กับการเพิ่มเติม  แผนพัฒน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เป็นการแก้ไขปัญหาความเดือนร้อน  ให้กับประชาชนโดยเฉพาะ  การก่อสร้างถนนในพื้นที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ยากต่อการสัญจร  การขนส่งผลผลิตเพื่อการเกษตร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พงษ์  กลมกล่อ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ห็นด้วย  กับโครงการที่มีการ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  แผนพัฒนาท้องถิ่นที่จะให้มีความสอดคล้องกับความต้องการของประชาชน  ในการแก้ไขปัญหา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ผู้ใดอภิปรายอีก  จึงขอมติที่ประชุม  ว่าเห็นชอบถึงแผนพัฒน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ลี่ยนแปลง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กับการ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 แผนพัฒนาท้องถิ่น  ด้วยคะแนนเสียง   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ายงานการติดตามและประเมินผลแผนพัฒนาท้องถิ่น  ประจำปี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3 </w:t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ได้ชี้แจงการรายงานผลติดตามและประเมินผลแผนพัฒนาท้องถิ่น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- 2565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ตามระเบียบกระทรวงมหาดไทย  ว่าด้วยการจัดทำแผ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ฉบับแก้ไ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 </w:t>
      </w:r>
      <w:r>
        <w:rPr>
          <w:rFonts w:cs="TH SarabunIT๙" w:ascii="TH SarabunIT๙" w:hAnsi="TH SarabunIT๙"/>
          <w:sz w:val="32"/>
          <w:szCs w:val="32"/>
        </w:rPr>
        <w:t xml:space="preserve">28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คณะกรรมการติดตามและประเมินผลแผนพัฒนาท้องถิ่น  ดำเนินการติดตามและประเมินผลและรายงานผลพร้อมความเห็นซึ่งเสนอแนะ  เสนอต่อนายก  องค์การบริหารส่วนตำบล  เพื่อให้นายกองค์การบริหารส่วนตำบล  เสนอต่อสภาองค์การบริหาร  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ภายในเดือนธันวาคมของทุกปี 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ส่วนของการรายงานการติดตาม  และประเมินผลแผนพัฒนาท้องถิ่น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 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2 -  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าและความสำคัญของการติดตามและประเมินผลแผ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แนวทางการพัฒนา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ิดตามตนเอง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พึงพอใ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ายละเอียดของการติดตามและประเมินผลแผนพัฒนาท้องถิ่น  ปรากฏตาม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ี่ได้แนบรายละเอียดวาระประชุมไปแล้ว  เพื่อให้สภาทราบผลการ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ะจะได้ปิดประกาศให้ประชาชนทรา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โอนงบประมาณรายจ่าย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นายกได้ชี้แจงการโอนงบประมาณรายจ่าย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โอนงบประมาณรายจ่าย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นอให้สมาชิกสภาได้พิจารณาเนื่องจากองค์การบริหารส่วนตำบล  มีเหตุผลและความจำเป็น  ในการบริหารงาน  ในด้านต่างๆ  ให้มีประสิทธิภาพและประสิทธิผล  ในงานด้านสาธารณสุข  และด้านโครงสร้างพื้นฐาน  เพื่อแก้ไขปัญหาความเดือดร้อนให้กับประชาชนในพื้นที่  และเป็นการบริหารด้านสาธารณสุขให้เป็นไปด้วยความเรียบร้อย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จึงขอโอนงบประมาณรายจ่าย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หมวดครุภัณฑ์ที่ดินและสิ่งก่อสร้าง  ตามระเบียบกระทรวงมหาดไทยว่าด้วยการโอน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โอนเงินงบประมาณ  ที่ทำให้ลักษณะ  ปริมาณ  คุณภาพเปลี่ยน  หรือโอนไปตั้งเป็นรายการใหม่  ให้เป็นอำนาจอนุมัติของสภาท้องถิ่น  โดยมีรายการโอนงบประมาณ  ดังนี้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ลด 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ศาสนาและวัฒนธรรม และนันทนาการ  งานกีฬาและนันทนาการ  หมวดค่าใช้สอย  ประเภทรายจ่ายเกี่ยวเนื่องกับการปฏิบัติราชการที่เข้าลักษณะรายจ่ายหมวดอื่นๆ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ข่งขันกีฬาต้านยาเสพติด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2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อดหลังโอน  </w:t>
      </w:r>
      <w:r>
        <w:rPr>
          <w:rFonts w:cs="TH SarabunIT๙" w:ascii="TH SarabunIT๙" w:hAnsi="TH SarabunIT๙"/>
          <w:sz w:val="32"/>
          <w:szCs w:val="32"/>
        </w:rPr>
        <w:t xml:space="preserve">117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 </w:t>
      </w:r>
      <w:r>
        <w:rPr>
          <w:rFonts w:cs="TH SarabunIT๙" w:ascii="TH SarabunIT๙" w:hAnsi="TH SarabunIT๙"/>
          <w:sz w:val="32"/>
          <w:szCs w:val="32"/>
        </w:rPr>
        <w:t xml:space="preserve">27,7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 งานบริการสาธารณสุขและงานสาธารณสุขอื่น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ทางการแพทย์</w:t>
      </w:r>
    </w:p>
    <w:p>
      <w:pPr>
        <w:pStyle w:val="Normal"/>
        <w:numPr>
          <w:ilvl w:val="0"/>
          <w:numId w:val="2"/>
        </w:numPr>
        <w:ind w:left="323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เครื่องวัดความดันโลหิต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เครื่องตรวจน้ำตาลในเลือด 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โยธา  งานก่อสร้างโครงสร้างพื้นฐาน  ค่าที่ดินและสิ่งก่อสร้าง  ประเภทค่าก่อสร้างสิ่งสาธารณูปโภค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)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ุ่งกระตาดพัฒนา  ขนาด  กว้า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ตามแบบที่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1,7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อนุมัติให้โอน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การดังกล่าว  ด้วยคะแนน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</w:p>
    <w:p>
      <w:pPr>
        <w:pStyle w:val="Normal"/>
        <w:numPr>
          <w:ilvl w:val="1"/>
          <w:numId w:val="3"/>
        </w:numPr>
        <w:ind w:left="3362" w:hanging="48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ึ้นทะเบียนทางหลวงท้องถิ่น</w:t>
      </w:r>
    </w:p>
    <w:p>
      <w:pPr>
        <w:pStyle w:val="Normal"/>
        <w:numPr>
          <w:ilvl w:val="1"/>
          <w:numId w:val="3"/>
        </w:numPr>
        <w:ind w:left="3362" w:hanging="48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ซ่อมแซมถนนลูกรัง  หมู่ที่ 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numPr>
          <w:ilvl w:val="1"/>
          <w:numId w:val="3"/>
        </w:numPr>
        <w:ind w:left="3362" w:hanging="48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ยายเขตไฟฟ้า  หมู่ที่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 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  สร้อยสุดา  พรมห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สร้อยสุดา  พรมหงษ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ทุ่งกระตาด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คมสัน  กุลไกรจัก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คมสัน  กุลไกรจั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ทุ่งกระตาด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สำลี  สียาง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ำลี  สียางนอ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ทุ่งกระตาด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แล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ขันติ  แก้ว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ขันติ  แก้วง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มพงษ์  กลมกล่อ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าตรี  นาคม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กลมกล่อม</w:t>
      </w:r>
      <w:r>
        <w:rPr>
          <w:rFonts w:cs="TH SarabunPSK" w:ascii="TH SarabunPSK" w:hAnsi="TH SarabunPSK"/>
          <w:sz w:val="32"/>
          <w:szCs w:val="32"/>
        </w:rPr>
        <w:t>)        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ชาตรี  นาคม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เบียบ   จิตกล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ัชรชัย  ธีรวิโรจ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ระเบียบ   จิตกลาง</w:t>
      </w:r>
      <w:r>
        <w:rPr>
          <w:rFonts w:cs="TH SarabunPSK" w:ascii="TH SarabunPSK" w:hAnsi="TH SarabunPSK"/>
          <w:sz w:val="32"/>
          <w:szCs w:val="32"/>
        </w:rPr>
        <w:t>)              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ชรชัย  ธีรวิโรจ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Tahoma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ind w:left="-540" w:hanging="0"/>
    </w:pPr>
    <w:rPr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02:00Z</dcterms:created>
  <dc:creator>user</dc:creator>
  <dc:description/>
  <cp:keywords/>
  <dc:language>en-US</dc:language>
  <cp:lastModifiedBy>acer-tc</cp:lastModifiedBy>
  <cp:lastPrinted>2021-01-20T10:49:00Z</cp:lastPrinted>
  <dcterms:modified xsi:type="dcterms:W3CDTF">2021-02-22T07:28:00Z</dcterms:modified>
  <cp:revision>48</cp:revision>
  <dc:subject/>
  <dc:title>บันทึกประชุมสภาองค์การบริหารส่วนตำบลทุ่งกระตาดพัฒนา</dc:title>
</cp:coreProperties>
</file>