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4</w:t>
      </w:r>
    </w:p>
    <w:p>
      <w:pPr>
        <w:pStyle w:val="Heading1"/>
        <w:ind w:left="360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ทุ่งกระตาดพัฒน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หนองก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ังหวัดบุรีรัมย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  <w:r>
        <w:rPr/>
        <w:t xml:space="preserve">     </w:t>
      </w:r>
    </w:p>
    <w:tbl>
      <w:tblPr>
        <w:tblW w:w="16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2268"/>
        <w:gridCol w:w="1134"/>
        <w:gridCol w:w="1134"/>
        <w:gridCol w:w="1418"/>
        <w:gridCol w:w="567"/>
        <w:gridCol w:w="567"/>
        <w:gridCol w:w="567"/>
        <w:gridCol w:w="567"/>
        <w:gridCol w:w="549"/>
        <w:gridCol w:w="540"/>
        <w:gridCol w:w="612"/>
        <w:gridCol w:w="425"/>
        <w:gridCol w:w="567"/>
        <w:gridCol w:w="556"/>
        <w:gridCol w:w="540"/>
        <w:gridCol w:w="46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2564</w:t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ทำวารสารประชาสัมพันธ์และสื่อสิ่งพิมพ์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ัดทำวารสารประชาสัมพันธ์และสื่อสิ่งพิมพ์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5735</wp:posOffset>
                      </wp:positionV>
                      <wp:extent cx="3743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้างเหมาบุคคลเป็นเวรยามรักษาความปลอดภัยอาคารที่ทำการองค์การบริหารส่วนตำบลทุ่งกระตาด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้างเหมาบุคคลเป็นเวรยามรักษาความปลอดภัยอาคารที่ทำการองค์การบริหารส่วนตำบลทุ่งกระตาด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5735</wp:posOffset>
                      </wp:positionV>
                      <wp:extent cx="3743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ช่าเครื่องคอมพิวเตอร์แม่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เช่าเครื่องคอมพิวเตอร์แม่ข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5735</wp:posOffset>
                      </wp:positionV>
                      <wp:extent cx="3743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เช่าพื้นที่บริการอินเทอร์เน็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เช่าพื้นที่บริการอินเทอร์เน็ตจดเพื่อปรับปรุงข้อมูล เป็นเวลา </w:t>
            </w:r>
            <w:r>
              <w:rPr>
                <w:rFonts w:cs="TH SarabunPSK" w:ascii="TH SarabunPSK" w:hAnsi="TH SarabunPSK"/>
                <w:color w:val="000000"/>
              </w:rPr>
              <w:t>12 </w:t>
            </w:r>
            <w:r>
              <w:rPr>
                <w:rFonts w:ascii="TH SarabunPSK" w:hAnsi="TH SarabunPSK" w:cs="TH SarabunPSK"/>
                <w:color w:val="000000"/>
              </w:rPr>
              <w:t>เดือน พร้อมจดทะเบียนโดเมนเนม</w:t>
            </w:r>
            <w:r>
              <w:rPr>
                <w:rFonts w:cs="TH SarabunPSK" w:ascii="TH SarabunPSK" w:hAnsi="TH SarabunPSK"/>
                <w:color w:val="000000"/>
              </w:rPr>
              <w:t>.go.th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13690</wp:posOffset>
                      </wp:positionV>
                      <wp:extent cx="37433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2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ปรับปรุงระบบเครือข่าย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AN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ปรับปรุงระบบเครือข่าย</w:t>
            </w:r>
            <w:r>
              <w:rPr>
                <w:rFonts w:cs="TH SarabunPSK" w:ascii="TH SarabunPSK" w:hAnsi="TH SarabunPSK"/>
                <w:color w:val="000000"/>
              </w:rPr>
              <w:t>(LAN)</w:t>
            </w:r>
            <w:r>
              <w:rPr>
                <w:rFonts w:ascii="TH SarabunPSK" w:hAnsi="TH SarabunPSK" w:cs="TH SarabunPSK"/>
                <w:color w:val="000000"/>
              </w:rPr>
              <w:t>เพื่อปรับปรุงร</w:t>
            </w:r>
            <w:r>
              <w:rPr>
                <w:rFonts w:ascii="TH SarabunPSK" w:hAnsi="TH SarabunPSK" w:cs="TH SarabunPSK"/>
                <w:color w:val="000000"/>
              </w:rPr>
              <w:t>ะบบ</w:t>
            </w:r>
            <w:r>
              <w:rPr>
                <w:rFonts w:ascii="TH SarabunPSK" w:hAnsi="TH SarabunPSK" w:cs="TH SarabunPSK"/>
                <w:color w:val="000000"/>
              </w:rPr>
              <w:t>เครือข่ายขององค์กรการบริหารส่ว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92100</wp:posOffset>
                      </wp:positionV>
                      <wp:extent cx="37433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่ายเป็นค่ารับวารสาร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รับวารสาร หนังสือพิมพ์และสิ่งพิมพ์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38125</wp:posOffset>
                      </wp:positionV>
                      <wp:extent cx="37433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้างเหมาบุคคลเป็นเวรยามรักษาความปลอดภัยอาคารที่ทำการองค์การบริหารส่วนตำบลทุ่งกระตาด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้างเหมาบุคคลเป็นเวรยามรักษาความปลอดภัยอาคารที่ทำการองค์การบริหารส่วนตำบลทุ่งกระตาด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5735</wp:posOffset>
                      </wp:positionV>
                      <wp:extent cx="3743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้างเหมาบริการ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จ้างเหมาบริการ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1135</wp:posOffset>
                      </wp:positionV>
                      <wp:extent cx="37433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รับรองในการต้อนรับบุคคลหรือคณะ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1135</wp:posOffset>
                      </wp:positionV>
                      <wp:extent cx="3743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เลี้ยงรับรองในการประชุมสภาท้องถิ่นหรือคณะกรรมการหรือคณะอนุกรรม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37490</wp:posOffset>
                      </wp:positionV>
                      <wp:extent cx="37433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การดำเนินการ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เป็นค่าใช้จ่ายในการดำเนินการเลือกต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5735</wp:posOffset>
                      </wp:positionV>
                      <wp:extent cx="37433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เป็นค่าใช้จ่ายในการเดิน</w:t>
            </w:r>
            <w:r>
              <w:rPr>
                <w:rFonts w:ascii="TH SarabunPSK" w:hAnsi="TH SarabunPSK" w:cs="TH SarabunPSK"/>
                <w:color w:val="000000"/>
              </w:rPr>
              <w:t>ท</w:t>
            </w:r>
            <w:r>
              <w:rPr>
                <w:rFonts w:ascii="TH SarabunPSK" w:hAnsi="TH SarabunPSK" w:cs="TH SarabunPSK"/>
                <w:color w:val="000000"/>
              </w:rPr>
              <w:t>า</w:t>
            </w:r>
            <w:r>
              <w:rPr>
                <w:rFonts w:ascii="TH SarabunPSK" w:hAnsi="TH SarabunPSK" w:cs="TH SarabunPSK"/>
                <w:color w:val="000000"/>
              </w:rPr>
              <w:t>ง</w:t>
            </w:r>
            <w:r>
              <w:rPr>
                <w:rFonts w:ascii="TH SarabunPSK" w:hAnsi="TH SarabunPSK" w:cs="TH SarabunPSK"/>
                <w:color w:val="000000"/>
              </w:rPr>
              <w:t>ราชการเช่นค่าลงทะเบียนต่างๆค่าเบี้ยเลี้ยงค่าพาหนะค่าเช่าที่พักและค่าใช้จ่ายอื่นๆในการเดินทางไป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71145</wp:posOffset>
                      </wp:positionV>
                      <wp:extent cx="37433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2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กป้องสถาบ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เป็นค่าใช้จ่ายตามโครงการปกป้อง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5735</wp:posOffset>
                      </wp:positionV>
                      <wp:extent cx="37433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ฝึกอบรมสัมม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เป็นค่าใช้จ่ายในการอบรมสัมมนา เพื่อเพิ่มประสิทธิภาพการบริหารและศึกษาดูงานนอกสถานที่ของบุคคลากรองค์การบริหารส่วนตำบลและประชาคมตำบลทุ่งกระตาดพัฒน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20345</wp:posOffset>
                      </wp:positionV>
                      <wp:extent cx="37433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ค่าซ่อมแซมบำรุงรักษาซ่อมแซมครุภัณฑ์เช่นเครื่องพ่นหมอกควันเครื่องคอมพิวเตอร์รถยนต์ส่วนกลางค่าบำรุงรักษาซ่อมแซมทรัพย์สินอื่นเช่น วัสดุ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15265</wp:posOffset>
                      </wp:positionV>
                      <wp:extent cx="37433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ซื้อสิ่งของเครื่องใช้ต่างๆ สำหรับสำนักงานเช่น กระดาษแฟ้มปากกาดินสอ ธงชาติธงสัญลักษณ์ตรายาง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33680</wp:posOffset>
                      </wp:positionV>
                      <wp:extent cx="37433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ใช้จ่ายวัสดุบ้านบ้านงานครัวเช่นน้ำยาเช็ดกระจกน้ำยาล้างจานน้ำยาล้างจานน้ำยาขัห้องน้ำแปรง ไม้กวาดแก้ว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58445</wp:posOffset>
                      </wp:positionV>
                      <wp:extent cx="37433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2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จัดซื้อวัสดุรวมทั้งค่าบำรุงรักษาและซ่อมแซมรถยนต์ส่วนกลางและรถบรรทุกน้ำเอนกประสงค์เพื่อให้มีประสิทธิภาพคงเดิมเช่นแบตเตอรี่ยางนอกยางในสายไมล์เพลาตลับลูกปืนน้ำมันเบรก ไขควงกระจกมองข้างรถยนต์กันชนรถ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99415</wp:posOffset>
                      </wp:positionV>
                      <wp:extent cx="37433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3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จัดซื้อวัสดุเชื้อเพลิงและหล่อลื่นสำหรับใช้ในการบริหารงานเช่นน้ำมันดีเซลและน้ำมันหล่อลื่นน้ำมันเครื่อง น้ำมันจารบ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32740</wp:posOffset>
                      </wp:positionV>
                      <wp:extent cx="37433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2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ัดซื้อวัสดุคอมพิวเตอร์เช่น แผ่นหรือจานบันทึกข้อมูลหัวพิมพ์ หรือแถบพิมพ์ตลับผงหมึกสำหรับ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92100</wp:posOffset>
                      </wp:positionV>
                      <wp:extent cx="37433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ไฟฟ้าสำหรับที่ทำการองค์การบริหารส่วนตำบลและอาคารที่อยู่ในความรับผิดชอบของ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ไฟฟ้าสาธารณะ หรือบริการสาธารณะอื่น ๆ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31470</wp:posOffset>
                      </wp:positionV>
                      <wp:extent cx="37433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2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น้ำประปาที่ทำการ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อาคารที่อยู่ในความรับผิดชอบขององค์การบริหารส่วนตำบล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09880</wp:posOffset>
                      </wp:positionV>
                      <wp:extent cx="37433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2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โทรศัพท์สำนักงานรวมถึงค่าใช้จ่ายที่เกิดขึ้</w:t>
            </w:r>
            <w:r>
              <w:rPr>
                <w:rFonts w:ascii="TH SarabunPSK" w:hAnsi="TH SarabunPSK" w:cs="TH SarabunPSK"/>
                <w:color w:val="000000"/>
              </w:rPr>
              <w:t>น</w:t>
            </w:r>
            <w:r>
              <w:rPr>
                <w:rFonts w:ascii="TH SarabunPSK" w:hAnsi="TH SarabunPSK" w:cs="TH SarabunPSK"/>
                <w:color w:val="000000"/>
              </w:rPr>
              <w:t>เกี่ยวกับการใช้บริการอื่น 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50190</wp:posOffset>
                      </wp:positionV>
                      <wp:extent cx="37433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1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โทรเลขค่าธนาณัติ ค่าซื้อดวงตราไปรษณีย์อากร เป็นต้นเพื่อจ่ายเป็นค่าไปรษณี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80035</wp:posOffset>
                      </wp:positionV>
                      <wp:extent cx="37433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2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โทรภาพหรือโทรสารค่าสื่อสารผ่านดาวเทียมค่าใช้จ่ายเกี่ยวกับระบบอินเทอร์เน็ตและค่าสื่อสาร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76225</wp:posOffset>
                      </wp:positionV>
                      <wp:extent cx="37433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2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ุภัณฑ์เครื่อ</w:t>
            </w:r>
            <w:r>
              <w:rPr>
                <w:rFonts w:ascii="TH SarabunPSK" w:hAnsi="TH SarabunPSK" w:cs="TH SarabunPSK"/>
                <w:color w:val="000000"/>
              </w:rPr>
              <w:t>ง</w:t>
            </w:r>
            <w:r>
              <w:rPr>
                <w:rFonts w:ascii="TH SarabunPSK" w:hAnsi="TH SarabunPSK" w:cs="TH SarabunPSK"/>
                <w:color w:val="000000"/>
              </w:rPr>
              <w:t>คอมพิ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ตอร์สำหรับงานสำนั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านจอแสดงภาพขนาดไม่น้อยกว่า </w:t>
            </w:r>
            <w:r>
              <w:rPr>
                <w:rFonts w:cs="TH SarabunPSK" w:ascii="TH SarabunPSK" w:hAnsi="TH SarabunPSK"/>
                <w:color w:val="000000"/>
              </w:rPr>
              <w:t>19 </w:t>
            </w:r>
            <w:r>
              <w:rPr>
                <w:rFonts w:ascii="TH SarabunPSK" w:hAnsi="TH SarabunPSK" w:cs="TH SarabunPSK"/>
                <w:color w:val="000000"/>
              </w:rPr>
              <w:t>นิ้ว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คา </w:t>
            </w:r>
            <w:r>
              <w:rPr>
                <w:rFonts w:cs="TH SarabunPSK" w:ascii="TH SarabunPSK" w:hAnsi="TH SarabunPSK"/>
                <w:color w:val="000000"/>
              </w:rPr>
              <w:t>17,000 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05105</wp:posOffset>
                      </wp:positionV>
                      <wp:extent cx="37433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ครื่องพิมพ์เลเซอร์หรือ</w:t>
            </w:r>
            <w:r>
              <w:rPr>
                <w:rFonts w:cs="TH SarabunPSK" w:ascii="TH SarabunPSK" w:hAnsi="TH SarabunPSK"/>
                <w:color w:val="000000"/>
              </w:rPr>
              <w:t>LED</w:t>
            </w:r>
            <w:r>
              <w:rPr>
                <w:rFonts w:ascii="TH SarabunPSK" w:hAnsi="TH SarabunPSK" w:cs="TH SarabunPSK"/>
                <w:color w:val="000000"/>
              </w:rPr>
              <w:t xml:space="preserve">ขาวดำชนิด </w:t>
            </w:r>
            <w:r>
              <w:rPr>
                <w:rFonts w:cs="TH SarabunPSK" w:ascii="TH SarabunPSK" w:hAnsi="TH SarabunPSK"/>
                <w:color w:val="000000"/>
              </w:rPr>
              <w:t>Net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33680</wp:posOffset>
                      </wp:positionV>
                      <wp:extent cx="37433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ตั้งศูนย์ปฏิบัติการร่วมในการช่วยเหลือประชาชนขององค์กรปกครองส่วนท้องถิ่น อำเภอหนองกี่ จังหวัดบุรีรัมย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เงินอุดหนุนให้กับองค์การบริหารส่วนตำบลเมืองไผ่ ตามโครงการจัดตั้งศูนย์ปฏิบัติการร่วมในการช่วยเหลือประชาชนขององค์กรปกครองส่วนท้องถิ่น อำเภอหนองกี่จังหวัดบุรีรัมย์ ประจำปีงบประมาณ 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 256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71145</wp:posOffset>
                      </wp:positionV>
                      <wp:extent cx="37433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2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หารายได้เพื่อจัดกิจกรรมสาธารณกุศลและให้ความช่วยเหลือประชาชนตามภารกิจของเหล่ากาชาดจังหวัดบุรีรัมย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เงินอุดหนุนให้กับสำนักงานเหล่ากาชาดจังหวัด ตามโครงการจัดหารายได้เพื่อกิจกรรมสาธารณกุศลและให้ความช่วยเหลือประชาชนตามภารกิจของเหล่ากาชาด จังหวัดบุรีรัมย์ ประจำปีงบประมาณ 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256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22885</wp:posOffset>
                      </wp:positionV>
                      <wp:extent cx="37433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6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2268"/>
        <w:gridCol w:w="1134"/>
        <w:gridCol w:w="1134"/>
        <w:gridCol w:w="1418"/>
        <w:gridCol w:w="567"/>
        <w:gridCol w:w="567"/>
        <w:gridCol w:w="567"/>
        <w:gridCol w:w="567"/>
        <w:gridCol w:w="549"/>
        <w:gridCol w:w="540"/>
        <w:gridCol w:w="612"/>
        <w:gridCol w:w="425"/>
        <w:gridCol w:w="567"/>
        <w:gridCol w:w="556"/>
        <w:gridCol w:w="540"/>
        <w:gridCol w:w="46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2564</w:t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้างเหมาคนดูแลเด็กศูนย์พัฒนาเด็กเล็กบ้านทุ่งรวงทอง หมู่ที่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จ้างเหมาคนดูแลเด็กศูนย์พัฒนาเด็กเล็กบ้านทุ่งรวงทอง หมู่ที่ </w:t>
            </w:r>
            <w:r>
              <w:rPr>
                <w:rFonts w:cs="TH SarabunPSK" w:ascii="TH SarabunPSK" w:hAnsi="TH SarabunPSK"/>
                <w:color w:val="000000"/>
              </w:rPr>
              <w:t>12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,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82245</wp:posOffset>
                      </wp:positionV>
                      <wp:extent cx="37433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้างเหมาบุคคลทำความสะอาดอาคารศูนย์พัฒนาเด็กเล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้างเหมาบุคคลทำความสะอาดอาคาร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5735</wp:posOffset>
                      </wp:positionV>
                      <wp:extent cx="37433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้างเหมาบุคคลทำความสะอาดอาคารศูนย์พัฒนาเด็กเล็กทุ่งรวงทอง หมู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้างเหมาบุคคลทำความสะอาดอาคาร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5735</wp:posOffset>
                      </wp:positionV>
                      <wp:extent cx="37433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้างเหมาบุคคลเพื่อบันทึกข้อมูลกอง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้างเหมาบุคคลเพื่อบันทึกข้อมูลกอ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5735</wp:posOffset>
                      </wp:positionV>
                      <wp:extent cx="37433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เป็นค่าใช้จ่ายในการเดิน</w:t>
            </w:r>
            <w:r>
              <w:rPr>
                <w:rFonts w:ascii="TH SarabunPSK" w:hAnsi="TH SarabunPSK" w:cs="TH SarabunPSK"/>
                <w:color w:val="000000"/>
              </w:rPr>
              <w:t>ท</w:t>
            </w:r>
            <w:r>
              <w:rPr>
                <w:rFonts w:ascii="TH SarabunPSK" w:hAnsi="TH SarabunPSK" w:cs="TH SarabunPSK"/>
                <w:color w:val="000000"/>
              </w:rPr>
              <w:t>า</w:t>
            </w:r>
            <w:r>
              <w:rPr>
                <w:rFonts w:ascii="TH SarabunPSK" w:hAnsi="TH SarabunPSK" w:cs="TH SarabunPSK"/>
                <w:color w:val="000000"/>
              </w:rPr>
              <w:t>ง</w:t>
            </w:r>
            <w:r>
              <w:rPr>
                <w:rFonts w:ascii="TH SarabunPSK" w:hAnsi="TH SarabunPSK" w:cs="TH SarabunPSK"/>
                <w:color w:val="000000"/>
              </w:rPr>
              <w:t>ราชการเช่น ค่าลงทะเบียนต่างๆ ค่าเบี้ยเลี้ยงค่าพาหนะค่าเช่าที่พักและค่าใช้จ่ายอื่นๆในการเดินทางไป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46710</wp:posOffset>
                      </wp:positionV>
                      <wp:extent cx="401574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บำรุงซ่อมแซมทรัพย์สินต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0830</wp:posOffset>
                      </wp:positionV>
                      <wp:extent cx="401574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ซื้อสิ่งของเครื่องใช้ต่างๆ สำหรับสำนักงานเช่นกระดาษแฟ้มปากกาดินสอธงชาติธงสัญลักษณ์ตรายาง 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0195</wp:posOffset>
                      </wp:positionV>
                      <wp:extent cx="401574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ใช้จ่ายวัสดุบ้านบ้านงานครัว เช่น น้ำยาเช็ดกระจกน้ำยาล้า</w:t>
            </w:r>
            <w:r>
              <w:rPr>
                <w:rFonts w:ascii="TH SarabunPSK" w:hAnsi="TH SarabunPSK" w:cs="TH SarabunPSK"/>
                <w:color w:val="000000"/>
              </w:rPr>
              <w:t>ง</w:t>
            </w:r>
            <w:r>
              <w:rPr>
                <w:rFonts w:ascii="TH SarabunPSK" w:hAnsi="TH SarabunPSK" w:cs="TH SarabunPSK"/>
                <w:color w:val="000000"/>
              </w:rPr>
              <w:t>จานน้ำยาล้างจานน้ำยาขัดห้องน้ำแปรงไม้กวาดแก้ว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34645</wp:posOffset>
                      </wp:positionV>
                      <wp:extent cx="401574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คอมพิวเตอ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จัดซื้อวัสดุคอมพิวเตอร์เช่น แผ่นบันทึกข้อมูล แผ่นกรองแสง ตลับหมึกผงเมนบอร์ด เมาส์เครื่องอ่าน และ บันทึกข้อมูล โปรแกรมคอมพิวเตอร์  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47015</wp:posOffset>
                      </wp:positionV>
                      <wp:extent cx="401574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จัดซื้อวัสดุการศึกษา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47015</wp:posOffset>
                      </wp:positionV>
                      <wp:extent cx="401574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ุภัณฑ์เครื่อ</w:t>
            </w:r>
            <w:r>
              <w:rPr>
                <w:rFonts w:ascii="TH SarabunPSK" w:hAnsi="TH SarabunPSK" w:cs="TH SarabunPSK"/>
                <w:color w:val="000000"/>
              </w:rPr>
              <w:t>ง</w:t>
            </w:r>
            <w:r>
              <w:rPr>
                <w:rFonts w:ascii="TH SarabunPSK" w:hAnsi="TH SarabunPSK" w:cs="TH SarabunPSK"/>
                <w:color w:val="000000"/>
              </w:rPr>
              <w:t>คอมพิ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ตอร์สำหรับงานสำนั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านจอแสดงภาพขนาดไม่น้อยกว่า </w:t>
            </w:r>
            <w:r>
              <w:rPr>
                <w:rFonts w:cs="TH SarabunPSK" w:ascii="TH SarabunPSK" w:hAnsi="TH SarabunPSK"/>
                <w:color w:val="000000"/>
              </w:rPr>
              <w:t>19 </w:t>
            </w:r>
            <w:r>
              <w:rPr>
                <w:rFonts w:ascii="TH SarabunPSK" w:hAnsi="TH SarabunPSK" w:cs="TH SarabunPSK"/>
                <w:color w:val="000000"/>
              </w:rPr>
              <w:t>นิ้ว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คา </w:t>
            </w:r>
            <w:r>
              <w:rPr>
                <w:rFonts w:cs="TH SarabunPSK" w:ascii="TH SarabunPSK" w:hAnsi="TH SarabunPSK"/>
                <w:color w:val="000000"/>
              </w:rPr>
              <w:t>17,000 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05105</wp:posOffset>
                      </wp:positionV>
                      <wp:extent cx="37433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ครื่องพิมพ์เลเซอร์หรือ</w:t>
            </w:r>
            <w:r>
              <w:rPr>
                <w:rFonts w:cs="TH SarabunPSK" w:ascii="TH SarabunPSK" w:hAnsi="TH SarabunPSK"/>
                <w:color w:val="000000"/>
              </w:rPr>
              <w:t>LED</w:t>
            </w:r>
            <w:r>
              <w:rPr>
                <w:rFonts w:ascii="TH SarabunPSK" w:hAnsi="TH SarabunPSK" w:cs="TH SarabunPSK"/>
                <w:color w:val="000000"/>
              </w:rPr>
              <w:t xml:space="preserve">ขาวดำชนิด </w:t>
            </w:r>
            <w:r>
              <w:rPr>
                <w:rFonts w:cs="TH SarabunPSK" w:ascii="TH SarabunPSK" w:hAnsi="TH SarabunPSK"/>
                <w:color w:val="000000"/>
              </w:rPr>
              <w:t>Net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การศึก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33680</wp:posOffset>
                      </wp:positionV>
                      <wp:extent cx="37433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before="240" w:after="0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2268"/>
        <w:gridCol w:w="1134"/>
        <w:gridCol w:w="1134"/>
        <w:gridCol w:w="1418"/>
        <w:gridCol w:w="567"/>
        <w:gridCol w:w="567"/>
        <w:gridCol w:w="567"/>
        <w:gridCol w:w="567"/>
        <w:gridCol w:w="549"/>
        <w:gridCol w:w="540"/>
        <w:gridCol w:w="612"/>
        <w:gridCol w:w="425"/>
        <w:gridCol w:w="567"/>
        <w:gridCol w:w="556"/>
        <w:gridCol w:w="540"/>
        <w:gridCol w:w="46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2564</w:t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้างเหมาบริการ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จ้างเหมาบริการ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1135</wp:posOffset>
                      </wp:positionV>
                      <wp:extent cx="374332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้างเหมาบุคคลในการดูแลรักษาระบบประปา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้างเหมาบุคคลในการดูแลรักษาระบบประป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5735</wp:posOffset>
                      </wp:positionV>
                      <wp:extent cx="374332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้างเหมาบุคคลเพื่อบันทึกงาน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พื่อจ้างเหมาบุคคลเพื่อบันทึกงานกองคลัง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5735</wp:posOffset>
                      </wp:positionV>
                      <wp:extent cx="374332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เป็นค่าใช้จ่ายในการเดิน</w:t>
            </w:r>
            <w:r>
              <w:rPr>
                <w:rFonts w:ascii="TH SarabunPSK" w:hAnsi="TH SarabunPSK" w:cs="TH SarabunPSK"/>
                <w:color w:val="000000"/>
              </w:rPr>
              <w:t>ท</w:t>
            </w:r>
            <w:r>
              <w:rPr>
                <w:rFonts w:ascii="TH SarabunPSK" w:hAnsi="TH SarabunPSK" w:cs="TH SarabunPSK"/>
                <w:color w:val="000000"/>
              </w:rPr>
              <w:t>า</w:t>
            </w:r>
            <w:r>
              <w:rPr>
                <w:rFonts w:ascii="TH SarabunPSK" w:hAnsi="TH SarabunPSK" w:cs="TH SarabunPSK"/>
                <w:color w:val="000000"/>
              </w:rPr>
              <w:t>ง</w:t>
            </w:r>
            <w:r>
              <w:rPr>
                <w:rFonts w:ascii="TH SarabunPSK" w:hAnsi="TH SarabunPSK" w:cs="TH SarabunPSK"/>
                <w:color w:val="000000"/>
              </w:rPr>
              <w:t>ราชการเช่นค่าลงทะเบียนต่างๆค่าเบี้ยเลี้ยงค่าพาหนะค่าเช่าที่พักและค่าใช้จ่ายอื่นๆในการเดินทางไป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49555</wp:posOffset>
                      </wp:positionV>
                      <wp:extent cx="37433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เก็บภาษีเคลื่อ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"</w:t>
            </w:r>
            <w:r>
              <w:rPr>
                <w:rFonts w:ascii="TH SarabunPSK" w:hAnsi="TH SarabunPSK" w:cs="TH SarabunPSK"/>
                <w:color w:val="000000"/>
              </w:rPr>
              <w:t>เพื่อเป็นค่าใช้จ่ายในการจัดโครงการจัดเก็บภาษีเคลื่อนที่ 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ทำแผนที่ภาษ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ัดทำแผนที่ภาษี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5735</wp:posOffset>
                      </wp:positionV>
                      <wp:extent cx="374332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บำรุงรักษาซ่อมแซมครุภัณฑ์ เช่น เครื่องคอมพิวเตอร์ 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15265</wp:posOffset>
                      </wp:positionV>
                      <wp:extent cx="374332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ซื้อสิ่งของหรือเครื่องใช้ต่างๆ เช่นกระดาษ แฟ้ม ปากกา สมุดบัญชีแบบพิมพ์ใบเสร็จต่างๆ กระดาษคาร์บอนกระดาษไข กุญแจเครื่องคำนวณเครื่องเย็บกระดาษ 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37820</wp:posOffset>
                      </wp:positionV>
                      <wp:extent cx="381000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2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่ายเป็นค่าใช้จ่ายวัสดุบ้านบ้านงานครัวเช่นน้ำยาเช็ดกระจกน้ำยาล้างจานน้ำยาล้างจานน้ำยาขัห้องน้ำแปรง </w:t>
            </w:r>
            <w:r>
              <w:rPr>
                <w:rFonts w:ascii="TH SarabunPSK" w:hAnsi="TH SarabunPSK" w:cs="TH SarabunPSK"/>
                <w:color w:val="000000"/>
              </w:rPr>
              <w:t>ไม้กวาดแก้ว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89255</wp:posOffset>
                      </wp:positionV>
                      <wp:extent cx="374332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3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พื่อจัดซื้อวัสดุคอมพิวเตอร์ เช่น แผ่นหรือจานบันทึกข้อมูลหัวพิมพ์ หรือแถบพิมพ์ตลับผงหมึกสำหรับ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86385</wp:posOffset>
                      </wp:positionV>
                      <wp:extent cx="374332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2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ุภัณฑ์เครื่อ</w:t>
            </w:r>
            <w:r>
              <w:rPr>
                <w:rFonts w:ascii="TH SarabunPSK" w:hAnsi="TH SarabunPSK" w:cs="TH SarabunPSK"/>
                <w:color w:val="000000"/>
              </w:rPr>
              <w:t>ง</w:t>
            </w:r>
            <w:r>
              <w:rPr>
                <w:rFonts w:ascii="TH SarabunPSK" w:hAnsi="TH SarabunPSK" w:cs="TH SarabunPSK"/>
                <w:color w:val="000000"/>
              </w:rPr>
              <w:t>คอมพิ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ตอร์สำหรับงานสำนั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านจอแสดงภาพขนาดไม่น้อยกว่า </w:t>
            </w:r>
            <w:r>
              <w:rPr>
                <w:rFonts w:cs="TH SarabunPSK" w:ascii="TH SarabunPSK" w:hAnsi="TH SarabunPSK"/>
                <w:color w:val="000000"/>
              </w:rPr>
              <w:t>19 </w:t>
            </w:r>
            <w:r>
              <w:rPr>
                <w:rFonts w:ascii="TH SarabunPSK" w:hAnsi="TH SarabunPSK" w:cs="TH SarabunPSK"/>
                <w:color w:val="000000"/>
              </w:rPr>
              <w:t>นิ้ว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คา </w:t>
            </w:r>
            <w:r>
              <w:rPr>
                <w:rFonts w:cs="TH SarabunPSK" w:ascii="TH SarabunPSK" w:hAnsi="TH SarabunPSK"/>
                <w:color w:val="000000"/>
              </w:rPr>
              <w:t>17,000 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05105</wp:posOffset>
                      </wp:positionV>
                      <wp:extent cx="374332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ครื่องพิมพ์เลเซอร์หรือ</w:t>
            </w:r>
            <w:r>
              <w:rPr>
                <w:rFonts w:cs="TH SarabunPSK" w:ascii="TH SarabunPSK" w:hAnsi="TH SarabunPSK"/>
                <w:color w:val="000000"/>
              </w:rPr>
              <w:t>LED</w:t>
            </w:r>
            <w:r>
              <w:rPr>
                <w:rFonts w:ascii="TH SarabunPSK" w:hAnsi="TH SarabunPSK" w:cs="TH SarabunPSK"/>
                <w:color w:val="000000"/>
              </w:rPr>
              <w:t xml:space="preserve">ขาวดำชนิด </w:t>
            </w:r>
            <w:r>
              <w:rPr>
                <w:rFonts w:cs="TH SarabunPSK" w:ascii="TH SarabunPSK" w:hAnsi="TH SarabunPSK"/>
                <w:color w:val="000000"/>
              </w:rPr>
              <w:t>Net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บ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</w:rPr>
              <w:t>ทุ่งกระตาด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33680</wp:posOffset>
                      </wp:positionV>
                      <wp:extent cx="374332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567" w:top="623" w:footer="567" w:bottom="623"/>
      <w:pgNumType w:start="1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แผนดำเนินงาน </w:t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t>4</w:t>
    </w:r>
  </w:p>
  <w:p>
    <w:pPr>
      <w:pStyle w:val="Footer"/>
      <w:tabs>
        <w:tab w:val="clear" w:pos="4153"/>
        <w:tab w:val="clear" w:pos="8306"/>
        <w:tab w:val="center" w:pos="7714" w:leader="none"/>
        <w:tab w:val="right" w:pos="154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EucrosiaUPC" w:hAnsi="EucrosiaUPC" w:cs="Eucros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single"/>
    </w:rPr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0:00Z</dcterms:created>
  <dc:creator>iLLuSioN</dc:creator>
  <dc:description/>
  <cp:keywords/>
  <dc:language>en-US</dc:language>
  <cp:lastModifiedBy>TC</cp:lastModifiedBy>
  <cp:lastPrinted>2020-10-20T15:55:00Z</cp:lastPrinted>
  <dcterms:modified xsi:type="dcterms:W3CDTF">2021-04-22T04:55:00Z</dcterms:modified>
  <cp:revision>651</cp:revision>
  <dc:subject/>
  <dc:title>บทนำ</dc:title>
</cp:coreProperties>
</file>