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object w:dxaOrig="1760" w:dyaOrig="1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85pt;margin-top:-15.15pt;width:96pt;height:9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4388923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ายงานการประเมินผลการ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*****************************</w:t>
      </w:r>
    </w:p>
    <w:p>
      <w:pPr>
        <w:pStyle w:val="Style13"/>
        <w:ind w:right="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9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สภาตำบล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กับ 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4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่งกระตาด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ต่งตั้งคณะกรรมการที่ปรึกษาจากภาคประชาชนเพื่อร่วมติดตามประเมินผลการปฏิบัติราชการในด้านการให้บริการประชาชน เพื่อให้การบริการสาธารณะเป็นไปด้วยความเรียบร้อย  </w:t>
      </w:r>
    </w:p>
    <w:p>
      <w:pPr>
        <w:pStyle w:val="Style13"/>
        <w:spacing w:before="120" w:after="0"/>
        <w:ind w:left="720" w:right="45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ณะกรรมการที่ได้รับการแต่งตั้ง  มีหน้าที่เป็นที่ปรึกษา รวมทั้งร่วมติดตามประเมินผล</w:t>
      </w:r>
    </w:p>
    <w:p>
      <w:pPr>
        <w:pStyle w:val="Style13"/>
        <w:ind w:right="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ราชการในด้านการให้บริการแก่ประชาชน ตามหลักเกณฑ์และวิธีการบริหารกิจการบ้านเมืองที่ดี  แล้วเสนอผลการประเมินให้  นายกองค์การบริหารส่วนตำบลทราบ  เพื่อดำเนินการปรับปรุง แก้ไข ส่งเสริม พัฒนา การดำเนินการในด้านการให้บริการ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ก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โยชน์สูงสุดแก่ประชาชนในตำบลทุ่งกระตาดพัฒนา</w:t>
      </w:r>
    </w:p>
    <w:p>
      <w:pPr>
        <w:pStyle w:val="Style13"/>
        <w:spacing w:before="120" w:after="0"/>
        <w:ind w:right="4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 คณะกรรมการประเมินผลการปฏิบัติราชการได้สรุปผลการประเมินและนำเสนอผลการประเมินเพื่อให้นายกองค์การบริหารส่วนตำบลทุ่งกระตาดพัฒนา ทราบเรียบร้อยแล้ว  จึงประกาศให้ประชาชนทราบโดยทั่วกัน</w:t>
      </w:r>
    </w:p>
    <w:p>
      <w:pPr>
        <w:pStyle w:val="Style13"/>
        <w:spacing w:before="120" w:after="0"/>
        <w:ind w:left="720" w:right="45" w:firstLine="4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Style13"/>
        <w:spacing w:before="120" w:after="0"/>
        <w:ind w:left="720" w:right="45" w:firstLine="4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3</w:t>
      </w:r>
    </w:p>
    <w:p>
      <w:pPr>
        <w:pStyle w:val="Style13"/>
        <w:ind w:left="720" w:right="43" w:firstLine="4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7730</wp:posOffset>
            </wp:positionH>
            <wp:positionV relativeFrom="paragraph">
              <wp:posOffset>168910</wp:posOffset>
            </wp:positionV>
            <wp:extent cx="133286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720" w:right="43" w:firstLine="4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3"/>
        <w:ind w:left="720" w:right="43" w:firstLine="4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ชาติ  พันธุ์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right="4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งานการประเมินผล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</w:t>
      </w:r>
      <w:r>
        <w:rPr>
          <w:rFonts w:cs="TH SarabunIT๙" w:ascii="TH SarabunIT๙" w:hAnsi="TH SarabunIT๙"/>
          <w:b/>
          <w:bCs/>
          <w:sz w:val="72"/>
          <w:szCs w:val="7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หนองกี่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628140" cy="1543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รวจและรวบรวม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ณะกรรมการประเมินผล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ทุ่งกระตาดพัฒนา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ำเภอ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หนองกี่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ังหวั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ุรีรั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ำนำ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การปฏิบัติราชการ เป็นกระบวนการวัดผลการบริหารและ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มีผลสั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รกิจ  คุณภาพของบริการ  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รกิจ  ว่า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เป้าหมายภารกิจหรือไม่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ประชาชน ตลอดจนเป็นการตรวจสอบการปฏิบัติราชการ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การประเมินดังกล่าวจะเป็นสิ่งจำเป็นสำหรับ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แนวทางแก้ไขพัฒนาการปฏิบัติงาน เสนอให้ผู้บริหารพิจารณาผลการประเมินและ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ี่จะนำผลที่ได้จากการประเมินมาใช้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แก้ไข ส่งเสริม พัฒนา ขยาย หรือยุติ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ัฒนา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เป็นไปอย่างมีประสิทธิภาพและเกิดประโยชน์สูงสุดแก่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ายที่สุดนี้ต้องขอขอบคุณประชาชนผู้รับบริ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ให้ความร่วมมือในเสียสละเวลาในการตอบแบบสอบถามเพื่อนำมาซึ่งผลสรุปความพึงพอใจในครั้งนี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จัดทำ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1-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การประเมินผลการปฏิบัติราช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นเรื่องความคุ้มค่าของภารกิ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ุ่งกระตาด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52"/>
        <w:gridCol w:w="1420"/>
        <w:gridCol w:w="12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จ้งให้ทุกส่วนทราบทิศทางการพัฒนาทั้งระยะสั้นและระยะย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ับปรุงระบบการบริหารให้เอื้อต่อการทำงาน เช่นการมอบอำนาจการบริหารงานแนวใหม่ การส่งเสริมและพัฒนา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ระหว่างผู้บริหารกับพนักงานและเจ้าหน้าที่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ปลงยุทธศาสตร์ ไปสู่แนวทางปฏิบัติตาม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ระบวนการ วิธีการรับฟังความคิดเห็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ลไกในการเข้าถึงความต้องการของประชาชนและ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 วิเคราะห์ จัดทำและปรับปรุงข้อมูล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ายงานที่สม่ำเสมอต่อเนื่องเป็นปัจจุบันและทัน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บุคลากรขององค์กร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ทรงคุณวุฒิและประชาชนเข้ามามีส่วนร่วมทำ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หมุนเวียนงาน ระบบการประเมินผล ระบบการยกย่องผู้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ห้ความสำคัญกับสภาพแวดล้อมและบรรยากาศ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ลดขั้นตอ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ศูนย์บริการร่วม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และมาตรการลดค่าใช้จ่าย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ความรู้และเทคโนโลยีใหม่ๆ มาใช้ในการปฏิบัติง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ประเมินผล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ฏิบัติราชการในเรื่องผลสัมฤทธิ์ของภารกิจ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ุ่งกระตาดพัฒนา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132"/>
        <w:gridCol w:w="1380"/>
        <w:gridCol w:w="16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ที่มาจากการมีส่วนร่วมกับประชาชนประกอบการจัดทำ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ศักยภาพของท้องถิ่นเพื่อประเมินสถานภาพ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ประเด็นและรูปแบบติดตามประเมินผ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การประเมินผ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ฏิบัติราชการในเรื่องคุณภาพของการให้บริการ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ุ่งกระตาดพัฒนา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52"/>
        <w:gridCol w:w="660"/>
        <w:gridCol w:w="540"/>
        <w:gridCol w:w="540"/>
        <w:gridCol w:w="720"/>
        <w:gridCol w:w="5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ที่มีการตั้งด้านการพัฒนาเศรษฐกิจ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ที่มีการตั้งด้านการท่องเที่ยว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ัวเรือนที่มีรายได้ต่ำกว่าเกณฑ์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ชุมชนที่มีความสามารถในการแก้ไขปัญหาโด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ประชาชนที่มาใช้บริการข้อมูลสารสนเทศทางอินเตอร์เน็ตตำบล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ให้บริการ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ที่เพิ่มขึ้นของการจัดเก็บรายได้ที่จัดเก็บ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ที่สามารถประหยัด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เกี่ยวกับการลดขั้นตอนของ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ตอบสนองต่อ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มอบอำนาจไปสู่ระดับล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พัฒนาระบบบริหาร ความรู้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ดำเนินการตามแผนปรับปรุงแก้ไข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กำหนดเป้าหมายและการถ่ายทอดเป้าหมายขององค์ก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2168" w:leader="none"/>
              </w:tabs>
              <w:snapToGrid w:val="false"/>
              <w:ind w:left="-10728" w:firstLine="106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ผลการปฏิบัติ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กระตาดพัฒน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การบริหารและ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กระตาด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มีผลสัมฤทธิ์ของภารกิจ และความคุ้มค่าของภารกิจตรงตามเป้าหมายภารกิจทุกประการ  โดยมีคุณภาพของการให้บริการเป็นที่พึงพอใจของประชาชนผู้มารับบริการ อยู่ในเกณฑ์การให้คะแนนที่ดีมาก โดยมีการบริหารและปฏิบัติราชการตามแนวทางการบริหารตาม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ค์การบริหารส่วนตำบลทุ่งกระตาด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ดำเนินการในด้านความคุ้มค่าของภารกิจ ในหัวข้อการจัดตั้งศูนย์บริการร่วม  เห็นควรเสนอผู้บริหารเพื่อให้ดำเนินการ และให้มีการประเมินผล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กระตาด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ในทุกปี</w:t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ของการประเมินความพึงพอ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องค์กรปกครองส่วนท้องถิ่นเป็นหน่วยงานที่มีความใกล้ชิดประชาชน มีการติดต่อประสานงานกันอยู่ตลอดเวลา ทั้งการขอรับบริการ การร้องทุกข์ การชำระภาษี   และเรื่องอื่นๆอีกมาก   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กระตาด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ที่จะทราบถึงความพึงพอใจของประชาชนเกี่ยวกับการอำนวยความสะดวกและการให้บริการ จึงใช้แบบสอบถามเป็นเครื่องมือในการประเมินผ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ความพึงพอใจของผู้มาขอรับบริ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ไปเป็นแนวทางในการพิจารณา ปรับปรุง แก้ไข ส่งเสริม พัฒนา ขยายหรือยุติการดำเนินการ ใน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กระตาด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ประชากรที่ได้รับการสำ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ประชากรตัวอย่างเป็นเพศชายและหญิง มีการกำหนดช่วงอายุ เป็นประชาชนผู้มาติดต่อหรือรับบริการจา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กระตาด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) </w:t>
      </w:r>
      <w:r>
        <w:rPr>
          <w:rFonts w:ascii="TH SarabunIT๙" w:hAnsi="TH SarabunIT๙" w:cs="TH SarabunIT๙"/>
          <w:sz w:val="32"/>
          <w:sz w:val="32"/>
          <w:szCs w:val="32"/>
        </w:rPr>
        <w:t>รอบหนึ่ง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เก็บข้อมูลด้วยแบบสอบถาม และดำเนินการประเมินโดยคณะกรรมการประเมินผลการปฏิบัติ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สอบ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ที่ใช้ในการสำรว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ในการสำรวจเป็นแบบ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ั่วไปของผู้ตอบแบบสอบถาม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กี่ยวกับความคิดเห็นของผู้รับบริ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ตอบแบบสอบถามทำการกรอกข้อมูลด้วยตนเ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สอบถา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สดงความคิดเห็นของประชาชนตำบลทุ่งกระตาดพัฒนาในการรับบริการ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องค์การบริหารส่วนตำบลทุ่งกระตาดพัฒนา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ทั่วไปของผู้ตอบแบบสอบถ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</w:t>
      </w:r>
    </w:p>
    <w:p>
      <w:pPr>
        <w:pStyle w:val="Normal"/>
        <w:spacing w:before="24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ถมศึกษา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1440" w:hanging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ูงกว่าปริญญาตรี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ษตรกร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spacing w:before="12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ธุรกิจส่วนตั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 ๆ 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เกี่ยวกับความคิดเห็นของผู้รับบริ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object w:dxaOrig="9509" w:dyaOrig="3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4.85pt;width:474.55pt;height:194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072105888" r:id="rId6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สนอแน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คิดเห็น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ขอบพระคุณในการให้ความร่วมม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เมินผลการปฏิบัติราชการ  ได้ประชุมร่วมกัน ครั้งที่ </w:t>
      </w:r>
      <w:r>
        <w:rPr>
          <w:rFonts w:cs="TH SarabunIT๙" w:ascii="TH SarabunIT๙" w:hAnsi="TH SarabunIT๙"/>
          <w:sz w:val="32"/>
          <w:szCs w:val="32"/>
        </w:rPr>
        <w:t>2/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สรุปผลการวิเคราะห์ข้อมูล  ดังนี้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สำรวจความพึงพอใจผู้รับบริ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ผู้กรอกแบบสอบถามจากการรับบริการ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 มีรายละเอียดดังนี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จำนวน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จำนวน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left="1440" w:hanging="144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          จำนวน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ปริญญาตรี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              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          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   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ธุรกิจส่วนตั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จำนว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ความคิดเห็นของผู้รับ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9810" w:dyaOrig="40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4.85pt;width:489.6pt;height:215.4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945833579" r:id="rId8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วิเคราะห์ข้อมูล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มารับบริ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มีเพศหญิงมากกว่าเพศชาย  ผู้มารับบริการส่วนใหญ่มี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36 – 50  </w:t>
      </w:r>
      <w:r>
        <w:rPr>
          <w:rFonts w:ascii="TH SarabunIT๙" w:hAnsi="TH SarabunIT๙" w:cs="TH SarabunIT๙"/>
          <w:sz w:val="32"/>
          <w:sz w:val="32"/>
          <w:szCs w:val="32"/>
        </w:rPr>
        <w:t>ปี ส่วนใหญ่มีการศึกษาในระดับประถมศึกษา และมีอาชีพเป็นเกษตร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รับบริการมีความพึงพอใจในการให้บริ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ภาพรวมอยู่ในระดับดี โดยมีผู้ตอบแบบสอบถามตามรายการประเมินอยู่ในระดับดีมากและระดับดี ไม่มีผู้ตอบแบบสอบถามในระดับพอใช้และควรปรับปรุง โดยรายการประเมินทั้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จำนวนผู้ตอบแบบสอบถามในระดับดีมาก เฉลี่ย </w:t>
      </w:r>
      <w:r>
        <w:rPr>
          <w:rFonts w:cs="TH SarabunIT๙" w:ascii="TH SarabunIT๙" w:hAnsi="TH SarabunIT๙"/>
          <w:sz w:val="32"/>
          <w:szCs w:val="32"/>
        </w:rPr>
        <w:t xml:space="preserve">22.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ในระดับดี เฉลี่ย </w:t>
      </w:r>
      <w:r>
        <w:rPr>
          <w:rFonts w:cs="TH SarabunIT๙" w:ascii="TH SarabunIT๙" w:hAnsi="TH SarabunIT๙"/>
          <w:sz w:val="32"/>
          <w:szCs w:val="32"/>
        </w:rPr>
        <w:t xml:space="preserve">27.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มีผู้ตอบแบบสอบถามเรื่องการมีป้ายประชาสัมพันธ์และป้ายแสดงสถานที่เห็นได้ง่าย อยู่ในระดับดีมาก จำนวน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คน เนื่องจากได้รับการปรับปรุงตามข้อเสนอแนะของคณะกรรมการประเมินผลการปฏิบัติราชการในปีที่ผ่านมา รองลงมาคือมีห้องน้ำสะอาดและเพียงพอกับความต้องการและมีน้ำสะอาดบริการอย่าง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ตอบแบบสอบถามอยู่ในระดับดีมากในจำนวนที่เท่ากันคือ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ำหรับป้ายแสดงขั้นตอนและระยะเวลาการปฏิบัติหน้าที่และการจัดลำดับการให้บริการมีความยุติธรรม มีผู้ตอบแบบสอบถามอยู่ในระดับดีมากในจำนวนที่เท่ากัน คื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ในประเด็นเจ้าหน้าที่มีความสุภาพในการให้บริการและให้บริการด้วยความสะดวกรวดเร็ว  มีระดับความพึงพอใจในระดับดีพอๆกัน และคะแนนความพึงพอใจในระดับดีมากที่มีค่าคะแนนต่ำสุด ได้แก่ ประเด็นการจัดสถานที่รอให้บริการ ผู้ตอบแบบสอบถามเสนอให้จัดมุมหนังสือพิมพ์และติดตั้งจอโทรทัศน์ในมุมสูงเพื่อให้สามารถรับชมรายการต่างๆ ได้อย่างทั่วถึง ซึ่งถ้าองค์การบริหารส่วนตำบล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เพียงพอควรปรับปรุงในประเด็นดังกล่าว แต่อย่างไรก็ตามในประเด็นนี้ผู้รับบริการก็ยังมีความพึงพอใจในระดับดี</w:t>
      </w:r>
    </w:p>
    <w:p>
      <w:pPr>
        <w:pStyle w:val="Normal"/>
        <w:spacing w:before="120" w:after="12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พิจารณาเป็นรายข้อพบว่า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การมีป้ายประชาสัมพันธ์และป้ายแสดงที่เห็นได้ง่าย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54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46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ด้านการมีป้ายแสดงขั้นตอนและระยะเวลาการปฏิบัติหน้าที่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4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52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ความสุภาพในการให้บริการ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3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ความสะดวกและรวดเร็วในการให้บริการ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3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การจัดสถานที่รอให้บริการ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36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ห้องน้ำที่มีความสะอาดและมีเพียงพอกับความต้องการ        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5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การมีน้ำดื่มบริการอย่างเพียงพอ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5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มีระดับความพึงพอใจในด้านการจัดลำดับการให้บริการมีความยุติธรรม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4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5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ประเมินผล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แนะว่าหา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พัฒนาให้มีศักยภาพเพื่อรอง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ดียิ่งขึ้นควรพัฒนาในประเด็นต่าง ๆ ดังนี้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ให้มีมุมอ่านหนังสือ นิตยสาร หรือหนังสือพิมพ์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อโทรทัศน์</w:t>
      </w:r>
      <w:r>
        <w:rPr>
          <w:rFonts w:ascii="TH SarabunIT๙" w:hAnsi="TH SarabunIT๙" w:cs="TH SarabunIT๙"/>
          <w:sz w:val="32"/>
          <w:sz w:val="32"/>
          <w:szCs w:val="32"/>
        </w:rPr>
        <w:t>ในมุมสูงเพื่อให้ประชาชนผู้มา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ับชมข่าวสารได้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ทั่วถึง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เพิ่มวัสดุอุปกรณ์ที่จำเป็นต่อการให้บริการให้เพียงพอ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4.  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ะชาสัมพันธ์ผลการประเมินนี้แก่ประชาชนทราบอย่าง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numPr>
          <w:ilvl w:val="0"/>
          <w:numId w:val="3"/>
        </w:numPr>
        <w:ind w:left="1440" w:hanging="1014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ำเนาคำสั่งแต่งตั้งคณะกรรมการฯ</w:t>
      </w:r>
    </w:p>
    <w:p>
      <w:pPr>
        <w:pStyle w:val="Normal"/>
        <w:numPr>
          <w:ilvl w:val="0"/>
          <w:numId w:val="3"/>
        </w:numPr>
        <w:ind w:left="1440" w:hanging="1014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ายงานการประชุม</w:t>
      </w:r>
    </w:p>
    <w:p>
      <w:pPr>
        <w:pStyle w:val="Normal"/>
        <w:numPr>
          <w:ilvl w:val="0"/>
          <w:numId w:val="3"/>
        </w:numPr>
        <w:ind w:left="1440" w:hanging="1014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เสนอผู้บริหาร</w:t>
      </w:r>
    </w:p>
    <w:p>
      <w:pPr>
        <w:pStyle w:val="Normal"/>
        <w:numPr>
          <w:ilvl w:val="0"/>
          <w:numId w:val="3"/>
        </w:numPr>
        <w:ind w:left="1440" w:hanging="1014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แบบสอบถ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2"/>
        <w:tabs>
          <w:tab w:val="clear" w:pos="720"/>
          <w:tab w:val="left" w:pos="8931" w:leader="none"/>
        </w:tabs>
        <w:jc w:val="both"/>
        <w:rPr>
          <w:rFonts w:ascii="TH SarabunIT๙" w:hAnsi="TH SarabunIT๙" w:eastAsia="Angsana New" w:cs="TH SarabunIT๙"/>
          <w:sz w:val="44"/>
          <w:szCs w:val="44"/>
        </w:rPr>
      </w:pPr>
      <w:r>
        <w:rPr>
          <w:rFonts w:cs="TH SarabunIT๙" w:ascii="TH SarabunIT๙" w:hAnsi="TH SarabunIT๙"/>
        </w:rPr>
        <w:object w:dxaOrig="1760" w:dyaOrig="18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7pt;height:53.95pt" filled="f" o:ole="">
            <v:imagedata r:id="rId11" o:title=""/>
          </v:shape>
          <o:OLEObject Type="Embed" ProgID="" ShapeID="ole_rId10" DrawAspect="Content" ObjectID="_101396994" r:id="rId10"/>
        </w:object>
      </w: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44"/>
          <w:sz w:val="44"/>
          <w:szCs w:val="44"/>
        </w:rPr>
        <w:t>บันทึกข้อควา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่งกระตาดพัฒนา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ก </w:t>
      </w:r>
      <w:r>
        <w:rPr>
          <w:rFonts w:eastAsia="Angsana New" w:cs="TH SarabunIT๙" w:ascii="TH SarabunIT๙" w:hAnsi="TH SarabunIT๙"/>
          <w:sz w:val="32"/>
          <w:szCs w:val="32"/>
        </w:rPr>
        <w:t>89501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71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Heading3"/>
        <w:ind w:left="426" w:hanging="426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เรื่อง  </w:t>
      </w:r>
      <w:r>
        <w:rPr>
          <w:rFonts w:ascii="TH SarabunIT๙" w:hAnsi="TH SarabunIT๙" w:eastAsia="Angsana New" w:cs="TH SarabunIT๙"/>
          <w:b/>
          <w:b/>
          <w:bCs/>
        </w:rPr>
        <w:t>ขออนุมัติแต่งตั้งคณะกรรมการที่ปรึกษาเพื่อร่วมติดตามประเมินผลการปฏิบัติราชการ</w:t>
      </w:r>
    </w:p>
    <w:p>
      <w:pPr>
        <w:pStyle w:val="Heading3"/>
        <w:ind w:left="426" w:hanging="42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  <w:b/>
          <w:b/>
          <w:bCs/>
        </w:rPr>
        <w:t>ในด้านการให้บริการประชาชน</w:t>
      </w:r>
    </w:p>
    <w:p>
      <w:pPr>
        <w:pStyle w:val="Heading3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</w:t>
      </w:r>
    </w:p>
    <w:p>
      <w:pPr>
        <w:pStyle w:val="Heading3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เรียน   </w:t>
      </w:r>
      <w:r>
        <w:rPr>
          <w:rFonts w:ascii="TH SarabunIT๙" w:hAnsi="TH SarabunIT๙" w:eastAsia="Angsana New" w:cs="TH SarabunIT๙"/>
          <w:b/>
          <w:b/>
          <w:bCs/>
        </w:rPr>
        <w:t>นายก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</w:rPr>
        <w:t>ทุ่งกระตาดพัฒน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ืบเนื่อง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รที่คณะผู้บริหาร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ได้ออกพื้นที่ใ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นอกเวลาราชการเพื่อร่วมกิจกรรมและพบปะพี่น้องประชาชนในกิจกรรมต่าง ๆ เช่น งานพิธีมงคลสมรส 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ฌาปนกิจศพ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อุปสมบท ฯลฯ  ซึ่งเป็นการปฏิบัติอย่างเป็นปกติของคณะผู้บริหาร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ละสำหรับ วันที่ </w:t>
      </w:r>
      <w:r>
        <w:rPr>
          <w:rFonts w:eastAsia="Angsana New" w:cs="TH SarabunIT๙" w:ascii="TH SarabunIT๙" w:hAnsi="TH SarabunIT๙"/>
          <w:sz w:val="32"/>
          <w:szCs w:val="32"/>
        </w:rPr>
        <w:t>2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ผ่านมา ได้มีการร่วมกิจก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ิตอาส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บพี่น้องประชาชนอย่างเช่นเคย และในครั้งนี้คณะผู้บริหารไ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้พูดถึ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เด็นปัญหาการพัฒนาตำบลทุ่งกระตาด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วมกับผู้ทรงคุณวุฒิ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าชญ์ชาวบ้าน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นำทางศาสนาและผู้นำชุมชนหลายท่าน ทำให้เกิดประเด็นจุดประกายการพัฒนาตำบลในหลายด้าน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เรื่องเดิ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กล่าวมาแล้ว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ุปประเด็นที่น่าสนใจและเป็นแนวทางการปฏิบัติได้จริง  ทำให้เกิดประโยชน์ในด้านการให้บริการประชาชนใ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ได้มาก นั่นคือ การที่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ควรแต่งตั้งคณะทำงานหรือคณะกรรมการที่มา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  เช่น ปราชญ์ชาวบ้าน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ทรงคุณวุฒิในตำบล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นนำชุมชน เหล่านี้เป็นต้น  เพื่อมาตรวจสอ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ิดตามการปฏิบัติราชการ เพื่อให้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ได้ประโยชน์  นั่นคือการปฏิบัติราชการจะได้มีกรรมการที่มาจากประชาชนช่วยเป็นดังเช่นกระจกเงาให้แก่ทา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เ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จะได้เห็นทั้งส่วนดีและสิ่งที่ควรปรับปรุ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ผลที่สุดแล้วผู้ที่ได้ประโยชน์อย่างแท้จริงก็คือประชาชนนั่นเอง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3.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ข้อระเบียบกฎหม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ก้ไขเพิ่มเติมถึง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52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ะราชกฤษฎีกา  ว่าด้วยหลักเกณฑ์และวิธีการบริหารกิจการบ้านเมืองที่ด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46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4.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ห็นควรแต่งตั้งคณะกรรมการที่ปรึกษาเพื่อร่วมติดตามประเมินผลการปฏิบัติราชการในด้าน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บริการประชาชน  โดยทั้งนี้ การดำเนินการดังกล่าวจะได้เห็นเด่นชัด เป็นรูปธรรม ดังนั้นคณะกรรมการชุดดังกล่าวควรประกอบไปด้วยปราชญ์ชาวบ้าน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ทรงคุณวุฒิ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นำชุมชน และควรมีพนัก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วมเป็นคณะกรรมการด้วยเพื่อคอยช่วยดูแลประสานงานด้านเอกส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และข้อมู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เกี่ยวข้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ราย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รายชื่อบุคคลเพื่อนำเรียนท่านผู้บริหาร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ในการ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8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ตา  ปานพล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รงคุณวุฒิ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ดิษฐ์  แสนบุญ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ทรงคุณวุฒิ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อนันต์  ตับสันเทียะ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แทนชุมชน หมู่ </w:t>
      </w:r>
      <w:r>
        <w:rPr>
          <w:rFonts w:eastAsia="Angsana New"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ชา  สีสอนช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แทนชุมชน หมู่ </w:t>
      </w:r>
      <w:r>
        <w:rPr>
          <w:rFonts w:eastAsia="Angsana New"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ฉัตร  เพ็ดนอก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แทนชุมชน หมู่ </w:t>
      </w:r>
      <w:r>
        <w:rPr>
          <w:rFonts w:eastAsia="Angsana New"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บัณฑิต  สุธรร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แทนชุมชน หมู่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สาวนภาพร  แก้วปรากาญจ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แทนชุมชน หมู่ </w:t>
      </w:r>
      <w:r>
        <w:rPr>
          <w:rFonts w:eastAsia="Angsana New"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วินัย  เกตุสูงเนิ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แทนชุมชน หมู่ </w:t>
      </w:r>
      <w:r>
        <w:rPr>
          <w:rFonts w:eastAsia="Angsana New" w:cs="TH SarabunIT๙" w:ascii="TH SarabunIT๙" w:hAnsi="TH SarabunIT๙"/>
          <w:sz w:val="32"/>
          <w:szCs w:val="32"/>
        </w:rPr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กิ่งกาญจ์  บุบผาโล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แทนชุมชน หมู่ </w:t>
      </w:r>
      <w:r>
        <w:rPr>
          <w:rFonts w:eastAsia="Angsana New" w:cs="TH SarabunIT๙" w:ascii="TH SarabunIT๙" w:hAnsi="TH SarabunIT๙"/>
          <w:sz w:val="32"/>
          <w:szCs w:val="32"/>
        </w:rPr>
        <w:t>1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คมสัน  กุลไกรจักร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ลัด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าวพัชรนันท์  วีระยุทธศิลป์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องปลัด อบต</w:t>
      </w:r>
      <w:r>
        <w:rPr>
          <w:rFonts w:cs="TH SarabunIT๙" w:ascii="TH SarabunIT๙" w:hAnsi="TH SarabunIT๙"/>
          <w:sz w:val="30"/>
          <w:szCs w:val="30"/>
        </w:rPr>
        <w:t>.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่วยเลขานุ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วนิดา  วิเจดีย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สำนักปลั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เนตรดาว สมฤทธิ์ นักบริหารงานทั่วไป  ชำนาญกา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งสาวบังอร  เวียนติง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ทรัพยากรบุคคล ชำนาญกา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  <w:u w:val="single"/>
        </w:rPr>
        <w:t>5.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ข้อ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5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โปรดทราบและพิจารณ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เห็นชอบตามข้อเสนอแนะโปรดลงนาม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่งการให้เจ้าหน้าที่ที่เกี่ยวข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ำเนินการตามขั้นตอนต่อไป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วนิดา  วิเจดีย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9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สำนักปลัด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รองปลัด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5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รนันท์  วีระยุทธศิลป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51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องค์การบริหารส่วนตำบลทุ่งกระตาด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ปลัดองค์การบริหารส่วนตำบ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5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คมสัน กุลไกรจั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51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ทุ่งกระตาดพัฒนา</w:t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 พันธุ์สัม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รบริหารส่วนตำบลทุ่งกระตาดพั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color w:val="FF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3770</wp:posOffset>
            </wp:positionH>
            <wp:positionV relativeFrom="paragraph">
              <wp:posOffset>-30480</wp:posOffset>
            </wp:positionV>
            <wp:extent cx="1203960" cy="124460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Style13"/>
        <w:ind w:right="43" w:hanging="0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Style13"/>
        <w:ind w:right="4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</w:t>
      </w:r>
    </w:p>
    <w:p>
      <w:pPr>
        <w:pStyle w:val="Style13"/>
        <w:ind w:right="43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3"/>
        <w:spacing w:before="120" w:after="0"/>
        <w:ind w:right="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กระตาดพัฒนา</w:t>
      </w:r>
    </w:p>
    <w:p>
      <w:pPr>
        <w:pStyle w:val="Style13"/>
        <w:ind w:right="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79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Style13"/>
        <w:ind w:right="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กรรมการที่ปรึกษาเพื่อร่วมติดตามประเมินผลการปฏิบัติราชการ</w:t>
      </w:r>
    </w:p>
    <w:p>
      <w:pPr>
        <w:pStyle w:val="Style13"/>
        <w:ind w:right="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ด้านการให้บริการแก่ประชาชน</w:t>
      </w:r>
    </w:p>
    <w:p>
      <w:pPr>
        <w:pStyle w:val="Style13"/>
        <w:ind w:right="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Style13"/>
        <w:spacing w:before="0" w:after="120"/>
        <w:ind w:right="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การสาธารณะเป็นไปด้วยความเรียบร้อย  เกิดประโยชน์สูงสุดแก่ประชาชนในตำบลทุ่งกระตาดพัฒนา  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59(4)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 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ที่ปรึกษาเพื่อร่วมติดตามประเมินผลการปฏิบัติราชการในด้านการให้บริการแก่ประชาชน ดังนี้</w:t>
      </w:r>
    </w:p>
    <w:p>
      <w:pPr>
        <w:pStyle w:val="Normal"/>
        <w:numPr>
          <w:ilvl w:val="0"/>
          <w:numId w:val="4"/>
        </w:numPr>
        <w:ind w:left="1497" w:hanging="357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ตา  ปานพล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รงคุณวุฒิ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ดิษฐ์  แสนบุญ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ทรงคุณวุฒิ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อนันต์  ตับสันเทียะ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แทนชุมชน หมู่ </w:t>
      </w:r>
      <w:r>
        <w:rPr>
          <w:rFonts w:eastAsia="Angsana New"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ชา  สีสอนช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แทนชุมชน หมู่ </w:t>
      </w:r>
      <w:r>
        <w:rPr>
          <w:rFonts w:eastAsia="Angsana New"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ฉัตร  เพ็ดนอก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แทนชุมชน หมู่ </w:t>
      </w:r>
      <w:r>
        <w:rPr>
          <w:rFonts w:eastAsia="Angsana New"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บัณฑิต  สุธรร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แทนชุมชน หมู่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สาวนภาพร  แก้วปรากาญจ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แทนชุมชน หมู่ </w:t>
      </w:r>
      <w:r>
        <w:rPr>
          <w:rFonts w:eastAsia="Angsana New"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วินัย  เกตุสูงเนิ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แทนชุมชน หมู่ </w:t>
      </w:r>
      <w:r>
        <w:rPr>
          <w:rFonts w:eastAsia="Angsana New" w:cs="TH SarabunIT๙" w:ascii="TH SarabunIT๙" w:hAnsi="TH SarabunIT๙"/>
          <w:sz w:val="32"/>
          <w:szCs w:val="32"/>
        </w:rPr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กิ่งกาญจ์  บุบผาโล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แทนชุมชน หมู่ </w:t>
      </w:r>
      <w:r>
        <w:rPr>
          <w:rFonts w:eastAsia="Angsana New" w:cs="TH SarabunIT๙" w:ascii="TH SarabunIT๙" w:hAnsi="TH SarabunIT๙"/>
          <w:sz w:val="32"/>
          <w:szCs w:val="32"/>
        </w:rPr>
        <w:t>1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คมสัน  กุลไกรจักร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ลัด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าวพัชรนันท์  วีระยุทธศิลป์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องปลัด อบต</w:t>
      </w:r>
      <w:r>
        <w:rPr>
          <w:rFonts w:cs="TH SarabunIT๙" w:ascii="TH SarabunIT๙" w:hAnsi="TH SarabunIT๙"/>
          <w:sz w:val="30"/>
          <w:szCs w:val="30"/>
        </w:rPr>
        <w:t>.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่วยเลขานุ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วนิดา  วิเจดีย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สำนักปลั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เนตรดาว สมฤทธิ์ นักบริหารงานทั่วไป  ชำนาญกา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งสาวบังอร  เวียนติง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ทรัพยากรบุคคล ชำนาญกา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่วยเลขานุการ</w:t>
      </w:r>
    </w:p>
    <w:p>
      <w:pPr>
        <w:pStyle w:val="Style13"/>
        <w:ind w:right="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หน้าที่</w:t>
      </w:r>
    </w:p>
    <w:p>
      <w:pPr>
        <w:pStyle w:val="Style13"/>
        <w:ind w:left="720" w:right="43" w:first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ที่ได้รับการแต่งตั้ง  มีหน้าที่เป็นที่ปรึกษา รวมทั้งร่วมติดตามประเมินผลการ</w:t>
      </w:r>
    </w:p>
    <w:p>
      <w:pPr>
        <w:pStyle w:val="Style13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ในด้านการให้บริการแก่ประชาชน ตามหลักเกณฑ์และวิธีการบริหารกิจการบ้านเมืองที่ดี  แล้วเสนอผลการประเมินให้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าบเพื่อดำเนินการปรับปรุง แก้ไข ส่งเสริม พัฒนา การดำเนินการในด้านการให้บริการแก่ประชาชน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ตั้งแต่</w:t>
      </w:r>
      <w:r>
        <w:rPr>
          <w:rFonts w:ascii="TH SarabunIT๙" w:hAnsi="TH SarabunIT๙" w:cs="TH SarabunIT๙"/>
        </w:rPr>
        <w:t>บัดนี้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Style13"/>
        <w:spacing w:before="120" w:after="0"/>
        <w:ind w:right="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Style13"/>
        <w:ind w:right="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992" w:firstLine="142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 พันธุ์สัมฤทธิ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่งกระตาดพัฒน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3"/>
        <w:spacing w:before="120" w:after="120"/>
        <w:ind w:right="22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รับหนังสือ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95</w:t>
      </w:r>
      <w:r>
        <w:rPr>
          <w:rFonts w:cs="TH SarabunIT๙" w:ascii="TH SarabunIT๙" w:hAnsi="TH SarabunIT๙"/>
          <w:sz w:val="32"/>
          <w:szCs w:val="32"/>
        </w:rPr>
        <w:t>0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3"/>
        <w:spacing w:before="120" w:after="120"/>
        <w:ind w:right="22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836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ตา  ปานพ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รงคุณวุฒ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ตา  ปานพ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ดิษฐ์  แสนบุญ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รงคุณวุฒ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ิษฐ์  แสนบุ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นันต์  ตับสันเทียะ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ันต์  ตับสันเทีย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ชา  สีสอนช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ชา  สีสอนช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ฉัตร  เพ็ดนอ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ัตร  เพ็ดนอ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ัณฑิต  สุธรร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ณฑิต  สุธรร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ภาพร  แก้วปรากาญจ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ภาพร  แก้วปรากาญจ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วินัย  เกตุสูงเนิ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ินัย  เกตุสูงเนิ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งกิ่งกาญจ์  บุบผาโ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ิ่งกาญจ์  บุบผาโ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คมสัน  กุลไกรจัก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มสัน  กุลไกรจัก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พัชรนันท์  วีระยุทธศิลป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ปลัด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ชรนันท์  วีระยุทธศิลป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สาววนิดา  วิเจดีย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นิดา  วิเจดีย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งสาวเนตรดาว สมฤทธิ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นักบริหารงานทั่วไป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นตรดาว สมฤทธิ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นางสาวบังอร  เวียนติง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บังอร  เวียนติง  </w:t>
            </w:r>
          </w:p>
        </w:tc>
      </w:tr>
    </w:tbl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right="22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ประชุมคณะกรรมการที่ปรึกษาเพื่อร่วมติดตามประเมินผลการปฏิบัติราชการ</w:t>
      </w:r>
    </w:p>
    <w:p>
      <w:pPr>
        <w:pStyle w:val="Style13"/>
        <w:ind w:right="22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ด้านการให้บริการแก่ประชาชน</w:t>
      </w:r>
    </w:p>
    <w:p>
      <w:pPr>
        <w:pStyle w:val="Style13"/>
        <w:ind w:right="22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หนองกี่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</w:p>
    <w:p>
      <w:pPr>
        <w:pStyle w:val="Style13"/>
        <w:ind w:right="22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/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Style13"/>
        <w:ind w:right="22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3"/>
        <w:ind w:right="22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</w:p>
    <w:p>
      <w:pPr>
        <w:pStyle w:val="Style13"/>
        <w:ind w:right="22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</w:t>
      </w:r>
      <w:r>
        <w:rPr>
          <w:rFonts w:cs="TH SarabunIT๙" w:ascii="TH SarabunIT๙" w:hAnsi="TH SarabunIT๙"/>
          <w:sz w:val="32"/>
          <w:szCs w:val="32"/>
        </w:rPr>
        <w:t>***********</w:t>
      </w:r>
      <w:r>
        <w:rPr>
          <w:rFonts w:cs="TH SarabunIT๙" w:ascii="TH SarabunIT๙" w:hAnsi="TH SarabunIT๙"/>
          <w:sz w:val="32"/>
          <w:szCs w:val="32"/>
        </w:rPr>
        <w:t>********</w:t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....................................................................</w:t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2...................................................................</w:t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ทราบ</w:t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.....................................................................</w:t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2.....................................................................</w:t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พิจารณาร่วมกัน</w:t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1....................................................................</w:t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2...................................................................</w:t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</w:t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1....................................................................</w:t>
      </w:r>
    </w:p>
    <w:p>
      <w:pPr>
        <w:pStyle w:val="Style13"/>
        <w:spacing w:before="120" w:after="12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2...................................................................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</w:t>
      </w:r>
    </w:p>
    <w:p>
      <w:pPr>
        <w:pStyle w:val="Heading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เมินผล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การให้บริการแก่ประชาช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/ 2563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********************************************************</w:t>
      </w:r>
    </w:p>
    <w:p>
      <w:pPr>
        <w:pStyle w:val="Heading2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รายชื่อผู้มาประชุ</w:t>
      </w:r>
      <w:r>
        <w:rPr>
          <w:rFonts w:ascii="TH SarabunIT๙" w:hAnsi="TH SarabunIT๙" w:cs="TH SarabunIT๙"/>
          <w:u w:val="single"/>
        </w:rPr>
        <w:t>ม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836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ตา  ปานพ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รงคุณวุฒ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ตา  ปานพ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ดิษฐ์  แสนบุญ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รงคุณวุฒ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ิษฐ์  แสนบุ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นันต์  ตับสันเทียะ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ันต์  ตับสันเทีย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ณัชชา  สีสอนช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ัชชา  สีสอนช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ฉัตร  เพ็ดนอ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ัตร  เพ็ดนอ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ัณฑิต  สุธรร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ณฑิต  สุธรร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ภาพร  แก้วปรากาญจ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ภาพร  แก้วปรากาญจ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วินัย  เกตุสูงเนิ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ินัย  เกตุสูงเนิ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อาทิตย์  พันว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าทิตย์  พันว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คมสัน  กุลไกรจัก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มสัน  กุลไกรจัก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พัชรนันท์  วีระยุทธศิลป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ปลัด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ชรนันท์  วีระยุทธศิลป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สาววนิดา  วิเจดีย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นิดา  วิเจดีย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งสาวเนตรดาว สมฤทธิ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นักบริหารงานทั่วไป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นตรดาว สมฤทธิ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นางสาวบังอร  เวียนติง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บังอร  เวียนติง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ายชื่อผู้ไม่มา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>-</w:t>
      </w:r>
    </w:p>
    <w:p>
      <w:pPr>
        <w:pStyle w:val="Heading2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ายชื่อผู้เข้าร่วม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2"/>
        <w:gridCol w:w="3599"/>
        <w:gridCol w:w="2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ชาติ  พันธุ์สัมฤทธิ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ชาติ  พันธุ์สัมฤทธิ์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ียน  เจริญด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อง </w:t>
            </w: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มียน  เจริญดี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ครบองค์ประชุมประธานคณะกรรมการประเมินผลการปฏิบัติราชการกล่าวเปิดการประชุมและดำเนินการประชุมตามระเบียบวาระ ดังนี้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  <w:u w:val="none"/>
        </w:rPr>
        <w:tab/>
      </w:r>
      <w:r>
        <w:rPr>
          <w:rFonts w:ascii="TH SarabunIT๙" w:hAnsi="TH SarabunIT๙" w:cs="TH SarabunIT๙"/>
          <w:b/>
          <w:b/>
          <w:bCs/>
          <w:u w:val="none"/>
        </w:rPr>
        <w:t>เรื่องที่ประธานแจ้งให้ทราบ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ind w:left="2130" w:hanging="21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 </w:t>
      </w:r>
      <w:r>
        <w:rPr>
          <w:rFonts w:cs="TH SarabunIT๙" w:ascii="TH SarabunIT๙" w:hAnsi="TH SarabunIT๙"/>
          <w:sz w:val="32"/>
          <w:szCs w:val="32"/>
        </w:rPr>
        <w:t>179</w:t>
      </w:r>
      <w:r>
        <w:rPr>
          <w:rFonts w:cs="TH SarabunIT๙" w:ascii="TH SarabunIT๙" w:hAnsi="TH SarabunIT๙"/>
          <w:sz w:val="32"/>
          <w:szCs w:val="32"/>
        </w:rPr>
        <w:t xml:space="preserve">/256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เพื่อร่วมติดตามประเมินผลการปฏิบัติราชการในด้านการให้บริการแก่ประชาช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สำเนาคำสั่งที่แจ้งให้ทุกคนทราบแล้วนั้น  ให้คณะกรรมการฯ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ปรึกษา รวมทั้งร่วมติดตาม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ใ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ให้บริการแก่ประชาชน ตามหลักเกณฑ์และวิธีการบริหารกิจการบ้านเมืองที่ดี แล้วเสนอผลการประเมินให้ 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ดำเนินการปรับปรุง แก้ไข ส่งเสริม 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ในด้านการให้บริการ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แบบในการประเมินตามหนังสือ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</w:p>
    <w:p>
      <w:pPr>
        <w:pStyle w:val="Normal"/>
        <w:spacing w:before="120" w:after="0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                     ทราบ</w:t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มีการประเมินผล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การให้บริการ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่ว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ระเมินในหัวข้อดั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ภารกิ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ของบริ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ุ้มค่าของภารกิจ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ึงพอใจในการรับบริการของประชาช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แบบในการประเมินตามหนังสือ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สำเนาให้ทุกท่านทราบแล้ว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ด้วยตามที่เสนอ</w:t>
      </w:r>
    </w:p>
    <w:p>
      <w:pPr>
        <w:pStyle w:val="Normal"/>
        <w:spacing w:before="12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ท่านใดจะมีข้อเสนอแนะเพิ่มเติมอะไรอีกบ้าง 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ตา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</w:t>
        <w:tab/>
      </w:r>
    </w:p>
    <w:p>
      <w:pPr>
        <w:pStyle w:val="Normal"/>
        <w:spacing w:before="12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ว่าเมื่อมี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ต่อนายก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แล้วควรทำ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ทราบอย่างทั่วถึงด้ว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ฯ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ัดประชุมเพื่อสรุปผลการประเมินหลังเสร็จสิ้นการประเมิน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  <w:r>
        <w:rPr>
          <w:rFonts w:ascii="TH SarabunIT๙" w:hAnsi="TH SarabunIT๙" w:cs="TH SarabunIT๙"/>
          <w:sz w:val="32"/>
          <w:sz w:val="32"/>
          <w:szCs w:val="32"/>
        </w:rPr>
        <w:t>รอบครึ่งปีห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วันพฤหัสบดี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</w:t>
      </w:r>
    </w:p>
    <w:p>
      <w:pPr>
        <w:pStyle w:val="Normal"/>
        <w:spacing w:before="120" w:after="0"/>
        <w:ind w:left="2160" w:hanging="21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จ้งประชุมในครั้งต่อไป ถือว่าได้นัดหมายในการประชุมครั้งนี้แล้วจะไม่แจ้งหนังสืออีกนะคะ แต่จะประสานนัดทางโทรศัพท์เพื่อป้องกันการลืมอีกครั้งคะ</w:t>
      </w:r>
    </w:p>
    <w:p>
      <w:pPr>
        <w:pStyle w:val="Normal"/>
        <w:spacing w:before="120" w:after="0"/>
        <w:ind w:left="2160" w:hanging="21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ณะกรรมการท่านใดสงสัยในแบบประเมินและแบบสอบถามความพึงพอใจจาก  การรับบริการอีกบ้างไหมคร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คณะกรรมการท่านใดสงสัยหรือสอบถามอะไรเพิ่มเติม กระผมขอปิด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ind w:left="3402" w:hanging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งอร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1134" w:hanging="85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บังอร  เวียนต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854" w:firstLine="30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ind w:left="1854" w:firstLine="30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ประเมินผลการปฏิบัติราชการ</w:t>
      </w:r>
    </w:p>
    <w:p>
      <w:pPr>
        <w:pStyle w:val="Normal"/>
        <w:ind w:left="3402" w:hanging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ตา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ind w:left="3402" w:hanging="326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ตา  ปานพ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402" w:hanging="326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ind w:left="3402" w:hanging="32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เมินผล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right="22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Style13"/>
        <w:ind w:right="22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ที่ปรึกษาเพื่อร่วมติดตามประเมินผลการปฏิบัติราชการ</w:t>
      </w:r>
    </w:p>
    <w:p>
      <w:pPr>
        <w:pStyle w:val="Style13"/>
        <w:ind w:right="22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ด้านการให้บริการแก่ประชาชน</w:t>
      </w:r>
    </w:p>
    <w:p>
      <w:pPr>
        <w:pStyle w:val="Style13"/>
        <w:ind w:right="22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/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Style13"/>
        <w:ind w:right="22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3"/>
        <w:pBdr>
          <w:bottom w:val="dotted" w:sz="24" w:space="17" w:color="000000"/>
        </w:pBdr>
        <w:spacing w:before="0" w:after="240"/>
        <w:ind w:right="22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กระตาดพัฒนา</w:t>
      </w:r>
    </w:p>
    <w:p>
      <w:pPr>
        <w:pStyle w:val="Style13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Style13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Style13"/>
        <w:spacing w:before="120" w:after="0"/>
        <w:ind w:right="22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Style13"/>
        <w:ind w:left="1440" w:right="2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ครั้งที่ ๑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Style13"/>
        <w:spacing w:before="120" w:after="0"/>
        <w:ind w:right="22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เพื่อทราบ</w:t>
      </w:r>
    </w:p>
    <w:p>
      <w:pPr>
        <w:pStyle w:val="Style13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ที่กำหนด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การประเมินผลการปฏิบัติราชการ</w:t>
      </w:r>
    </w:p>
    <w:p>
      <w:pPr>
        <w:pStyle w:val="Style13"/>
        <w:spacing w:before="120" w:after="0"/>
        <w:ind w:right="22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พิจารณา</w:t>
      </w:r>
    </w:p>
    <w:p>
      <w:pPr>
        <w:pStyle w:val="Style13"/>
        <w:spacing w:before="120" w:after="0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ผลการปฏิบัติราชการในเรื่องความคุ้มค่าของภารกิจ</w:t>
      </w:r>
    </w:p>
    <w:p>
      <w:pPr>
        <w:pStyle w:val="Style13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ผลการปฏิบัติราชการในเรื่องผลสัมฤทธิ์ของภารกิจ</w:t>
      </w:r>
    </w:p>
    <w:p>
      <w:pPr>
        <w:pStyle w:val="Style13"/>
        <w:ind w:left="2160"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ผลการปฏิบัติราชการในเรื่องคุณภาพของการให้บริการ</w:t>
      </w:r>
    </w:p>
    <w:p>
      <w:pPr>
        <w:pStyle w:val="Style13"/>
        <w:ind w:left="2160"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ผลการปฏิบัติราชการในเรื่องความพึงพอใจของประชาชน</w:t>
      </w:r>
    </w:p>
    <w:p>
      <w:pPr>
        <w:pStyle w:val="Style13"/>
        <w:ind w:left="1440" w:right="22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ข้อเสนอแนะเพิ่มเติม</w:t>
      </w:r>
    </w:p>
    <w:p>
      <w:pPr>
        <w:pStyle w:val="Style13"/>
        <w:spacing w:before="240" w:after="0"/>
        <w:ind w:right="22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Style13"/>
        <w:ind w:right="2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</w:t>
      </w:r>
    </w:p>
    <w:p>
      <w:pPr>
        <w:pStyle w:val="Heading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เมินผล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การให้บริการแก่ประชาชน</w:t>
      </w:r>
    </w:p>
    <w:p>
      <w:pPr>
        <w:pStyle w:val="Style13"/>
        <w:ind w:right="22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/25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Style13"/>
        <w:ind w:right="22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  ๑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๐  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ห้องประชุม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>********************************************************</w:t>
      </w:r>
    </w:p>
    <w:p>
      <w:pPr>
        <w:pStyle w:val="Heading2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รายชื่อผู้มาประชุม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836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ตา  ปานพ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รงคุณวุฒ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ตา  ปานพ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ดิษฐ์  แสนบุญ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รงคุณวุฒ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ิษฐ์  แสนบุ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อนันต์  ตับสันเทียะ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ันต์  ตับสันเทีย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ณัชชา  สีสอนช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ัชชา  สีสอนช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ฉัตร  เพ็ดนอ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ัตร  เพ็ดนอ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ัณฑิต  สุธรร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ณฑิต  สุธรร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นภาพร  แก้วปรากาญจ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ภาพร  แก้วปรากาญจ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วินัย  เกตุสูงเนิ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ินัย  เกตุสูงเนิ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อาทิตย์  พันว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าทิตย์  พันว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คมสัน  กุลไกรจัก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มสัน  กุลไกรจัก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พัชรนันท์  วีระยุทธศิลป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ปลัด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ชรนันท์  วีระยุทธศิลป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ชรนันท์  วีระยุทธศิลป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ชรนันท์  วีระยุทธศิลป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งสาวเนตรดาว สมฤทธิ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นักบริหารงานทั่วไป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นตรดาว สมฤทธิ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นางสาวบังอร  เวียนติง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227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บังอร  เวียนติง  </w:t>
            </w:r>
          </w:p>
        </w:tc>
      </w:tr>
    </w:tbl>
    <w:p>
      <w:pPr>
        <w:pStyle w:val="Heading2"/>
        <w:spacing w:before="28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ายชื่อผู้ไม่มาประชุ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>-</w:t>
      </w:r>
    </w:p>
    <w:p>
      <w:pPr>
        <w:pStyle w:val="Heading2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รายชื่อผู้เข้าร่วม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2"/>
        <w:gridCol w:w="3599"/>
        <w:gridCol w:w="2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ชาติ  พันธุ์สัมฤทธิ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ชาติ  พันธุ์สัมฤทธิ์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ียน  เจริญด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อง </w:t>
            </w: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มียน  เจริญดี</w:t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ครบองค์ประชุมประธานคณะกรรมการประเมินผลการปฏิบัติราชการกล่าวเปิดการประชุมและดำเนินการประชุมตามระเบียบวาระ ดังนี้</w:t>
      </w:r>
    </w:p>
    <w:p>
      <w:pPr>
        <w:pStyle w:val="Heading4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  <w:u w:val="none"/>
        </w:rPr>
        <w:tab/>
      </w:r>
      <w:r>
        <w:rPr>
          <w:rFonts w:ascii="TH SarabunIT๙" w:hAnsi="TH SarabunIT๙" w:cs="TH SarabunIT๙"/>
          <w:b/>
          <w:b/>
          <w:bCs/>
          <w:u w:val="none"/>
        </w:rPr>
        <w:t>เรื่องที่ประธานแจ้งให้ทราบ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268" w:hanging="226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ind w:left="2130" w:hanging="21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การประชุมไปเมื่อครั้งที่  ครั้งที่ </w:t>
      </w:r>
      <w:r>
        <w:rPr>
          <w:rFonts w:cs="TH SarabunIT๙" w:ascii="TH SarabunIT๙" w:hAnsi="TH SarabunIT๙"/>
          <w:sz w:val="32"/>
          <w:szCs w:val="32"/>
        </w:rPr>
        <w:t>1/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ได้ลงมติให้มีการประเมินผลการปฏิบัติราชการประจำปี </w:t>
      </w:r>
      <w:r>
        <w:rPr>
          <w:rFonts w:cs="TH SarabunIT๙" w:ascii="TH SarabunIT๙" w:hAnsi="TH SarabunIT๙"/>
          <w:sz w:val="32"/>
          <w:szCs w:val="32"/>
        </w:rPr>
        <w:t>2563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หนึ่งปี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เมินในหัวข้อดั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ของภารกิ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ของบริ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ุ้มค่าของภารกิจ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ึงพอใจในการรับบริการของประชาชน</w:t>
      </w:r>
    </w:p>
    <w:p>
      <w:pPr>
        <w:pStyle w:val="Normal"/>
        <w:ind w:left="2130" w:hanging="21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บบในการประเมินตามหนังสือสั่งการ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                    ทราบ</w:t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ได้ทำการประเมินตามแบบที่แจ้งให้ทราบแล้วนั้นได้ผลการ</w:t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ดังนี้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ประเมินผล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รื่องความคุ้มค่าของภา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</w:t>
      </w:r>
    </w:p>
    <w:tbl>
      <w:tblPr>
        <w:tblW w:w="96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52"/>
        <w:gridCol w:w="1135"/>
        <w:gridCol w:w="113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จ้งให้ทุกส่วนทราบทิศทางการพัฒนาทั้งระยะสั้นและระยะย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ับปรุงระบบการบริหารให้เอื้อต่อการทำงาน เช่นการมอบอำนาจการบริหารงานแนวใหม่ การส่งเสริมและพัฒนา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ระหว่างผู้บริหารกับพนักงานและเจ้าหน้าที่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ปลงยุทธศาสตร์ ไปสู่แนวทางปฏิบัติตาม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ระบวนการ วิธีการรับฟังความคิดเห็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ลไกในการเข้าถึงความต้องการของประชาชนและ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 วิเคราะห์ จัดทำและปรับปรุงข้อมูล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ายงานที่สม่ำเสมอต่อเนื่องเป็นปัจจุบันและทัน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บุคลากรขององค์กร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ทรงคุณวุฒิและประชาชนเข้ามามีส่วนร่วมทำ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หมุนเวียนงาน ระบบการประเมินผล ระบบการยกย่องผู้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ห้ความสำคัญกับสภาพแวดล้อมและบรรยากาศ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ลดขั้นตอ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ศูนย์บริการร่วม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และมาตรการลดค่าใช้จ่าย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ความรู้และเทคโนโลยีใหม่ๆ มาใช้ในการปฏิบัติ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ราชการในเรื่องผลสัมฤทธิ์ของภารกิจ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ทุ่งกระตาดพัฒนา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1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132"/>
        <w:gridCol w:w="1135"/>
        <w:gridCol w:w="113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ที่มาจากการมีส่วนร่วมกับประชาชนประกอบการจัดทำ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ศักยภาพของท้องถิ่นเพื่อประเมินสถานภาพ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ประเด็นและรูปแบบติดตามประเมินผ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268" w:hanging="226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ราชการในเรื่องคุณภาพของการให้บริการ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กระตาดพัฒนา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2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52"/>
        <w:gridCol w:w="480"/>
        <w:gridCol w:w="480"/>
        <w:gridCol w:w="480"/>
        <w:gridCol w:w="480"/>
        <w:gridCol w:w="3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ที่มีการตั้งด้านการพัฒนาเศรษฐกิจ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ที่มีการตั้งด้านการท่องเที่ยว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ัวเรือนที่มีรายได้ต่ำกว่าเกณฑ์ จปฐ 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ชุมชนที่มีความสามารถในการแก้ไขปัญหาโด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ประชาชนที่มาใช้บริการข้อมูลสารสนเทศทางอินเตอร์เน็ตตำบล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ให้บริการ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ที่เพิ่มขึ้นของการจัดเก็บรายได้ที่จัดเก็บ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ที่สามารถประหยัด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เกี่ยวกับการลดขั้นตอนของ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ตอบสนองต่อ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มอบอำนาจไปสู่ระดับล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พัฒนาระบบบริหาร ความรู้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ดำเนินการตามแผนปรับปรุแก้ไข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กำหนดเป้าหมายและการถ่ายทอดเป้าหมายขององค์ก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2168" w:leader="none"/>
              </w:tabs>
              <w:snapToGrid w:val="false"/>
              <w:ind w:left="-10728" w:firstLine="106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ผลการปฏิบัติ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กระตาดพัฒนา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 การบริหารและ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กระตาด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มีผลสัมฤทธิ์ตรงตามเป้าหมายภารกิจ และมีการให้บริการที่คำนึงถึงความพึงพอใจของผู้รับบริการ อยู่ในเกณฑ์การให้คะแนนที่ดีมาก โดยมีการบริหารและปฏิบัติราชการตามแนวทางการบริหารตาม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ควรมีการประเมินผล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กระตาด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ต่อไป</w:t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ของการประเมินความพึงพอ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องค์กรปกครองส่วนท้องถิ่นเป็นหน่วยงานที่มีความใกล้ชิดประชาชน มีการติดต่อประสานงานกันอยู่ตลอดเวลา ทั้งการขอรับบริการ การร้องทุกข์ การชำระภาษี   และเรื่องอื่นๆอีกมาก     องค์การบริหารส่วนตำบลทุ่งกระตาดพัฒนา มีความประสงค์ที่จะทราบถึงความพึงพอใจของประชาชนเกี่ยวกับการอำนวยความสะดวกและการให้บริการ จึงใช้แบบสอบถามเป็นเครื่องมือในการประเมินผ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ความพึงพอใจของผู้มาขอรับบริ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ไปเป็นแนวทางในการพิจารณา ปรับปรุง แก้ไข ส่งเสริม พัฒนา ขยายหรือยุติการดำเนินการ ใน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กระตาด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ประชากรที่ได้รับการสำรว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ประชากรตัวอย่างเป็นเพศชายและหญิง มีการกำหนดช่วงอายุ เป็นประชาชนผู้มาติดต่อหรือรับบริการจา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เดือน ตุลาคม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) </w:t>
      </w:r>
      <w:r>
        <w:rPr>
          <w:rFonts w:ascii="TH SarabunIT๙" w:hAnsi="TH SarabunIT๙" w:cs="TH SarabunIT๙"/>
          <w:sz w:val="32"/>
          <w:sz w:val="32"/>
          <w:szCs w:val="32"/>
        </w:rPr>
        <w:t>รอบหนึ่ง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เก็บข้อมูลด้วยแบบสอบถาม และดำเนินการประเมินโดยคณะกรรมการประเมินผลการปฏิบัติ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สอบ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ที่ใช้ในการสำรว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ในการสำรวจเป็นแบบ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ั่วไปของผู้ตอบแบบสอบถาม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กี่ยวกับความคิดเห็นของผู้รับบริ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ตอบแบบสอบถามทำการกรอกข้อมูลด้วยตนเอง </w:t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อบถาม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left="2268" w:hanging="2268"/>
        <w:jc w:val="righ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สอบถา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สดงความคิดเห็นของประชาชนตำบลทุ่งกระตาดพัฒนาในการรับบริการ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องค์การบริหารส่วนตำบลทุ่งกระตาดพัฒนา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ทั่วไปของผู้ตอบแบบสอบถ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ก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</w:t>
      </w:r>
    </w:p>
    <w:p>
      <w:pPr>
        <w:pStyle w:val="Normal"/>
        <w:spacing w:before="24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ถมศึกษา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1440" w:hanging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ูงกว่าปริญญาตรี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ษตรกร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spacing w:before="12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ธุรกิจส่วนตั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 ๆ 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เกี่ยวกับความคิดเห็นของผู้รับบริ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object w:dxaOrig="9509" w:dyaOrig="36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4.85pt;width:474.55pt;height:194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1218427067" r:id="rId13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สนอแน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คิดเห็น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ขอบพระคุณในการให้ความร่วมม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เมินผลการปฏิบัติราชการ  ได้ประชุมร่วมกั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สรุปผลการวิเคราะห์ข้อมูล  ดังนี้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สำรวจความพึงพอใจผู้รับบริการขององค์การบริหารส่วนตำบลทุ่งกระตาดพัฒน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ผู้กรอกแบบสอบถามจากการรับบริการ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 มีรายละเอียดดังนี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จำนวน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จำนวน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left="1440" w:hanging="144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         จำนวน 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ปริญญาตร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              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      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ธุรกิจ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จำนว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ความคิดเห็นของผู้รับ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9810" w:dyaOrig="405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4.85pt;width:489.6pt;height:215.4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1700117077" r:id="rId15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วิเคราะห์ข้อมูล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มารับบริ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มีเพศหญิงมากกว่าเพศชาย  ผู้มารับบริการส่วนใหญ่มี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36 – 50  </w:t>
      </w:r>
      <w:r>
        <w:rPr>
          <w:rFonts w:ascii="TH SarabunIT๙" w:hAnsi="TH SarabunIT๙" w:cs="TH SarabunIT๙"/>
          <w:sz w:val="32"/>
          <w:sz w:val="32"/>
          <w:szCs w:val="32"/>
        </w:rPr>
        <w:t>ปี ส่วนใหญ่มีการศึกษาในระดับประถมศึกษา และมีอาชีพเป็นเกษตร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รับบริการมีความพึงพอใจในการให้บริ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ภาพรวมอยู่ในระดับดี โดยมีผู้ตอบแบบสอบถามตามรายการประเมินอยู่ในระดับดีมากและระดับดี ไม่มีผู้ตอบแบบสอบถามในระดับพอใช้และควรปรับปรุง โดยรายการประเมินทั้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จำนวนผู้ตอบแบบสอบถามในระดับดีมาก เฉลี่ย </w:t>
      </w:r>
      <w:r>
        <w:rPr>
          <w:rFonts w:cs="TH SarabunIT๙" w:ascii="TH SarabunIT๙" w:hAnsi="TH SarabunIT๙"/>
          <w:sz w:val="32"/>
          <w:szCs w:val="32"/>
        </w:rPr>
        <w:t xml:space="preserve">22.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ในระดับดี เฉลี่ย </w:t>
      </w:r>
      <w:r>
        <w:rPr>
          <w:rFonts w:cs="TH SarabunIT๙" w:ascii="TH SarabunIT๙" w:hAnsi="TH SarabunIT๙"/>
          <w:sz w:val="32"/>
          <w:szCs w:val="32"/>
        </w:rPr>
        <w:t xml:space="preserve">27.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มีผู้ตอบแบบสอบถามเรื่องการมีป้ายประชาสัมพันธ์และป้ายแสดงสถานที่เห็นได้ง่าย อยู่ในระดับดีมาก จำนวน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คน เนื่องจากได้รับการปรับปรุงตามข้อเสนอแนะของคณะกรรมการประเมินผลการปฏิบัติราชการในปีที่ผ่านมา รองลงมาคือมีห้องน้ำสะอาดและเพียงพอกับความต้องการและมีน้ำสะอาดบริการอย่าง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ตอบแบบสอบถามอยู่ในระดับดีมากในจำนวนที่เท่ากันคือ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ำหรับป้ายแสดงขั้นตอนและระยะเวลาการปฏิบัติหน้าที่และการจัดลำดับการให้บริการมีความยุติธรรม มีผู้ตอบแบบสอบถามอยู่ในระดับดีมากในจำนวนที่เท่ากัน คื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ในประเด็นเจ้าหน้าที่มีความสุภาพในการให้บริการและให้บริการด้วยความสะดวกรวดเร็ว  มีระดับความพึงพอใจในระดับดีพอๆกัน และคะแนนความพึงพอใจในระดับดีมากที่มีค่าคะแนนต่ำสุด ได้แก่ ประเด็นการจัดสถานที่รอให้บริการ ผู้ตอบแบบสอบถามเสนอให้จัดมุมหนังสือพิมพ์และติดตั้งจอโทรทัศน์ในมุมสูงเพื่อให้สามารถรับชมรายการต่างๆ ได้อย่างทั่วถึง ซึ่งถ้าองค์การบริหารส่วนตำบลทุ่งกระตาดพัฒนามีงบประมาณเพียงพอควรปรับปรุงในประเด็นดังกล่าว แต่อย่างไรก็ตามในประเด็นนี้ผู้รับบริการก็ยังมีความพึงพอใจในระดับดี</w:t>
      </w:r>
    </w:p>
    <w:p>
      <w:pPr>
        <w:pStyle w:val="Normal"/>
        <w:spacing w:before="120" w:after="12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พิจารณาเป็นรายข้อพบว่า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การมีป้ายประชาสัมพันธ์และป้ายแสดงที่เห็นได้ง่าย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54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96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ด้านการมีป้ายแสดงขั้นตอนและระยะเวลาการปฏิบัติหน้าที่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4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92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ความสุภาพในการให้บริการ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3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92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ความสะดวกและรวดเร็วในการให้บริการ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3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92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การจัดสถานที่รอให้บริการ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36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94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ห้องน้ำที่มีความสะอาดและมีเพียงพอกับความต้องการ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5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90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การมีน้ำดื่มบริการอย่างเพียงพอ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5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90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มีระดับความพึงพอใจในด้านการจัดลำดับการให้บริการมีความยุติธรรม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4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92</w:t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ท่านใดมีข้อเสนอแนะเพิ่มเติมอะไรอีกบ้าง เพื่อนำเสนอ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spacing w:before="12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เสนอแนะเพิ่มเติม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ให้มีมุมอ่านหนังสือ นิตยสาร หรือหนังสือพิมพ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อโทรทัศน์</w:t>
      </w:r>
      <w:r>
        <w:rPr>
          <w:rFonts w:ascii="TH SarabunIT๙" w:hAnsi="TH SarabunIT๙" w:cs="TH SarabunIT๙"/>
          <w:sz w:val="32"/>
          <w:sz w:val="32"/>
          <w:szCs w:val="32"/>
        </w:rPr>
        <w:t>ในมุมสูงเพื่อให้ประชาชนผู้มา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ับชมข่าวสารได้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ั่วถ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มุมเครื่องดื่มระหว่างรอ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ิ่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เพิ่มวัสดุอุปกรณ์ที่จำเป็นต่อการให้บริการให้เพียงพ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ควรดำเนินการจัดตั้งศูนย์บริการร่วมในองค์ก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ะชาสัมพันธ์ผลการประเมินนี้แก่ประชาชนทราบอย่างทั่วถึง</w:t>
      </w:r>
    </w:p>
    <w:p>
      <w:pPr>
        <w:pStyle w:val="Normal"/>
        <w:spacing w:before="120" w:after="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before="12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ท่านใดมี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 จะเสนออีกบ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spacing w:before="120" w:after="0"/>
        <w:ind w:left="1418" w:hanging="141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 ผมขอปิดการประชุม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ind w:left="3402" w:hanging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ind w:left="3402" w:hanging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งอร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1134" w:hanging="85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บังอร  เวียนต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854" w:firstLine="30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ind w:left="1854" w:firstLine="30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ประเมินผลการปฏิบัติราชการ</w:t>
      </w:r>
    </w:p>
    <w:p>
      <w:pPr>
        <w:pStyle w:val="Normal"/>
        <w:ind w:left="3402" w:hanging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ตา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ind w:left="3402" w:hanging="326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ตา  ปานพ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402" w:hanging="326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ind w:left="3402" w:hanging="32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เมินผลการปฏิบัติราชการ</w:t>
      </w:r>
    </w:p>
    <w:p>
      <w:pPr>
        <w:pStyle w:val="Normal"/>
        <w:ind w:left="3402" w:hanging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tabs>
          <w:tab w:val="clear" w:pos="720"/>
          <w:tab w:val="left" w:pos="8931" w:leader="none"/>
        </w:tabs>
        <w:jc w:val="center"/>
        <w:rPr>
          <w:rFonts w:ascii="TH SarabunIT๙" w:hAnsi="TH SarabunIT๙" w:eastAsia="Angsana New" w:cs="TH SarabunIT๙"/>
          <w:sz w:val="44"/>
          <w:szCs w:val="44"/>
        </w:rPr>
      </w:pPr>
      <w:r>
        <w:object w:dxaOrig="1761" w:dyaOrig="18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.3pt;margin-top:-26.7pt;width:54pt;height:54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892846042" r:id="rId17"/>
        </w:object>
      </w:r>
      <w:r>
        <w:rPr>
          <w:rFonts w:ascii="TH SarabunIT๙" w:hAnsi="TH SarabunIT๙" w:eastAsia="Angsana New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ขก </w:t>
      </w:r>
      <w:r>
        <w:rPr>
          <w:rFonts w:eastAsia="Angsana New" w:cs="TH SarabunIT๙" w:ascii="TH SarabunIT๙" w:hAnsi="TH SarabunIT๙"/>
          <w:sz w:val="32"/>
          <w:szCs w:val="32"/>
        </w:rPr>
        <w:t>89501/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๒๕</w:t>
      </w:r>
      <w:r>
        <w:rPr>
          <w:rFonts w:eastAsia="Angsana New" w:cs="TH SarabunIT๙" w:ascii="TH SarabunIT๙" w:hAnsi="TH SarabunIT๙"/>
          <w:sz w:val="32"/>
          <w:szCs w:val="32"/>
        </w:rPr>
        <w:t>63</w:t>
      </w:r>
    </w:p>
    <w:p>
      <w:pPr>
        <w:pStyle w:val="Heading3"/>
        <w:ind w:left="426" w:hanging="426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เรื่อง  </w:t>
      </w:r>
      <w:r>
        <w:rPr>
          <w:rFonts w:ascii="TH SarabunIT๙" w:hAnsi="TH SarabunIT๙" w:eastAsia="Angsana New" w:cs="TH SarabunIT๙"/>
          <w:b/>
          <w:b/>
          <w:bCs/>
        </w:rPr>
        <w:t>รายงานผลการประชุมคณะกรรมการที่ปรึกษาเพื่อร่วมติดตามประเมินผลการปฏิบัติราชการ</w:t>
      </w:r>
    </w:p>
    <w:p>
      <w:pPr>
        <w:pStyle w:val="Heading3"/>
        <w:ind w:left="426" w:hanging="0"/>
        <w:jc w:val="left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ในด้านการให้บริการ</w:t>
      </w:r>
      <w:r>
        <w:rPr>
          <w:rFonts w:ascii="TH SarabunIT๙" w:hAnsi="TH SarabunIT๙" w:eastAsia="Angsana New" w:cs="TH SarabunIT๙"/>
          <w:lang w:eastAsia="th-TH"/>
        </w:rPr>
        <w:t>แก่ประ</w:t>
      </w:r>
      <w:r>
        <w:rPr>
          <w:rFonts w:ascii="TH SarabunIT๙" w:hAnsi="TH SarabunIT๙" w:cs="TH SarabunIT๙"/>
          <w:lang w:eastAsia="th-TH"/>
        </w:rPr>
        <w:t>ชาช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eastAsia="th-TH"/>
        </w:rPr>
        <w:t>ประจำปีงบประมาณ  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>.2563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Heading3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นายกองค์การบริหารส่วนตำบล</w:t>
      </w:r>
      <w:r>
        <w:rPr>
          <w:rFonts w:ascii="TH SarabunIT๙" w:hAnsi="TH SarabunIT๙" w:eastAsia="Angsana New" w:cs="TH SarabunIT๙"/>
        </w:rPr>
        <w:t>ทุ่งกระตาดพัฒน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ำสั่งองค์การบริหารส่วนตำบลทุ่งกระตาดพัฒนา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9/256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 แต่งตั้งคณะกรรมการที่ปรึกษาเพื่อร่วมติดตามประเมินผลการปฏิบัติราชการในด้านการให้บริการแก่ประชาชน ได้แต่งตั้งคณะบุคคลเป็นที่ปรึกษารวมทั้งร่วมติดตามประเมินผลการปฏิบัติราชการในด้านการให้บริการแก่ประชาชน  ตามหลักเกณฑ์และวิธีการบริหารกิจการบ้านเมืองที่ดี  แล้วเสนอผลการประเมินให้ นายกองค์การบริหารส่วนตำบล ทราบเพื่อดำเนินการปรับปรุง  แก้ไข  ส่งเสริม  พัฒนา  การดำเนินการในด้านการให้บริการแก่ประชาชน  นั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ณะกรรมการได้ดำเนินการประชุมเพื่อปรึกษาหารือวิธีการปฏิบัติงานรวมทั้งติดตามประเมินผลการปฏิบัติราชการในด้านการให้บริการประชาชน 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  คือ  ครั้ง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ชุมใน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นาค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เก็บข้อมูลที่ได้รับความเห็นชอบจากที่ประชุม โดยทำการประเมิน ช่วงเดือนตุลาค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1 </w:t>
      </w:r>
      <w:r>
        <w:rPr>
          <w:rFonts w:eastAsia="Angsana New" w:cs="TH SarabunIT๙" w:ascii="TH SarabunIT๙" w:hAnsi="TH SarabunIT๙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กันยา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บหนึ่งปี  และประชุมรายงานผลการติดตามและประเมินผลการให้บริการประชาชนของ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ุ่งกระตาดพัฒนา  ครั้ง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 การบริหารและปฏิบัติราชการของ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่งกระตาด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ลสัมฤทธิ์ตรงตามเป้าหมายภารกิจ และมีการให้บริการที่คำนึงถึงความพึงพอใจของผู้รับบริการ อยู่ในเกณฑ์การให้คะแนนที่ดีมาก โดยมีการบริหารและปฏิบัติราชการตามแนวทางการบริหารตาม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ควรมีการประเมินผลการปฏิบัติราชการขององค์การบริหารส่วนตำบลทุ่งกระตาดพัฒนาในครั้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ได้เสนอแนะเพิ่มเติมให้มีการดำเนินการดังต่อไป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ให้มีมุมอ่านหนังสือ นิตยสาร หรือหนังสือพิมพ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อโทรทัศน์</w:t>
      </w:r>
      <w:r>
        <w:rPr>
          <w:rFonts w:ascii="TH SarabunIT๙" w:hAnsi="TH SarabunIT๙" w:cs="TH SarabunIT๙"/>
          <w:sz w:val="32"/>
          <w:sz w:val="32"/>
          <w:szCs w:val="32"/>
        </w:rPr>
        <w:t>ในมุมสูงเพื่อ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ับชมข่าวสารได้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ทั่วถึ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มุมเครื่องดื่มระหว่างรอรับบริ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เพิ่มวัสดุอุปกรณ์ที่จำเป็นต่อการให้บริการให้เพียงพ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ควรดำเนินการจัดตั้งศูนย์บริการร่วมในองค์ก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ะชาสัมพันธ์ผลการประเมินนี้แก่ประชาชนทราบอย่างทั่วถึง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ดยสรุปผลจากข้อมูลได้ดังรายละเอียดที่แนบมาพร้อม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ข้อระเบียบกฎหมา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49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ะราชกฤษฎีกา  ว่าด้วยหลักเกณฑ์และวิธีการบริหารกิจการบ้านเมืองที่ด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46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เสนอแนะ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ห็นคว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ผลการประเมินให้ประชาชนทรา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ห็นควรดำเนินการเพิ่มเติมตามข้อเสนอแนะที่คณะกรรมการนำเสนอเพื่อการพัฒนาการให้บริการแก่ประชาช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  <w:u w:val="single"/>
        </w:rPr>
        <w:t>5.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ข้อ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โปรดทราบ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โป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เห็นชอบตามข้อเสนอแนะโปรดลงนามสั่ง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วนิดา  วิเจดีย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9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สำนักปลัด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</w:t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รองปลัด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left="25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รนันท์  วีระยุทธศิลป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51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องค์การบริหารส่วนตำบลทุ่งกระตาด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ปลัดองค์การบริหารส่วนตำบ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left="25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คมสัน กุลไกรจั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51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ทุ่งกระตาดพัฒนา</w:t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 พันธุ์สัม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รบริหารส่วนตำบลทุ่งกระตาดพั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155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4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คำอธิบายภาพ"/>
    <w:basedOn w:val="Normal"/>
    <w:next w:val="Normal"/>
    <w:qFormat/>
    <w:pPr/>
    <w:rPr>
      <w:rFonts w:ascii="Times New Roman" w:hAnsi="Times New Roman" w:cs="Times New Roman"/>
      <w:sz w:val="40"/>
      <w:szCs w:val="40"/>
    </w:rPr>
  </w:style>
  <w:style w:type="paragraph" w:styleId="Style13">
    <w:name w:val="???????????"/>
    <w:basedOn w:val="Normal"/>
    <w:qFormat/>
    <w:pPr>
      <w:ind w:right="386" w:hanging="0"/>
    </w:pPr>
    <w:rPr>
      <w:rFonts w:ascii="Times New Roman" w:hAnsi="Times New Roman" w:eastAsia="Times New Roman" w:cs="Times New Roman"/>
      <w:lang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package" Target="embeddings/oleObject5.xlsx"/><Relationship Id="rId14" Type="http://schemas.openxmlformats.org/officeDocument/2006/relationships/image" Target="media/image4.wmf"/><Relationship Id="rId15" Type="http://schemas.openxmlformats.org/officeDocument/2006/relationships/package" Target="embeddings/oleObject6.xlsx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45:00Z</dcterms:created>
  <dc:creator>com</dc:creator>
  <dc:description/>
  <dc:language>en-US</dc:language>
  <cp:lastModifiedBy>TC</cp:lastModifiedBy>
  <cp:lastPrinted>2020-08-03T14:00:00Z</cp:lastPrinted>
  <dcterms:modified xsi:type="dcterms:W3CDTF">2021-07-09T01:45:00Z</dcterms:modified>
  <cp:revision>2</cp:revision>
  <dc:subject/>
  <dc:title>รายงานผลการประเมินผลการปฏิบัติราชการ</dc:title>
</cp:coreProperties>
</file>