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object w:dxaOrig="1584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27.95pt;width:79.5pt;height:10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51947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48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การประกาศใช้ข้อบัญญัติองค์การบริหารส่วนตำบล เรื่อง งบประมาณรายจ่า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ทุ่งกระตาดพัฒนา  ได้จัดทำร่างข้อบัญญัติ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ความเห็นชอบจากสภาองค์การบริห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ทุ่งกระตาดพัฒนา  ในการประชุมสมัยวิ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 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การอนุมัติจากนายอำเภอหนองกี่  เมื่อ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๗๑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องค์การบริหารส่วนตำบลทุ่งกระตาดพัฒนา จึงประกาศใช้เป็นข้อบัญญัติองค์การบริหารส่วนตำบล เรื่อง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โดยจัดทำงบประมาณเป็นตามแผนงา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43</w:t>
      </w:r>
      <w:r>
        <w:rPr>
          <w:rFonts w:cs="TH SarabunIT๙" w:ascii="TH SarabunIT๙" w:hAnsi="TH SarabunIT๙"/>
          <w:sz w:val="32"/>
          <w:szCs w:val="32"/>
        </w:rPr>
        <w:t>,3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8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9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96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วัฒนธรรมและนันทนาการ         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365" w:hanging="23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การโยธา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,14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175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color w:val="9BBB59"/>
          <w:sz w:val="32"/>
          <w:szCs w:val="32"/>
        </w:rPr>
      </w:pPr>
      <w:r>
        <w:rPr>
          <w:rFonts w:cs="TH SarabunIT๙" w:ascii="TH SarabunIT๙" w:hAnsi="TH SarabunIT๙"/>
          <w:color w:val="9BBB59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มีผลบังคับใช้ตั้งแต่วันที่  ๑  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TextBody"/>
        <w:spacing w:before="0" w:after="24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spacing w:before="0" w:after="240"/>
        <w:ind w:left="72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304800</wp:posOffset>
            </wp:positionV>
            <wp:extent cx="13716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sectPr>
      <w:headerReference w:type="default" r:id="rId5"/>
      <w:headerReference w:type="first" r:id="rId6"/>
      <w:type w:val="nextPage"/>
      <w:pgSz w:w="11906" w:h="16838"/>
      <w:pgMar w:left="1843" w:right="707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Times New Roman"/>
      <w:sz w:val="28"/>
      <w:szCs w:val="28"/>
      <w:lang w:val="en-US" w:bidi="th-TH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7:00Z</dcterms:created>
  <dc:creator>a</dc:creator>
  <dc:description/>
  <cp:keywords/>
  <dc:language>en-US</dc:language>
  <cp:lastModifiedBy>TC</cp:lastModifiedBy>
  <cp:lastPrinted>2019-09-25T13:27:00Z</cp:lastPrinted>
  <dcterms:modified xsi:type="dcterms:W3CDTF">2020-07-16T04:50:00Z</dcterms:modified>
  <cp:revision>12</cp:revision>
  <dc:subject/>
  <dc:title>คำสั่งองค์การบริหารส่วนตำบลทุ่งกระตาดพัฒนา</dc:title>
</cp:coreProperties>
</file>