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34645</wp:posOffset>
            </wp:positionV>
            <wp:extent cx="972820" cy="1010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้อมูลเชิงสถิติเรื่องร้องเรียน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ทุ่งกระตาดพัฒนา  ได้ประกาศใช้แผนปฏิบัติการด้าน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ในหน่วยงานของรัฐมีระบบการบริหารจัดการที่ดีด้วยหลักธรรมาภิบาล 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มีการกำหนดมาตรการหรือกิจกรรมที่ส่งเสริมให้ทุกส่วนราชการได้นำไปปฏิบัติ  เพื่อให้เกิดความสัมฤทธิ์ผลตามแผนปฏิบัติการฯ  โดยสำนักปลัดองค์การบริหารส่วนตำบลทุ่งกระตาดพัฒนา  ได้จัดทำแบบสำรวจให้ทุกส่วนราชการรายงานข้อมู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เรื่อง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ประมวลจริยธรรม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วินั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อ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้มูลของ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ไม่ปฏิบัติ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การบริการประชาชนไม่เสมอ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่าช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รับผลประโยชน์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รือละเว้นการปฏิบัติหน้าที่เพื่อให้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ื่นได้มีผลประโยชน์ทับซ้อ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ุทธรณ์เสนอต่อคณะกรรมการวินิจฉัยการเปิดเผยข้อมูลข่าวสาร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จากศูนย์ดำรงธรร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รื่อง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ฝืนจริย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อบสวนของ สต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รื่อง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ฝืนจริย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)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บว่ามีเรื่องร้องเรียน ร้องทุกข์  กล่าวโทษหรือชี้มูลความผิดเจ้าหน้าที่องค์การบริหารส่วนตำบลทุ่งกระตาดพัฒนา  เรื่องร้องเรียนกรณีการทุจริตประพฤติมิชอบ  การละเว้นการปฏิบัติหน้าที่  และกรณีเจ้าหน้าที่ฝ่าฝืนจริยธรรมและผลประโยชน์ทับซ้อนในการปฏิบัติราชการ  คิดค่าทางสถิติเป็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ตรวจสอบข้อมูลได้ที่สำนักงานปลัด องค์การบริหารส่วนตำบลทุ่งกระตาดพัฒนา หรือทางเว็บไซต์ </w:t>
      </w:r>
      <w:r>
        <w:rPr>
          <w:rFonts w:cs="TH SarabunIT๙" w:ascii="TH SarabunIT๙" w:hAnsi="TH SarabunIT๙"/>
          <w:sz w:val="32"/>
          <w:szCs w:val="32"/>
        </w:rPr>
        <w:t>www.tungkratadpatthana.go.th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ให้ทราบโดยทั่วกั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94940</wp:posOffset>
            </wp:positionH>
            <wp:positionV relativeFrom="paragraph">
              <wp:posOffset>1899920</wp:posOffset>
            </wp:positionV>
            <wp:extent cx="998220" cy="453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00125" cy="45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 ทิพย์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ผลข้อมูลสถิติเรื่องร้องเรียนการทุจริตและประพฤตมิชอบของ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เดือน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ุ่งกระตาดพัฒนา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18"/>
        <w:gridCol w:w="1718"/>
        <w:gridCol w:w="1718"/>
        <w:gridCol w:w="1531"/>
        <w:gridCol w:w="133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000125" cy="45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   ทิพย์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sectPr>
      <w:type w:val="nextPage"/>
      <w:pgSz w:w="11906" w:h="16838"/>
      <w:pgMar w:left="1276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51:00Z</dcterms:created>
  <dc:creator>MPP  PC  CUSTOMER</dc:creator>
  <dc:description/>
  <cp:keywords/>
  <dc:language>en-US</dc:language>
  <cp:lastModifiedBy>Windows User</cp:lastModifiedBy>
  <cp:lastPrinted>2021-07-13T11:31:00Z</cp:lastPrinted>
  <dcterms:modified xsi:type="dcterms:W3CDTF">2022-04-25T04:51:00Z</dcterms:modified>
  <cp:revision>2</cp:revision>
  <dc:subject/>
  <dc:title>ตัวอย่างคำสั่ง</dc:title>
</cp:coreProperties>
</file>