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16635" cy="1066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ของนายกองค์การบริหารส่วนตำบลให้ปลัดองค์การบริหารส่วนตำบล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9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องค์การบริหารส่วนตำบล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รวดเร็วคล่องตัว  รวมทั้งเป็นการลดขั้นตอนและระยะเวลาในการสั่งการ  การอนุญาต  และการอนุมัติในเรื่องเกี่ยวกับ                    การให้บริการประชาชนโดยตรง  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้า 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ก้ไขเพิ่มเติมโดยพระราชบัญญัติสภาตำบลและองค์การบริหาร            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พระราชกฤษฎีกา  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อบอำนาจ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คมสัน  กุลไกรจักร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แทนในการสั่ง  การอนุญาต  และการอนุมัติ  ตามบัญชีการมอบอำนาจแนบท้ายประกาศนี้  </w:t>
      </w:r>
    </w:p>
    <w:p>
      <w:pPr>
        <w:pStyle w:val="Normal"/>
        <w:spacing w:before="120" w:after="0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ind w:left="35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เด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ธันว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785</wp:posOffset>
            </wp:positionH>
            <wp:positionV relativeFrom="paragraph">
              <wp:posOffset>126365</wp:posOffset>
            </wp:positionV>
            <wp:extent cx="1359535" cy="51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พันธุ์สั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53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</w:t>
      </w:r>
    </w:p>
    <w:p>
      <w:pPr>
        <w:pStyle w:val="Normal"/>
        <w:ind w:right="-5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31" w:right="92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31" w:right="92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การมอบอำนาจจากนายกองค์การบริหารส่วนตำบลให้ปลัดองค์การบริหารส่วนตำบล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ประกาศองค์การบริหารส่วนตำบลทุ่งกระตาดพัฒนา   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954"/>
        <w:gridCol w:w="411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าจที่มอบให้ปฏิบัติราชการแท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อบโดยอาศัยอำนาจตามกฎ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งคั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มอบให้ปฏิบัติราชการ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3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3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ห้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าจในการอนุญา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และเลิกกิจการที่เป็นอัตราต่อสุข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นุญาตจัดตั้งสถานที่จำหน่ายอาหาร หรือสถานที่สะสมอา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3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3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ห้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าจในการอนุญาตจัด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ใบอนุญาตและเลิกกิจการสถานที่จำหน่ายอาหาร หรือสถานที่สะสมอา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ญาตจำหน่ายสินค้าในที่หรือทางสาธาร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1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6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3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บต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ห้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อนุญาต และเลิกจำหน่ายสินค้าในที่หรือทางสาธาร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นุญาตจัดตั้งตล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4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6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3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ห้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อนุญาตจัด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 และเลิกกิจการตล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ภาษีบำรุงท้อ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บำรุงท้องที่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0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ส่วนตำบล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อนุมัติหรือให้ความเห็นชอบดำเนินการจัดเก็บภาษีบำรุงท้อง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ภาษีโรงเรือนและ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โรงเรือนและที่ด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4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ฉบับ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ส่วนตำบล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อนุมัติหรือให้ความเห็นชอบดำเนินการจัดเก็บภาษีโรงเรือนและที่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การมอบอำนาจจากนายกองค์การบริหารส่วนตำบลให้ปลัดองค์การบริหารส่วนตำบล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องค์การบริหารส่วนตำบลทุ่งกระตาดพัฒน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14"/>
        <w:gridCol w:w="5838"/>
        <w:gridCol w:w="4029"/>
        <w:gridCol w:w="166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าจที่มอบให้ปฏิบัติราชการแทน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อบโดยอาศัยอำนาจตามกฎหมาย  ระเบีย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งคั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มอบให้ปฏิบัติราชการแท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ป้าย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10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ส่วนตำบล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าจในการอนุมัติหรือให้ความเห็นชอบดำเนินการจัดเก็บภาษีป้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น้ำอุปโภ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โภค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ส่วนตำบล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สนับสนุนน้ำอุปโภ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่วยเหลือด้านสาธารณภัย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ส่วนตำบล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ช่วยเหลือ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จ้งเรื่องราวร้องทุกข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ส่วนตำบล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อนุมัติหรือให้ความเห็นชอบดำเนินการรับเรื่องราว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ศัยอำนาจตามข้อบัญญัติสิ่งปฏิกูลและขยะมูลฝอย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4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ส่วนตำบล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ปฏิบัติหน้าที่  ควบคุมดูแล  ออกคำสั่ง  อนุญาต  ไม่อนุญาต  เพิกถอนใบอนุญาต  เพิกถอนใบอนุญาต  หรือสั่งพัก  ใบอนุญาต  การเปรียบเทียบปรั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ศัยอำนาจตามข้อบัญญัติควบคุมการปล่อยสัตว์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ส่วนตำบล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ควบคุมการปล่อยสัตว์ในเขตพื้นที่องค์การบริหารส่วนตำบลทุ่งกระตาดพัฒน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หน้าที่ตามข้อบัญญัติยุงลาย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ส่วนตำบล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าจในการควบคุมแหล่งเพาะพันธุ์ยุงลายในเขตพื้นที่องค์การบริหารส่วนตำบลทุ่งกระตาดพัฒน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พันธุ์สั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567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2:00Z</dcterms:created>
  <dc:creator>iLLuSioN</dc:creator>
  <dc:description/>
  <dc:language>en-US</dc:language>
  <cp:lastModifiedBy>TC</cp:lastModifiedBy>
  <cp:lastPrinted>2020-08-05T15:34:00Z</cp:lastPrinted>
  <dcterms:modified xsi:type="dcterms:W3CDTF">2020-08-10T06:32:00Z</dcterms:modified>
  <cp:revision>2</cp:revision>
  <dc:subject/>
  <dc:title>คำสั่งองค์การบริหารส่วนตำบลนครสวรรค์ออก</dc:title>
</cp:coreProperties>
</file>