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43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64</w:t>
      </w:r>
    </w:p>
    <w:p>
      <w:pPr>
        <w:pStyle w:val="Heading1"/>
        <w:ind w:left="360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ทุ่งกระตาดพัฒน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ำเภอหนองก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จังหวัดบุรีรัมย์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ความเข้มแข็งให้ชุมชน สาธารณสุขและสิ่งแวดล้อม</w:t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สาธารณสุ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เพื่อให้ได้มาซึ่งบริ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ำรวจข้อมูลจำนวนสัตว์ และขึ้นทะเบียนสัตว์ปลอดโภค คนปลอดภัยจากโรคพิษสุนัขบ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67335</wp:posOffset>
                      </wp:positionV>
                      <wp:extent cx="40157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9pt;margin-top:21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วบคุมและป้องกันโรคไข้เลือดออ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ควบคุมและป้องกันโรคไข้เลือดอ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ัตว์ปลอดโรค คนปลอดภัย จากโรคพิษสุนัขบ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สัตว์ปลอดโรค คนปลอดภัยจากโรคพิษสุนัขบ้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4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เคหะและชุมชนงานกำจัดขยะมูลฝอยและสิ่งปฏิกูล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เหมาบุคคลขับรถข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้างเหมาบุคคลขับรถข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34315</wp:posOffset>
                      </wp:positionV>
                      <wp:extent cx="38620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8.4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้างเหมาบุคคลจัดเก็บข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้างเหมาบุคคลจัดเก็บข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53365</wp:posOffset>
                      </wp:positionV>
                      <wp:extent cx="38144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19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ธนาคารข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ธนาคารข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การคัดแยกขย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รณรงค์การคัดแยกข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สดุอื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จัดซื้อถังขยะแบบพลาสติกให้หมู่บ้านต่างๆในเขตองค์การบริหารส่วนตำบลทุ่งกระตาดพัฒนา 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37795</wp:posOffset>
                      </wp:positionV>
                      <wp:extent cx="40157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0.8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อนุรักษ์แหล่งน้ำและป่าไม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1275"/>
        <w:gridCol w:w="1134"/>
        <w:gridCol w:w="1276"/>
        <w:gridCol w:w="567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ของ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ผลิ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ดำเนินการ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2564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ต้นไม้เฉลิมพระเกียรติ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ปลูกต้นไม้เฉลิมพระเกียรติ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ุ่งกระตา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27965</wp:posOffset>
                      </wp:positionV>
                      <wp:extent cx="40157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7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78" w:gutter="0" w:header="567" w:top="623" w:footer="567" w:bottom="623"/>
      <w:pgNumType w:start="3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</w:rPr>
    </w:pPr>
    <w:r>
      <w:rPr>
        <w:rFonts w:ascii="TH SarabunPSK" w:hAnsi="TH SarabunPSK" w:cs="TH SarabunPSK"/>
      </w:rPr>
      <w:t xml:space="preserve">แผนดำเนินงาน </w:t>
    </w:r>
    <w:r>
      <w:rPr>
        <w:rFonts w:cs="TH SarabunPSK" w:ascii="TH SarabunPSK" w:hAnsi="TH SarabunPSK"/>
      </w:rPr>
      <w:t>6</w:t>
    </w:r>
    <w:r>
      <w:rPr>
        <w:rFonts w:cs="TH SarabunPSK" w:ascii="TH SarabunPSK" w:hAnsi="TH SarabunPSK"/>
      </w:rPr>
      <w:t>4</w:t>
    </w:r>
  </w:p>
  <w:p>
    <w:pPr>
      <w:pStyle w:val="Footer"/>
      <w:tabs>
        <w:tab w:val="clear" w:pos="4153"/>
        <w:tab w:val="clear" w:pos="8306"/>
        <w:tab w:val="center" w:pos="7714" w:leader="none"/>
        <w:tab w:val="right" w:pos="15428" w:leader="none"/>
      </w:tabs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EucrosiaUPC" w:hAnsi="EucrosiaUPC" w:cs="EucrosiaUP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5z2">
    <w:name w:val="WW8Num15z2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u w:val="single"/>
    </w:rPr>
  </w:style>
  <w:style w:type="character" w:styleId="WW8Num22z2">
    <w:name w:val="WW8Num22z2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28"/>
      <w:szCs w:val="28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0:00Z</dcterms:created>
  <dc:creator>iLLuSioN</dc:creator>
  <dc:description/>
  <cp:keywords/>
  <dc:language>en-US</dc:language>
  <cp:lastModifiedBy>TC</cp:lastModifiedBy>
  <cp:lastPrinted>2020-10-26T12:19:00Z</cp:lastPrinted>
  <dcterms:modified xsi:type="dcterms:W3CDTF">2021-04-22T04:56:00Z</dcterms:modified>
  <cp:revision>644</cp:revision>
  <dc:subject/>
  <dc:title>บทนำ</dc:title>
</cp:coreProperties>
</file>