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object w:dxaOrig="261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37.75pt;width:86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72051" r:id="rId2"/>
        </w:object>
      </w:r>
      <w:r>
        <w:rPr>
          <w:rFonts w:cs="Cordi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การปฏิบัติงานของ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  ประกาศคณะกรรมการพนักงานส่วนตำบลจังหวัดบุรีรัมย์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จังหวัดบุรีรัมย์ เรื่อง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ทุ่งกระตาดพัฒนาจึงกำหนดหลักเกณฑ์และวิธีการประเมินผลการปฏิบัติงานให้พนักงานส่วนตำบลให้ทราบ        โดยทั่วกัน ดังนี้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นี้เรียกว่า 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องค์การบริหารส่วนตำบลทุ่งกระตาดพัฒนา เรื่อง  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และวิธีการประเมินผลการปฏิบัติงานของพนักงานส่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3”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ประเมินประสิทธิภาพ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บัติงาน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ละสองครั้ง ตามหลักเกณฑ์และวิธีการ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เมิน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ตุลาคม  ถึงวันที่  ๓๑  มีนาคม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เมษายน  ถึงวันที่ ๓๐ กันยายน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หรือครึ่งปีหลังที่ผ่านมาแล้วแต่กรณี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ส่วนตำบ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เลื่อนปีละสองครั้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 เป็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การปฏิบัติราชการในครึ่งปีแร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ลื่อนวันที่ ๑ เมษายนของปีที่ได้เลื่อน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สอง เป็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ราชการในครึ่งปีหลัง โดยให้เลื่อนวันที่ ๑ ตุลาคมของปีถัดไป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…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ได้ปฏิบัติงานตามหน้าที่ของตนด้วยความสามารถและด้วยความอุตสาหะจนเกิดผลดีหรือความก้าวหน้าแก่ราชการ  ซึ่งผู้บังคับบัญชาได้พิจารณ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อยู่ในเกณฑ์ที่สมควรจะได้เลื่อนขั้นเงินเดือนครึ่งข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 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ราชการของตนซึ่งมิใช่ความผิดที่ได้กระทำโดยประ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ผิดลหุโทษ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tabs>
          <w:tab w:val="clear" w:pos="720"/>
          <w:tab w:val="left" w:pos="210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8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โดยคำนึงถึงลักษณะงานและสภาพท้องที่อันเป็นที่ตั้งของแต่ละส่วนราชการหรือ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นายกองค์การบริหารส่วนตำบลทุ่งกระตาดพัฒนาได้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  <w:tab/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ครั้งที่มาสาย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ครั้ง ในรอบครึ่งปีที่แล้ว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โดยจะไม่นำวันมาสายเฉพาะในช่วงฤดูฝน กรณีวันที่มีฝนตกหนักหรือมีลมพายุ ซึ่งเป็นเหตุทำให้เกิดความลำบากและเสี่ยงต่ออันตรายในการเดินทางมาปฏิบัติราช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หกเดือน โดยมีวันลาไม่เกิน    ยี่สิบสามวัน แต่ไม่รวมถึงวันลาตาม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ิธีฮัจย์ ณ เมืองเมกกะ ประเทศซาอุดิอาระเบีย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เดินทางไปหรือกลับจากการปฏิบัติราชการตามหน้าที่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สำหรับวันลากิจส่วนตัวและวันลาป่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ใช่วันลาป่วย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9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firstLine="18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และอยู่ในหลักเกณฑ์ประการใดประการหนึ่งหรือหลายประการ 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และมีผลการประเมินการปฏิบัติงานในระดับดีเด่น                และมีประสิทธิภาพและประสิทธิผล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้ค้นคว้าหรือประดิษฐ์สิ่งใดสิ่งหนึ่งซึ่งเป็นประโยชน์ต่อทางราชการเป็นพิเศษ และทางราชการได้ดำเนินการตามความคิดริเริ่มหรือได้รับรอง  ให้ใช้การค้นคว้าหรือสิ่งประดิษฐ์น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หรือมีการต่อสู้เสี่ยงต่อความปลอดภัยของชีวิตเป็นกรณีพิเศษ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และปฏิบัติงานในตำแหน่งหน้าที่ของตนเป็นผลดี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ำแหน่งหน้าที่ด้วยความตรากตรำเหน็ดเหนื่อย ยากลำบากเป็นพิเศษ และงานนั้นได้ผลดียิ่งเป็นประโยชน์ต่อทางราชการและสังคม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และเพิ่มค่าจ้าง ให้ผู้บังคับบัญชาชั้นต้นนำผล                     การประเมินผลการปฏิบัติงาน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 ๆ ของผู้นั้นแล้วรายงานผลการพิจารณานั้น พร้อมข้อมูลดังกล่าวต่อผู้บังคับบัญชา                ชั้นเหนือขึ้นไปตามลำดับจนถึงนายกองค์การบริหารส่วนตำบล โดยผู้บังคับบัญชาชั้นเหนือขึ้นไปแต่ละระดับที่ได้รับ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ปฏิบัติงานและผลสัมฤทธิ์ของงานให้นับช่วงเวลาการปฏิบัติราชการและการปฏิบัติงานในครึ่งปีที่แล้วมาเป็นเกณฑ์ เว้นแต่ ผู้อยู่ในหลักเกณฑ์ต่อไปนี้ ให้นับช่วงเวลาปฏิบัติราชการ            ไม่น้อยกว่าสี่เดือนเป็นเกณฑ์พิจารณา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ี่เดือน 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นักงานส่วนตำบลผู้ใดโอน เลื่อนตำแหน่ง ย้าย สับเปลี่ยนหน้าที่ไปช่วยราชการในหน่วยราชการอื่น ได้รับมอบหมายให้ปฏิบัติงานนอกเหนือหน้าที่หรืองานพิเศษอื่นใด หรือลาไปปฏิบัติงานในองค์การระหว่างประเทศ ในครึ่งปีที่แล้วมาให้นำผลการปฏิบัติราชการ 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เลื่อนขั้นเงินเดือนแต่ละครั้ง นายกองค์การบริหารส่วนตำบลพิจารณารายงานผลจากผู้บังคับบัญชา ประกอบกับข้อพิจารณาความเห็นเกี่ยวกับการเลื่อนขั้นเงินเดือนจากคณะกรรมการพิจารณาเลื่อนขั้นเงินเดือนพนักงานส่วนตำบล ถ้าเห็นว่าพนักงานส่วนตำบลผู้ใด อยู่ในหลักเกณฑ์ที่จะได้รับการพิจารณาเลื่อนขั้นเงินเดือนครึ่งขั้น และปฏิบัติตนเหมาะสมกับการเป็นข้าราชการ ให้เลื่อนขั้นเงินเดือนให้แก่ผู้นั้นครึ่งขั้น ถ้าเห็นว่าพนักงานส่วนตำบลผู้นั้นอยู่ในหลักเกณฑ์ให้เลื่อนขั้นเงินเดือนให้แก่ผู้นั้นหนึ่งข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 แต่ไม่อาจสั่งเลื่อนขั้นเงินเดือนหนึ่งขั้นให้ได้เพราะ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บ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และ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เงินเดือนของข้าราชการหรือลูกจ้างประจำ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ครึ่งปีให้แก่พนักงานส่วนตำบล ซึ่งในครึ่งปีที่แล้วมาได้รับอนุญาตให้ลาไปปฏิบัติงานในองค์การระหว่างประเทศ หรือลาไปฟื้นฟูสมรรถภาพด้านอาชีพ ให้นายกองค์การบริหารส่วนตำบลพิจารณาสั่งเลื่อนได้ครั้งละไม่เกินครึ่งขั้น ทั้งนี้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 แต่งตั้งค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ณะกรรมการพิจารณาเลื่อนขั้นเงินเดือน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 ซึ่งประกอบด้วย ประธานกรรมการและหัวหน้าส่วนราชการ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2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3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    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righ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างวินัย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righ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jc w:val="center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4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5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             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3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ันยายนของปีที่จะพ้น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6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7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พนักงานส่วนตำบลผู้ใดไม่อยู่ในหลักเกณฑ์ที่จะได้รับการเลื่อนขั้นเงินเดือนครึ่งขั้น เพราะเหตุเกี่ยวกับระยะเวลาการปฏิบัติราชการ การลา การมาทำงานสายตามที่กำหนด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นายกองค์การบริหารส่วนตำบลนำเสนอ ก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จังหวัด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จังหวัดเห็นชอบด้วย จึงสั่งเลื่อนขั้นเงินเดือน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8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ห้ใช้หลักเกณฑ์การเลื่อนขั้นเงินเดือนพนักงานส่วนตำบลตามประกาศนี้ตั้งแต่การเลื่อนขั้นเงินเดือน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 256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(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i/>
          <w:sz w:val="32"/>
          <w:szCs w:val="32"/>
        </w:rPr>
        <w:t xml:space="preserve">2563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205105</wp:posOffset>
            </wp:positionV>
            <wp:extent cx="1889125" cy="1105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-156845</wp:posOffset>
            </wp:positionV>
            <wp:extent cx="1092835" cy="1228090"/>
            <wp:effectExtent l="0" t="0" r="0" b="0"/>
            <wp:wrapNone/>
            <wp:docPr id="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  <w:r>
        <w:rPr>
          <w:rFonts w:cs="TH SarabunIT๙" w:ascii="TH SarabunIT๙" w:hAnsi="TH SarabunIT๙"/>
          <w:color w:val="FFFFFF"/>
          <w:sz w:val="32"/>
          <w:szCs w:val="32"/>
          <w:u w:val="dottedHeavy"/>
        </w:rPr>
        <w:t>.</w:t>
      </w:r>
      <w:r>
        <w:rPr>
          <w:rFonts w:cs="TH SarabunIT๙" w:ascii="TH SarabunIT๙" w:hAnsi="TH SarabunIT๙"/>
          <w:sz w:val="32"/>
          <w:szCs w:val="32"/>
          <w:u w:val="dottedHeavy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วิธีการประเมินผลการปฏิบัติงานของ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36525</wp:posOffset>
                </wp:positionV>
                <wp:extent cx="1447800" cy="0"/>
                <wp:effectExtent l="0" t="6350" r="0" b="635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75pt" to="281.65pt,10.75pt" ID="ตัวเชื่อมต่อตรง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คณะกรรมการพนักงานส่วนตำบลได้กำหนดมาตรฐานทั่วไปเกี่ยวกับหลักเกณฑ์และวิธีการประเมินผลการปฏิบัติงานของ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จังหวัดบุรีรัมย์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กาศหลักเกณฑ์และวิธีการประเมินผลการปฏิบัติ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ทุ่งกระตาดพัฒนา จึงประกาศหลักเกณฑ์และวิธีการประเมินผลการปฏิบัติราช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หรับรอบการประเมิน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– 3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63 – 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ประเมินผล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คำนึงถึงระบบการบริหารผลงาน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(Performance Management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ประกอบการประเมินและสัด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701" w:leader="none"/>
        </w:tabs>
        <w:ind w:left="22" w:firstLine="167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70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สัมฤทธิ์ของงาน และพฤติกรรมการปฏิบัติราชการหรือ 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ได้แก่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สัมฤทธิ์ของงาน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๕ ด้าน สมรรถนะประจำสาย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 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 ให้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ลุ่มคะแนนผลการประเมิน เป็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 ได้แก่ ดีเด่น ดีมาก ดี พอใช้ และต้องปรับปรุง โดยมีเกณฑ์คะแนน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ะระดับให้เป็นไปตามที่ คณะกรรมการพนักงานส่วนตำบล กำหนดโดยอนุโลม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ประเมินผลการปฏิบัติงาน ให้นำแบบประเมินผลการปฏิบัติงานของ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คณะกรรมการพนักงานส่วนตำบล กำหนดโดยอนุโลม</w:t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75565</wp:posOffset>
            </wp:positionV>
            <wp:extent cx="1889125" cy="11055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2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>
      <w:rFonts w:ascii="TH SarabunPSK" w:hAnsi="TH SarabunPSK" w:eastAsia="Times New Roman" w:cs="TH SarabunPSK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rFonts w:eastAsia="Times New Roman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9:00Z</dcterms:created>
  <dc:creator>ddd</dc:creator>
  <dc:description/>
  <cp:keywords/>
  <dc:language>en-US</dc:language>
  <cp:lastModifiedBy>TC</cp:lastModifiedBy>
  <cp:lastPrinted>2021-06-14T12:22:00Z</cp:lastPrinted>
  <dcterms:modified xsi:type="dcterms:W3CDTF">2021-06-14T07:10:00Z</dcterms:modified>
  <cp:revision>26</cp:revision>
  <dc:subject/>
  <dc:title>                                                        </dc:title>
</cp:coreProperties>
</file>