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-20320</wp:posOffset>
            </wp:positionV>
            <wp:extent cx="1149985" cy="1144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องค์การบริหารส่วนตำบลทุ่งกระตาดพัฒนา ว่าด้วยจรรยาข้าราชการ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–––––––––––––––––––––––––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พื่อเป็นกรอบมาตรฐานในการประพฤติปฏิบัติตนของพนักงานส่วนตำบลและพนักงานจ้างขององค์การบริหารส่วนตำบลทุ่งกระตาดพัฒนา ให้มีความรับผิดชอบในการปฏิบัติหน้าที่ด้วยความเป็นธรรม ธำรงไว้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ักดิ์ศรีและเกียรติภูมิของข้าราชการส่วนท้องถิ่น อันจะทำให้ได้รับการยอมรับ เชื่อถือและศรัทธา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อาศัยอำนาจตามมาตรา ๑๕ และมาตรา ๒๕ 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ทุ่งกระตาดพัฒนา จึงได้กำหนดข้อบังคับองค์การบริหารส่วนตำบลทุ่งกระตาดพัฒนา 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ถือ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๑ ข้อบังคับนี้เรียกว่า “ข้อบังคับองค์การบริหารส่วนตำบลทุ่งกระตาดพัฒนา  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63”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๒ ข้อบังคับนี้ให้ใช้บังคับตั้งแต่วันประกาศเป็นต้นไป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๓ ในข้อบังคับนี้ คำว่า “จรรยาข้าราชการส่วนท้องถิ่น” หมายความว่า ความประพฤติหรือกิริยาที่ควรปฏิบัติที่ส่วนราชการกำหนดขึ้น เพื่อเป็นข้อที่พนักงานส่วนตำบลและพนักงานจ้างองค์การบริหารส่วนตำบลทุ่งกระตาดพัฒนาพึงปฏิบัติในการรักษาไว้ซึ่งเกียรติและศักดิ์ศรีความเป็นข้าราชการ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้อ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 ข้าราชการส่วนท้องถิ่น รวมถึง พนักงานส่วนตำบล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ทุ่งกระตาดพัฒน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ยึดมั่นและยืนหยัดในสิ่งที่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ยึดมั่นในความถูกต้อง เที่ยงธรรม รักษาผลประโยชน์ของประเทศ ชาติ หน่วยงาน และส่วนรวม มากกว่าผลประโยชน์ส่วนต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ซื่อสัตย์ สุจริต 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โปร่งใสและสามารถตรวจสอบได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พร้อมรับการตรวจสอ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ไม่เลือกปฏิบัติ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เสมอภาค เป็นธรรม และปราศจากอคติ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มุ่งผลสัมฤทธิ์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สร็จสมบูรณ์ภายในเวลาที่กำหนด ได้ผลลัพธ์ตามเป้าหมาย คุ้มค่าด้วยวิธีการที่ถูกต้อง ชอบธรรม เกิดประโยชน์สูงสุดต่อประเทศชาติ ประชาชน และหน่วยงาน โดยใช้ทรัพยากรอย่างประหยัด และ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 มีจิต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มีจิต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ห้ผู้รับบริการได้รับความสะดวก รวดเร็ว ด้วยความมีอัธยาศัยไมตร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ดำรงชีวิตตามหลักปรัชญาของ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บนทางสายกลาง โดยยึดหลักความพอ ประมาณ ความมีเหตุผล และการมีภูมิคุ้มกันที่ดี ภายใต้เงื่อนไขความรู้และคุณ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รักศักดิ์ศรีของตนเองและเกียรติภูมิขององค์กร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ปฏิบัติตนให้เหมาะสมกับการเป็นข้าราชการที่ดี เสริมสร้างภาพลักษณ์ขององค์การบริหารส่วนตำบลให้เป็นที่เชื่อถือ ศรัทธา และไว้วางใจของประชาช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ตำบลและพนักงานจ้างขององค์การบริหารส่วนตำบลทุ่งกระตาดพัฒนาปฏิบัติตามจรรยาข้าราชการส่วนท้องถิ่นดังกล่าว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ขั้นเงินเดือน การต่อสัญญาจ้าง หรือสั่งให้ผู้นั้นได้รับการพัฒนาตนเ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พนักงานส่วนตำบลและพนักงานจ้าง ปฏิบัติตามแนวทางการปฏิบัติตามข้อบังคับองค์การบริหารส่วนตำบลทุ่งกระตาดพัฒนาว่าด้วยจรรยา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289560</wp:posOffset>
            </wp:positionV>
            <wp:extent cx="1889125" cy="1105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๗ 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50495</wp:posOffset>
                </wp:positionV>
                <wp:extent cx="578802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ปฏิบัติตามข้อบังคับองค์การบริหารส่วนตำบลทุ่งกระตาด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่าด้วยจรรยาข้าราชการ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99.5pt;mso-wrap-distance-left:9.05pt;mso-wrap-distance-right:9.05pt;mso-wrap-distance-top:0pt;mso-wrap-distance-bottom:0pt;margin-top:-11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ปฏิบัติตามข้อบังคับองค์การบริหารส่วนตำบลทุ่งกระตาด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่าด้วยจรรยาข้าราชการส่วนท้องถิ่น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ทุ่งกระตาดพัฒนา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ึดมั่นและยืนหยัดในสิ่ง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มั่นในความถูกต้อง เที่ยงธรรม รักษาผลประโยชน์ของประเทศชาติ หน่วยงาน และส่วนรวม มากกว่าผลประโยชน์ส่วนต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รู้ความสามารถ และทักษะในการดำเนินงานด้วยความถูกต้องตามหลักกฎหมาย ระเบียบปฏิบัติ และยึดมั่นในหลักวิชาการด้านการบริหาร ด้านการเงินการคลัง ด้านการช่าง และจริย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ตัดสินใจและกระทำการใดๆ โดยยึดประโยชน์ส่วนรวมของ ประเทศชาติ ประชาชนและหน่วยงานมากกว่าประโยชน์ส่วนต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พฤติตนเป็นแบบอย่างที่ดีของผู้ใต้บังคับบัญชาในการยึดมั่น ความถูกต้อง เที่ยงธรรม และปกป้องผลประโยชน์ของชา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่อสัตย์ สุจริต 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ซื่อสัตย์ สุจริต เที่ยงธรรม ไม่มุ่งหวัง และแสวงหาผลประโยชน์อันมิควรได้จากกการ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ช้ดุลยพินิจในการตัดสินใจด้วยความสุจริต ตรงตามเจตนารมณ์ ของ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ไม่ให้คำแนะนำใดๆ เกี่ยวกับการดำเนินการ อันเป็นการหลบเลี่ยงกฎหมาย ค่าธรรมเนียมและค่าภาษีอ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ับผิดชอบต่อผลการกระทำของตนเอง อธิบายสิ่งที่ตนได้ปฏิบัติอย่างมีเหตุผลและถูกต้อง ชอบธรรม พร้อมทั้งยินดีแก้ไข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ไม่นำผลงานของผู้อื่นมาเป็นของต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ทุ่งกระตาดพัฒนา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่งใสและสามารถตรวจสอบ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โปร่งใส 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ปิดเผยหลักเกณฑ์ ขั้นตอน วิธีปฏิบัติงาน ให้ผู้รับบริการได้รับทราบ รวมถึงให้ข้อมูลข่าวสารแก่ผู้ร้องขอตามกรอบของระเบียบ 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ราชการตามลำดับขั้นตอนการปฏิบัติงานที่ได้มีการวางระเบียบแนวทางปฏิบัติ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ช้ข้อมูลข่าวสารของทางราชการในทางที่เป็นประโยชน์ ถูกต้อง ด้วยความระมัดระวัง ไม่เปิดเผยข้อมูลข่าวสารที่เป็นความลับของทาง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กปิดข้อมูลส่วนบุคคลอันไม่ควรเปิดเผยที่อยู่ในความรับผิดชอบ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ูแลหลักฐานการปฏิบัติงานให้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ชี้แจงและให้เหตุผลแก่ผู้รับบริการ กรณีไม่สามารถปฏิบัติหรือกระทำการตามคำขอได้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เสมอภาค เป็นธรรมและปราศจากอคต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ต่อผู้มารับบริการด้วยความเสมอภาค 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สอบสวน เปรียบเทียบ ไกล่เกลี่ย รวมทั้งกรณีพิพาทเรื่องต่างๆ บนพื้นฐานของความเป็นกลาง และให้ความเป็นธรรม แก่ทุกฝ่าย ไม่ชี้ช่องให้คู่กรณีฝ่ายใดฝ่ายหนึ่งได้เปรีย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ละเว้นการมีพฤติกรรมอันอาจทำให้คู่กรณีฝ่ายใดฝ่ายหนึ่งเข้าใจ ว่าเป็นการช่วยเหลือคู่กรณีอีกฝ่ายหนึ่งหรือบุคคลภายนอก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ผลสัมฤทธิ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เสร็จสมบูรณ์ภายในเวลาที่กำหนดได้ผลลัพธ์ตามเป้าหมาย คุ้มค่าด้วยวิธีการที่ถูกต้องชอบธรรม เกิดประโยชน์สูงสุดต่อประเทศชาติ ประชาชนและหน่วยงาน โดยใช้ทรัพยากรอย่างประหยัด และเหมาะส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งานด้วยความเอาใจใส่ มานะพยายาม มุ่งมั่นและติดตามงานในความรับผิดชอบให้บรรลุผลสำเร็จตามเป้าหมายภายในเวลาที่กำหนด โดยวิธีการ กระบวนการ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งานอย่างมืออาชีพ โดยใช้ทักษะ ความรู้ความสามารถ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ทุ่งกระตาดพัฒนา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พัฒนาตนเองให้เป็นผู้มีความรอบรู้ และมีความรู้ ความสามารถ ทักษะ ในการปฏิบัติงานใน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ระบบการทำงานให้ได้ผลงานที่ดี มีคุณภาพ ประสิทธิภาพ ประสิทธิผล และเป็นแบบอย่า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ัดระบบการจัดเก็บเอกสาร ข้อมูล รวมทั้งสถานที่ ให้เป็นระบบ ระเบียบเอื้ออำนวยต่อการทำงานให้สำเร็จตามเป้า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รักษาและใช้ทรัพย์สินของทางราชการอย่างประหยัด คุ้มค่า เหมาะสม ด้วยความระมัดระวัง มิให้เสียหายหรือสิ้นเปลือง เสมือนเป็นทรัพย์สินของตนเอง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จิต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ห้ผู้รับบริการได้รับความสะดวก รวดเร็ว ด้วยความ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บริการด้วยความกระตือรือร้น เอาใจใส่ และให้เกียรติผู้รับ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อดส่องดูแล และให้บริการแก่ผู้รับบริการด้วยความสะดวกรวดเร็ว เสมอภาค ยุติธรรม และ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บริการด้วยภาษาถ้อยคำสุภาพ ชัดเจน เข้าใจง่าย หลีกเลี่ยงการใช้ศัพท์เทคนิค หรือถ้อยคาภาษากฎหมายที่ผู้รับบริการไม่เข้าใ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ฏิบัติงานด้วยความถูกต้อง รอบคอบ รวดเร็ว ระมัดระวังไม่ให้เสื่อมเสียหรือกระทบต่อสิทธิของบุคคลอื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ปิดช่องทาง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ปัญหา ปรับปรุงพัฒนาหน่วยงานและการให้บริการประชาชน</w:t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ชีวิตตามหลักปรัชญาของเศรษฐกิจพอเพียง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บนทางสายกลาง โดยยึดหลักความพอประมาณ ความมีเหตุผล และการมีภูมิคุ้มกันที่ดี ภายใต้เงื่อนไขความรู้และคุณธรร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ึดหลักความพอประมาณ โดยดำ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ำดั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ทุ่งกระตาดพัฒนา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-389890</wp:posOffset>
                      </wp:positionV>
                      <wp:extent cx="412115" cy="67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5pt;height:53.4pt;mso-wrap-distance-left:9.05pt;mso-wrap-distance-right:9.05pt;mso-wrap-distance-top:0pt;mso-wrap-distance-bottom:0pt;margin-top:-30.7pt;mso-position-vertical-relative:text;margin-left:2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ึดหลักความมีเหตุผล โดย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ทั้งต่อส่วนรวมและต่อตนเ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ึดหลักการมีภูมิคุ้มกันที่ดี ด้วยการดำเนินชีวิตและปฏิบัติงาน โดยมีเป้าหมาย มีการวางแผนและดำเนินการไปสู่เป้าหมายด้วย ความรอบคอบ ประหยัด อดทน อดออม บนพื้นฐานความรู้และคุณธรรม เพื่อให้บรรลุเป้าหมาย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ตนเองและเพื่อนร่วมงาน ให้เป็นผู้มีความรู้ความสามารถในการปฏิบัติงานมีความโอบอ้อมอารี เอื้อเฟื้อเผื่อแผ่ต่อผู้มาติดต่อราชการและเพื่อนร่วม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พฤติตนเป็นแบบอย่างที่ดีแก่ผู้ใต้บังคับ บัญชาในการน้อมนำปรัชญาของเศรษฐกิจพอเพียงสู่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เอาใจใส่ผู้ใต้บังคับบัญชา ทั้งในด้านการปฏิบัติงาน ขวัญกำลังใจ สวัสดิการ และ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 ตามทำนองคลอง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ศักดิ์ศรีของตนเองและเกียรติภูมิขององค์ก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ตนให้เหมาะสมกับการเป็นข้า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 เสริมสร้างภาพลักษณ์ขององค์การบริหารส่วนตำบล ให้เป็นที่เชื่อถือ ศรัทธา และไว้วางใจของประชาชน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ักศักดิ์ศรีของตนเอง โดยประพฤติตนให้เหมาะสมกับการเป็นข้าราชการที่ดี อยู่ในระเบียบ วินัย กฎหมาย และเป็นผู้มีคุณธรรม จริยธรรม ศีลธรรมอันดี เพื่อให้เป็นที่เชื่อถือ ศรัทธา และไว้วางใจของประชา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่งเสริมภาพลักษณ์เพื่อเกียรติภูมิขององค์การบริหารส่วนตำบล ด้วยความภูมิใจในความเป็นข้าราชการท้องถิ่น สร้างความเชื่อมั่นให้สังคมภายนอกยอมรับการปฏิบัติงานของ 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สร้างความสามัคคีในองค์กร โดย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ทุ่งกระตาดพัฒนา       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ูกขาดการปฏิบัติงานหรือเกี่ยงงาน อันอาจทำให้เกิดการแตกความสามัคคีใน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ทุกผ่ายที่เกี่ยวข้องด้วยการรักษาสัมพันธภาพใน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4:00Z</dcterms:created>
  <dc:creator>PC</dc:creator>
  <dc:description/>
  <cp:keywords/>
  <dc:language>en-US</dc:language>
  <cp:lastModifiedBy>banana</cp:lastModifiedBy>
  <cp:lastPrinted>2020-09-23T14:36:00Z</cp:lastPrinted>
  <dcterms:modified xsi:type="dcterms:W3CDTF">2021-05-25T04:44:00Z</dcterms:modified>
  <cp:revision>4</cp:revision>
  <dc:subject/>
  <dc:title/>
</cp:coreProperties>
</file>