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50" w:after="0"/>
        <w:jc w:val="center"/>
        <w:textAlignment w:val="baseline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ช่องทางการแจ้งเบาะแสป้ายโฆษณา </w:t>
      </w:r>
    </w:p>
    <w:p>
      <w:pPr>
        <w:pStyle w:val="Normal"/>
        <w:jc w:val="center"/>
        <w:textAlignment w:val="baseline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หรือสิ่งอื่นใดที่รุกล้ำทางสาธารณะ หรือไม่ชอบด้วยกฎหมาย</w:t>
      </w:r>
    </w:p>
    <w:p>
      <w:pPr>
        <w:pStyle w:val="Normal"/>
        <w:spacing w:before="15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 พล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พงษ์ เผ่าจินดา รมว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ดไทย ลงนามในกฎกระทรวงว่าด้วยการควบคุมป้ายหรือสิ่งสร้างขึ้นสำหรับติดหรือตั้งป้ายตามกฎหมายว่าด้วยการควบคุม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8 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กฎกระทรวงดังกล่าว มีขึ้นเนื่องจากบทบัญญัติ “อาคาร” 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ป้ายหรือสิ่งที่สร้างขึ้นสำหรับติดหรือตั้งป้ายด้วย แต่ลักษณะโครงสร้างและการใช้สอยของป้ายแตกต่างจากอาคารทั่วไป ซึ่งข้อกำหนดหรือกฎกระทรวงที่ใช้บังคับกับอาคารไม่อาจใช้บังคับกับกรณีของป้ายได้เหมาะสม หรือยังไม่มีข้อกำหนดสำหรับป้ายเป็นการเฉพาะ เพื่อเป็นการรวบรวมและปรับปรุงข้อกำหนดในเรื่องป้ายให้เหมาะสมสอดคล้องกับลักษณะของป้ายในสภาวการณ์ปัจจุบัน จึงจำเป็นต้องออกกฎกระทรวงนี้</w:t>
      </w:r>
    </w:p>
    <w:p>
      <w:pPr>
        <w:pStyle w:val="Normal"/>
        <w:spacing w:before="15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ข้อกำหนดที่สำคัญ เช่น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จัดให้มีระบบไฟฟ้าแสงสว่างส่องแผ่นป้ายหรือป้ายที่ใช้ระบบไฟฟ้าและมีแสงสว่างในตัวเอง แสงสว่างที่ออกจากป้ายจะต้องไม่ก่อให้เกิดความเดือดร้อนรำคาญบริเวณข้างเคียง และไม่รบกวนการมองเห็นสภาพจราจรของผู้ขับขี่ยานพาหนะจนอาจส่งผลต่อการควบคุมหรือขับขี่ยานพาหนะ</w:t>
      </w:r>
    </w:p>
    <w:p>
      <w:pPr>
        <w:pStyle w:val="Normal"/>
        <w:spacing w:before="15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อกจากนี้ใน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ว่า เจ้าของหรือผู้ครอบครองป้ายหรือสิ่งที่สร้างขึ้นสำหรับติดตั้งหรือป้ายที่สูงจากพื้นดิน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ขึ้นไป หรือมีพื้นที่ป้าย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ขึ้นไป หรือป้ายที่ติดตั้งบนหลังคา หรือดาดฟ้า หรือส่วนหนึ่งส่วนใดของอาคารที่มีพื้นที่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เมตรขึ้นไป ให้มีหน้าที่ดังนี้</w:t>
      </w:r>
    </w:p>
    <w:p>
      <w:pPr>
        <w:pStyle w:val="Normal"/>
        <w:spacing w:before="150" w:after="0"/>
        <w:textAlignment w:val="baselin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จัดให้มีตัวอักษรแสดงเลขที่ใบรับรองการตรวจสอบ ในกรณีที่ยังไม่มีใบรับรองการตรวจสอบป้ายหรือสิ่งที่สร้างขึ้นสำหรับติดหรือตั้งป้ายให้แสดงเลขที่ใบอนุญาตก่อสร้างแทน รวมทั้งหมายเลขโทรศัพท์ที่ติดต่อได้ และมีขนาดตัวอักษรไม่เล็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 แสดงไว้ในที่เปิดเผยและเห็นได้ชัดเจนในบริเวณด้านหน้าป้ายหรือสิ่งที่สร้างขึ้นสำหรับติดหรือตั้งป้าย </w:t>
      </w:r>
    </w:p>
    <w:p>
      <w:pPr>
        <w:pStyle w:val="Normal"/>
        <w:spacing w:before="150" w:after="0"/>
        <w:jc w:val="left"/>
        <w:textAlignment w:val="baselin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จัดให้มีการประกันภัยความรับผิดตามกฎกระทรวงกำหนดชนิดหรือประเภทของอาคารที่เจ้าของอาคารหรือผู้ครอบครองอาคารหรือผู้ดำเนินการต้องทำการประกันภัยความรับผิดตามกฎหมายต่อชีวิต ร่างกาย และทรัพย์สินของบุคคลภายนอก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8</w:t>
      </w:r>
    </w:p>
    <w:p>
      <w:pPr>
        <w:pStyle w:val="Normal"/>
        <w:spacing w:before="15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ณะที่ใน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ว่า ในกรณีที่ป้ายหรือสิ่งที่สร้างขึ้นสำหรับติดหรือตั้งป้ายมีสภาพไม่มั่นคงแข็งแรงอันอาจเป็นภยันตรายต่อชีวิต ร่างกาย หรือทรัพย์สิน หรือก่อให้เกิดความเดือดร้อนรำคาญ ให้เจ้าพนักงานท้องถิ่นสั่งให้เจาของหรือผู้ครอบครองป้ายดำเนินการแก้ไขให้อยู่ในสภาพที่ปลอดภัย ภายในระยะเวลาที่กำหนด แต่ต้อง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วันที่เจ้าพนักงานท้องถิ่นมีคำสั่ง ในกรณีมีเหตุอันสมควร เจ้าพนักงานท้องถิ่นจะขยายระยะเวลาดังกล่าวออกไปอีกก็ได้</w:t>
      </w:r>
    </w:p>
    <w:p>
      <w:pPr>
        <w:pStyle w:val="Normal"/>
        <w:spacing w:before="15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จำเป็นเร่งด่วน ให้เจ้าพนักงานท้องถิ่นมีอำนาจสั่งให้เจ้าของหรือผู้ครอบครองป้ายดำเนินการเพื่อบรรเทาเหตุที่อาจก่อให้เกิดภยันตรายดังกล่าวได้ทันทีตามวิธีการที่เจ้าพนักงานท้องถิ่นกำหนด หรือสั่งห้ามมิให้ใช้ป้ายนั้นจนกว่าจะมีการแก้ไข</w:t>
      </w:r>
    </w:p>
    <w:p>
      <w:pPr>
        <w:pStyle w:val="Normal"/>
        <w:spacing w:before="15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ตามบทเฉพาะกาล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ว่า ให้ผู้ดำเนินการ ผู้ครอบครอง หรือเจ้าของป้ายหรือสิ่งที่สร้างขึ้นสำหรับติดหรือตั้งป้ายที่ได้รับอนุญาตหรือได้รับใบแจ้งการก่อสร้าง ดัดแปลงตามกฎหมายว่าด้วยการควบคุมอาคารหรือก่อสร้างดัดแปลงแล้วเสร็จไว้ก่อนวันที่กฎกระทรวงนี้ใช้บังคับ ซึ่งอยู่ภายใต้บังคับ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ดำเนินการให้แล้วเสร็จภายในระยะเวลาหนึ่งร้อยแปดสิบวัน นับแต่วันที่กฎกระทรวงนี้ใช้บังคับ  นั้น      </w:t>
      </w:r>
    </w:p>
    <w:p>
      <w:pPr>
        <w:pStyle w:val="Normal"/>
        <w:spacing w:before="15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5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15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 จึงได้จัดช่องทางสำหรับการแจ้งเบาะแสป้ายโฆษณา</w:t>
      </w:r>
    </w:p>
    <w:p>
      <w:pPr>
        <w:pStyle w:val="Normal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ิ่งอื่นใดที่รุกล้ำทางสาธารณะ  หรือไม่ชอบด้วยกฎหมาย  โดยมีช่องทางในการแจ้งเบาะแส   ดังนี้</w:t>
      </w:r>
    </w:p>
    <w:p>
      <w:pPr>
        <w:pStyle w:val="Normal"/>
        <w:spacing w:before="15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ด้วยตนเองได้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ทางไปรษณีย์  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 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ก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 </w:t>
      </w:r>
    </w:p>
    <w:p>
      <w:pPr>
        <w:pStyle w:val="Normal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รีรัม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๓๑๒๑๐</w:t>
      </w:r>
    </w:p>
    <w:p>
      <w:pPr>
        <w:pStyle w:val="TextBody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ทางโทรศัพท์หมายเลข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 </w:t>
      </w:r>
      <w:r>
        <w:rPr>
          <w:rFonts w:ascii="TH SarabunPSK" w:hAnsi="TH SarabunPSK" w:cs="TH SarabunPSK"/>
        </w:rPr>
        <w:t>๐ ๔๔๖๔ ๑๕๑๒</w:t>
      </w:r>
    </w:p>
    <w:p>
      <w:pPr>
        <w:pStyle w:val="TextBody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ทางโทรสาร หมายเลข  </w:t>
      </w:r>
      <w:r>
        <w:rPr>
          <w:rFonts w:ascii="TH SarabunIT๙" w:hAnsi="TH SarabunIT๙" w:cs="TH SarabunIT๙"/>
        </w:rPr>
        <w:t xml:space="preserve">๐ ๔๔๖๔ </w:t>
      </w:r>
      <w:r>
        <w:rPr>
          <w:rFonts w:cs="TH SarabunIT๙" w:ascii="TH SarabunIT๙" w:hAnsi="TH SarabunIT๙"/>
        </w:rPr>
        <w:t>1513</w:t>
      </w:r>
    </w:p>
    <w:p>
      <w:pPr>
        <w:pStyle w:val="Normal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ทางเว็บไซต์ 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tungkratadphatthana.go.th</w:t>
        </w:r>
      </w:hyperlink>
    </w:p>
    <w:p>
      <w:pPr>
        <w:pStyle w:val="Normal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Facebook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่งกระตาดพัฒนา</w:t>
      </w:r>
    </w:p>
    <w:p>
      <w:pPr>
        <w:pStyle w:val="Normal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Line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่งกระตาดพัฒนา</w:t>
      </w:r>
    </w:p>
    <w:p>
      <w:pPr>
        <w:pStyle w:val="Normal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ทางต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ดงความคิดเห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textAlignment w:val="baselin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***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ทั้งนี้ข้อมูลของผู้แจ้งเบาะแส  จะถูกเก็บไว้เป็นความลับ  ซึ่งจะได้รับการตรวจสอบจากเจ้าหน้าที่ผู้รับผิดชอบเท่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เนื้อความ อักขระ"/>
    <w:qFormat/>
    <w:rPr>
      <w:sz w:val="24"/>
      <w:szCs w:val="28"/>
    </w:rPr>
  </w:style>
  <w:style w:type="character" w:styleId="1">
    <w:name w:val="เนื้อความ อักขระ1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kratadphatthana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7:00Z</dcterms:created>
  <dc:creator>Tungkratad</dc:creator>
  <dc:description/>
  <cp:keywords/>
  <dc:language>en-US</dc:language>
  <cp:lastModifiedBy>acer-tc</cp:lastModifiedBy>
  <cp:lastPrinted>2021-06-15T14:39:00Z</cp:lastPrinted>
  <dcterms:modified xsi:type="dcterms:W3CDTF">2021-06-30T08:55:00Z</dcterms:modified>
  <cp:revision>66</cp:revision>
  <dc:subject/>
  <dc:title>บันทึกข้อความ</dc:title>
</cp:coreProperties>
</file>