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ประชุมสภา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4"/>
        <w:gridCol w:w="2551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ลี  สียาง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ลี  สียางนอ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ี่ยม  ดา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ลี่ยม  ดา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ึก  สีเหลื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ึก  สีเหลื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 อุด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มาชิกสภา อบ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ุดม  อุดแก้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ำพร  ทิพย์ล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มาชิกสภา อบ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ำพร  ทิพย์ล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  สกุลกัมปน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ส่วน  สกุลกัมปนา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ะเบียบ  จิต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เบียบ  จิต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  นาคมณ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ชาตรี  นาคมณ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ยินดี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ราญ  ยินดีชาต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กลมกล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พงษ์  กลมกล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ใจเมือง  ระบาย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จเมือง  ระบายศร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ันติ  แก้วง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ขันติ  แก้วง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-540" w:firstLine="12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4"/>
        <w:ind w:left="-539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410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พันธุ์สัมฤทธ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ุชาติ  พันธุ์สัมฤทธิ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มียน  เจริญ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สมียน  เจริญด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  บุญ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ิวัฒน์  บุญประกอ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สัน  กุลไกลจั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มสัน  กุลไกลจั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มาชิกสภาองค์การบริหารส่วนตำบลทุ่งกระตาดพัฒนา  เข้าประชุมครบองค์ประชุมแล้ว   ประธานสภาฯ  จึงได้เริ่มการประชุม  ในเวลา 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สภาองค์การบริหารส่วนตำบลทุ่งกระตาดพัฒนา แจ้งให้ที่ประชุมทราบ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ครงการกระตุ้นเศรษฐกิจ  เงินกู้  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ล้า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 ๑  ครั้งที่  ๑ </w:t>
      </w:r>
      <w:r>
        <w:rPr>
          <w:rFonts w:cs="TH SarabunIT๙" w:ascii="TH SarabunIT๙" w:hAnsi="TH SarabunIT๙"/>
          <w:sz w:val="32"/>
          <w:szCs w:val="32"/>
        </w:rPr>
        <w:t>/2</w:t>
      </w:r>
      <w:r>
        <w:rPr>
          <w:rFonts w:ascii="TH SarabunIT๙" w:hAnsi="TH SarabunIT๙" w:cs="TH SarabunIT๙"/>
          <w:sz w:val="32"/>
          <w:sz w:val="32"/>
          <w:szCs w:val="32"/>
        </w:rPr>
        <w:t>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ุมภาพันธ์ 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เป็นเอกฉันท์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ใหม่</w:t>
      </w:r>
    </w:p>
    <w:p>
      <w:pPr>
        <w:pStyle w:val="Normal"/>
        <w:ind w:left="19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ิจารณา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p>
      <w:pPr>
        <w:pStyle w:val="Normal"/>
        <w:ind w:left="19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 ๑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เลขานุการสภาได้ชี้แจง  ระเบียบเกี่ยวกับการจัดทำแผนพัฒนาท้องถิ่น</w:t>
      </w:r>
    </w:p>
    <w:p>
      <w:pPr>
        <w:pStyle w:val="Normal"/>
        <w:spacing w:before="120" w:after="0"/>
        <w:ind w:left="1985" w:hanging="19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 มหาดไทยว่าด้วย  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  ข้อ  ๒๒  เพื่อประโยชน์ของประชาชน  การเพิ่มเติมแผนพัฒนาท้องถิ่นให้องค์กรปกครองส่วนท้องถิ่นดำเนินการตามขั้นตอน ดังนี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ผนพัฒนาท้องถิ่น  ที่เพิ่มเติม  พร้อมเหตุผลและความจำเป็นเสนอคณะกรรมการพัฒนาท้องถิ่น</w:t>
      </w:r>
    </w:p>
    <w:p>
      <w:pPr>
        <w:pStyle w:val="Normal"/>
        <w:numPr>
          <w:ilvl w:val="0"/>
          <w:numId w:val="2"/>
        </w:numPr>
        <w:spacing w:before="120" w:after="0"/>
        <w:ind w:left="251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 และประชาคมท้องถิ่น  พิจารณาร่างแผนพัฒนาท้องถิ่นที่เพิ่มเติม  สำหรับองค์กรปกครองส่วนตำบล  ให้ส่งร่างแผนพัฒนาเพิ่มเติม  ให้สภาองค์การบริหารส่วนตำบล  พิจารณา  ตามมาตรา  ๔๖ 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ด้วย</w:t>
      </w:r>
    </w:p>
    <w:p>
      <w:pPr>
        <w:pStyle w:val="Normal"/>
        <w:spacing w:before="120" w:after="0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แผนพัฒนาท้องถิ่น  ที่เพิ่มเติมได้รับความเห็นชอบแล้ว  ให้ส่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 ให้ผู้บริหารท้องถิ่นประกาศใช้  พร้อมทั้งปิดประกาศ  ให้ประชาชนทราบโดยเปิดเผย ไม่น้อยกว่า  สามสิบวัน  นับแต่ผู้บริหารประกาศใช้</w:t>
      </w:r>
    </w:p>
    <w:p>
      <w:pPr>
        <w:pStyle w:val="Normal"/>
        <w:spacing w:before="120" w:after="0"/>
        <w:ind w:left="1985" w:hanging="198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บริหารท้องถิ่น  ได้เสนอร่างแผนพัฒน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๕  เพิ่มเติม   ครั้งที่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๓  </w:t>
      </w:r>
    </w:p>
    <w:p>
      <w:pPr>
        <w:pStyle w:val="Normal"/>
        <w:spacing w:before="120" w:after="0"/>
        <w:ind w:left="1985" w:hanging="198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เรื่องแผนพัฒนาท้องถิ่น ตามองค์การบริหารส่วนตำบล ได้ประกาศใช้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๕  ไปแล้วนั้น  แต่เนื่องจากยังมีโครงการที่จะต้องแก้ไขปัญหาความเดือดร้อนของประชาชน  ที่ยังไม่ได้บรรจุไว้ในแผนพัฒนาท้องถิ่น  จึงมีความจำเป็นที่จะต้องจัดทำร่างแผนพัฒนาท้องถิ่น  เพิ่มเติม  เพื่อให้มีแผนงานโครงการที่ครอบคลุม  ในการบริการชุมสังคม  และแก้ไขปัญหาความเดือดของราษฎร  จึงได้เสนอร่าง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 เพิ่มเติม  </w:t>
      </w:r>
    </w:p>
    <w:p>
      <w:pPr>
        <w:pStyle w:val="Normal"/>
        <w:spacing w:before="120" w:after="0"/>
        <w:ind w:left="1985" w:hanging="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๓  ดังนี้</w:t>
      </w:r>
    </w:p>
    <w:p>
      <w:pPr>
        <w:pStyle w:val="Normal"/>
        <w:spacing w:before="120" w:after="0"/>
        <w:ind w:left="1985" w:hanging="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ด้านโครงสร้างพื้นฐาน</w:t>
      </w:r>
    </w:p>
    <w:p>
      <w:pPr>
        <w:pStyle w:val="Normal"/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ด้านเคหะและชุมชน  จำนวน  ๘  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เศรษฐกิจ  สังคม การเมือ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 ๓  โครงการ  แผนงานอุตสาหกรรมและการโยธา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  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ส่งเสริมคุณภาพชีวิต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๑  โครงการ  แผนงานสร้างความเข้มแข็งของชุมชน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๑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โครงการพัฒนา  ใน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ครั้งที่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๓  ปรากฏในร่างแผนที่ได้แนบในวาระการประชุมแล้ว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ได้พิจารณาร่างแผนดังกล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ind w:left="1985" w:hanging="19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าตรี นาค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เสนอร่างแผนพัฒนาท้องถิ่น  เพิ่มเติม  เนื่องจากมีหลายโครงการ</w:t>
      </w:r>
    </w:p>
    <w:p>
      <w:pPr>
        <w:pStyle w:val="Normal"/>
        <w:ind w:left="1985" w:hanging="21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ยังเป็นความต้องการของราษฎรในพื้นที่  แต่ไม่มีในแผนพัฒนา</w:t>
      </w:r>
    </w:p>
    <w:p>
      <w:pPr>
        <w:pStyle w:val="Normal"/>
        <w:spacing w:before="120" w:after="0"/>
        <w:ind w:left="1985" w:hanging="20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ขันติ แก้วง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โครงการที่เสนอในการแก้ไขปัญหา  ให้กับราษฎรในพื้นที่</w:t>
      </w:r>
    </w:p>
    <w:p>
      <w:pPr>
        <w:pStyle w:val="Normal"/>
        <w:spacing w:before="120" w:after="0"/>
        <w:ind w:left="1985" w:hanging="20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ท่านใดอภิปรายอีก  จึงได้หามติที่ประชุมว่า  เห็นชอบร่าง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 เพิ่มเติม  ครั้งที่  ๑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๓  หรือไม่</w:t>
      </w:r>
    </w:p>
    <w:p>
      <w:pPr>
        <w:pStyle w:val="Normal"/>
        <w:spacing w:before="120" w:after="0"/>
        <w:ind w:left="1985" w:hanging="20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ับร่าง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 เพิ่มเติม  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  เป็นเอกฉันท์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ับร่างแผ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ฉันท์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ั้งไฟฟ้าสาธารณ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บ่อพักท่อระบาย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ถนนคอนกรีตเสริมเหล็ก  หมู่ที่  ๓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นตรดาว  สม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เนตรดาว  สมฤ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มสัน  กุลไกรจั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คมสัน  กุลไกรจั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กระตาดพัฒนา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ำลี  สียางนอ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ำลี  สียางน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แล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ันติ  แก้วง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ายขันติ  แก้วง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พงษ์  กลมกล่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าตรี  นาคม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กลมกล่อม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  นาค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เบียบ  จิตกลาง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ัชรชัย  ธีรวิโรจ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ะเบียบ  จิตกลาง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ชรชัย  ธีรวิโร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Tahoma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-540" w:hanging="0"/>
    </w:pPr>
    <w:rPr>
      <w:sz w:val="32"/>
      <w:szCs w:val="32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1:00Z</dcterms:created>
  <dc:creator>user</dc:creator>
  <dc:description/>
  <cp:keywords/>
  <dc:language>en-US</dc:language>
  <cp:lastModifiedBy>acer-tc</cp:lastModifiedBy>
  <cp:lastPrinted>2016-08-10T12:28:00Z</cp:lastPrinted>
  <dcterms:modified xsi:type="dcterms:W3CDTF">2020-12-03T07:05:00Z</dcterms:modified>
  <cp:revision>748</cp:revision>
  <dc:subject/>
  <dc:title>บันทึกประชุมสภาองค์การบริหารส่วนตำบลทุ่งกระตาดพัฒนา</dc:title>
</cp:coreProperties>
</file>