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object w:dxaOrig="261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pt;margin-top:-37.75pt;width:86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280141" r:id="rId2"/>
        </w:object>
      </w:r>
      <w:r>
        <w:rPr>
          <w:rFonts w:cs="Cordia New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2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ลักเกณฑ์และวิธีการประเมินผลการปฏิบัติงานของ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พนักงานครู 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ind w:hanging="14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บุรีรัมย์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   ประกาศคณะกรรมการพนักงานส่วนตำบลจังหวัดบุรีรัมย์ เรื่อง หลักเกณฑ์และเงื่อนไขเกี่ยวกับหลักเกณฑ์และวิธีการประเมินผลการปฏิบัติงานข้อง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พนักงานส่วนตำบลจังหวัดบุรีรัมย์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กระตาดพัฒนาจึงกำหนดหลักเกณฑ์และวิธีการประเมินผลการปฏิบัติงานให้พนักงานส่วนตำบลและพนักงานจ้างให้ทราบโดยทั่วกัน ดังนี้</w:t>
      </w:r>
    </w:p>
    <w:p>
      <w:pPr>
        <w:pStyle w:val="Heading2"/>
        <w:ind w:left="1440" w:hanging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นี้เรียกว่า 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องค์การบริหารส่วนตำบลทุ่งกระตาดพัฒนา เรื่อง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</w:p>
    <w:p>
      <w:pPr>
        <w:pStyle w:val="Heading2"/>
        <w:ind w:left="1440" w:hanging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และวิธีการประเมินผลการปฏิบัติงานของพนักงานส่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พนักงานครู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จำปี</w:t>
      </w:r>
    </w:p>
    <w:p>
      <w:pPr>
        <w:pStyle w:val="Heading2"/>
        <w:ind w:left="1440" w:hanging="14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2”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ประเมินประสิทธิภาพ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ิทธิผล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ฏิบัติงาน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ีละสองครั้ง ตามหลักเกณฑ์และวิธีการ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เมินผลการปฏิบัติงาน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ind w:firstLine="14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ตั้งแต่วันที่  ๑  ตุลาคม  ถึงวันที่  ๓๑  มีนาคม</w:t>
      </w:r>
    </w:p>
    <w:p>
      <w:pPr>
        <w:pStyle w:val="Normal"/>
        <w:ind w:firstLine="14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ตั้งแต่วันที่  ๑  เมษายน  ถึงวันที่ ๓๐ กันยายน</w:t>
      </w:r>
    </w:p>
    <w:p>
      <w:pPr>
        <w:pStyle w:val="Normal"/>
        <w:ind w:firstLine="14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หรือครึ่งปีหลังที่ผ่านมาแล้วแต่กรณี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ครู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เลื่อนปีละสองครั้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่อนค่าตอบแทนพนักงานจ้างปีละ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หนึ่ง เป็นการ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การปฏิบัติราชการในครึ่งปีแร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เลื่อนวันที่ ๑ เมษายนของปีที่ได้เลื่อน</w:t>
      </w:r>
    </w:p>
    <w:p>
      <w:pPr>
        <w:pStyle w:val="Normal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สอง เป็นการ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ลื่อนค่าตอบแท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ฏิบัติราชการในครึ่งปีหลัง โดยให้เลื่อนวันที่ ๑ ตุลาคมของปีถัดไป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ลื่อนค่าตอบแทน 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ขั้นในแต่ละครั้งต้องอยู่ในหลักเกณฑ์ดังต่อไปนี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ได้ปฏิบัติงานตามหน้าที่ของตนด้วยความสามารถและด้วยความอุตสาหะจนเกิดผลดีหรือความก้าวหน้าแก่ราชการ  ซึ่งผู้บังคับบัญชาได้พิจารณ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อยู่ในเกณฑ์ที่สมควรจะได้เลื่อนขั้นเงินเดือนครึ่งขั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 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ราชการของตนซึ่งมิใช่ความผิดที่ได้กระทำโดยประ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ผิดลหุโทษ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tabs>
          <w:tab w:val="clear" w:pos="720"/>
          <w:tab w:val="left" w:pos="210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ด้รับบรรจุเข้ารับราชการมาแล้วเป็นเวลาไม่น้อย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ปฏิบัติราชการมาแล้วเป็นเวลาไม่น้อยกว่าสี่เดือนก่อนถึงแก่ความตาย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ไปศึกษา ฝึกอบรม ดูงาน หรือปฏิบัติการวิจัยในประเทศหรือต่างประเทศ 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7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ลาติดตามคู่สมรสไปปฏิบัติ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งานในต่างประเทศ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8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ลา หรือมาทำงานสายเกินจำนวนครั้ง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โดยคำนึงถึงลักษณะงานและสภาพท้องที่อันเป็นที่ตั้งของแต่ละส่วนราชการหรือ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นายกองค์การบริหารส่วนตำบลทุ่งกระตาดพัฒนาได้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ab/>
        <w:tab/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จำนวนครั้งที่มาสาย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ครั้ง ในรอบครึ่งปีที่แล้ว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โดยจะไม่นำวันมาสายเฉพาะในช่วงฤดูฝน กรณีวันที่มีฝนตกหนักหรือมีลมพายุ ซึ่งเป็นเหตุทำให้เกิดความลำบากและเสี่ยงต่ออันตรายในการเดินทางมาปฏิบัติราช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มีเวลาปฏิบัติราชการหกเดือน โดยมีวันลาไม่เกิน    ยี่สิบสามวัน แต่ไม่รวมถึงวันลาตาม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ลา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หรือลาไปประกอบพิธีฮัจย์ ณ เมืองเมกกะ ประเทศซาอุดิอาระเบีย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เดินทางไปหรือกลับจากการปฏิบัติราชการตามหน้าที่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tabs>
          <w:tab w:val="clear" w:pos="720"/>
          <w:tab w:val="left" w:pos="2127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tabs>
          <w:tab w:val="clear" w:pos="720"/>
          <w:tab w:val="left" w:pos="2127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ไม่เกินยี่สิบสามวันสำหรับวันลากิจส่วนตัวและวันลาป่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ใช่วันลาป่วย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เฉพาะวันทำการ</w:t>
      </w:r>
    </w:p>
    <w:p>
      <w:pPr>
        <w:pStyle w:val="Normal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ซึ่งจะได้รับการพิจารณาเลื่อนขั้นเงินเดือนหนึ่งขั้นในแต่ละครั้งต้องเป็นผู้อยู่ในหลักเกณฑ์ที่จะได้รับการพิจารณาเลื่อนขั้นเงินเดือนครึ่งขั้นและอยู่ในหลักเกณฑ์ประการใดประการหนึ่งหรือหลายประการ ดังต่อไปนี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และมีผลการประเมินการปฏิบัติงานในระดับดีเด่นและมีประสิทธิภาพและประสิทธิผล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หรือได้ค้นคว้าหรือประดิษฐ์สิ่งใดสิ่งหนึ่งซึ่งเป็นประโยชน์ต่อทางราชการเป็นพิเศษ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หรือมีการต่อสู้เสี่ยงต่อความปลอดภัยของชีวิตเป็นกรณีพิเศษ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และปฏิบัติงานในตำแหน่งหน้าที่ของตนเป็นผลดีด้วย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ำแหน่งหน้าที่ด้วยความตรากตรำเหน็ดเหนื่อย ยากลำบากเป็นพิเศษ และงานนั้นได้ผลดียิ่งเป็นประโยชน์ต่อทางราชการและสังคม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และเพิ่มค่าจ้าง ให้ผู้บังคับบัญชาชั้นต้นนำผล                     การประเมินผลการปฏิบัติงานมาเป็นหลักในการพิจารณา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 การรักษาวินัย การปฏิบัติตนเหมาะสมกับการเป็นข้าราชการ และข้อควรพิจารณาอื่น ๆ ของผู้นั้นแล้วรายงานผลการพิจารณานั้น พร้อมข้อมูลดังกล่าวต่อผู้บังคับบัญชา                ชั้นเหนือขึ้นไปตามลำดับจนถึงนายกองค์การบริหารส่วนตำบล โดยผู้บังคับบัญชาชั้นเหนือขึ้นไปแต่ละระดับที่ได้รับ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การปฏิบัติงานและผลสัมฤทธิ์ของงานให้นับช่วงเวลาการปฏิบัติราชการและการปฏิบัติงานในครึ่งปีที่แล้วมาเป็นเกณฑ์ เว้นแต่ ผู้อยู่ในหลักเกณฑ์ต่อไปนี้ ให้นับช่วงเวลาปฏิบัติราชการ            ไม่น้อยกว่าสี่เดือนเป็นเกณฑ์พิจารณา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ด้รับบรรจุเข้ารับราชการมาแล้วเป็นเวลาไม่น้อย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ี่เดือน หรือได้ปฏิบัติราชการมาแล้วเป็นเวลาไม่น้อยกว่าสี่เดือนก่อนถึงแก่ความตาย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ไปศึกษา ฝึกอบรม ดูงาน หรือปฏิบัติการวิจัยในประเทศหรือต่างประเทศ 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ลาติดตามคู่สมรสไปปฏิบัติ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งานในต่างประเทศ ต้องมีเวลาปฏิบัติราชการไม่น้อยกว่าสี่เดือน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นักงานส่วนตำบลผู้ใดโอน เลื่อนตำแหน่ง ย้าย สับเปลี่ยนหน้าที่ไปช่วยราชการในหน่วยราชการอื่น ได้รับมอบหมายให้ปฏิบัติงานนอกเหนือหน้าที่หรืองานพิเศษอื่นใด หรือลาไปปฏิบัติงานในองค์การระหว่างประเทศ ในครึ่งปีที่แล้วมาให้นำผลการปฏิบัติราชการ 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เลื่อนขั้นเงินเดือนแต่ละครั้ง นายกองค์การบริหารส่วนตำบลพิจารณารายงานผลจากผู้บังคับบัญชา ประกอบกับข้อพิจารณาความเห็นเกี่ยวกับการเลื่อนขั้นเงินเดือนจากคณะกรรมการพิจารณาเลื่อนขั้นเงินเดือนพนักงานส่วนตำบล ถ้าเห็นว่าพนักงานส่วนตำบลผู้ใด อยู่ในหลักเกณฑ์ที่จะได้รับการพิจารณาเลื่อนขั้นเงินเดือนครึ่งขั้น และปฏิบัติตนเหมาะสมกับการเป็นข้าราชการ ให้เลื่อนขั้นเงินเดือนให้แก่ผู้นั้นครึ่งขั้น ถ้าเห็นว่าพนักงานส่วนตำบลผู้นั้นอยู่ในหลักเกณฑ์ให้เลื่อนขั้นเงินเดือนให้แก่ผู้นั้นหนึ่งขั้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ส่วนตำบลผู้ใดมีผลการปฏิบัติงานและอยู่ในหลักเกณฑ์ที่ควรจะได้รับการเลื่อนขั้นเงินเดือนครึ่งปีแรกหนึ่งขั้น แต่ไม่อาจสั่งเลื่อนขั้นเงินเดือนหนึ่งขั้นให้ได้เพราะ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ต้องอยู่ในโควตา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ข้าราชการที่ครอบ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และจำนวน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เงินเดือนของข้าราชการหรือลูกจ้างประจำที่ครอง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ครึ่งปีให้แก่พนักงานส่วนตำบล ซึ่งในครึ่งปีที่แล้วมาได้รับอนุญาตให้ลาไปปฏิบัติงานในองค์การระหว่างประเทศ หรือลาไปฟื้นฟูสมรรถภาพด้านอาชีพ ให้นายกองค์การบริหารส่วนตำบลพิจารณาสั่งเลื่อนได้ครั้งละไม่เกินครึ่งขั้น ทั้งนี้ ให้มีการประเมินผลการปฏิบัติงานตาม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 แต่งตั้งค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ณะกรรมการพิจารณาเลื่อนขั้นเงินเดือนพนักงานส่วนตำบล 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 ซึ่งประกอบด้วย ประธานกรรมการและหัวหน้าส่วนราชการไม่น้อยกว่า </w:t>
      </w:r>
      <w:r>
        <w:rPr>
          <w:rFonts w:cs="TH SarabunIT๙" w:ascii="TH SarabunIT๙" w:hAnsi="TH SarabunIT๙"/>
          <w:i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น เป็นกรรมการ ในกรณีที่องค์การบริหารส่วนตำบลมีสถานศึกษาในสังกัดให้แต่งตั้งผู้บริหารสถานศึกษาร่วมเป็นกรรมการด้วย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2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นายกองค์การบริหารส่วนตำบล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3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4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righ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i/>
          <w:sz w:val="32"/>
          <w:szCs w:val="32"/>
        </w:rPr>
        <w:t xml:space="preserve">15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ในครึ่งปี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5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             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3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กันยายนของปีที่จะพ้นจากราชการ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6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เมษายน หรือ </w:t>
      </w:r>
      <w:r>
        <w:rPr>
          <w:rFonts w:cs="TH SarabunIT๙" w:ascii="TH SarabunIT๙" w:hAnsi="TH SarabunIT๙"/>
          <w:i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 โดยให้มีผลในวันที่ผู้นั้นถึงแก่ความตาย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7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พนักงานส่วนตำบลผู้ใดไม่อยู่ในหลักเกณฑ์ที่จะได้รับการเลื่อนขั้นเงินเดือนครึ่งขั้น เพราะเหตุเกี่ยวกับระยะเวลาการปฏิบัติราชการ การลา การมาทำงานสายตามที่กำหนดหรือเหตุจำเป็นนอกจากกรณีดังกล่าว 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 นายกองค์การบริหารส่วนตำบลนำเสนอ ก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จังหวัดพร้อมด้วยเหตุผล เพื่อพิจารณาเป็นการเฉพาะราย ถ้า ก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จังหวัดเห็นชอบด้วย จึงสั่งเลื่อนขั้นเงินเดือน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18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ให้ใช้หลักเกณฑ์การเลื่อนขั้นเงินเดือนพนักงานส่วนตำบลตามประกาศนี้ตั้งแต่การเลื่อนขั้นเงินเดือน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 2564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1 (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i/>
          <w:sz w:val="32"/>
          <w:szCs w:val="32"/>
        </w:rPr>
        <w:t xml:space="preserve">2564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2 (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i/>
          <w:sz w:val="32"/>
          <w:szCs w:val="32"/>
        </w:rPr>
        <w:t xml:space="preserve">2564)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205105</wp:posOffset>
            </wp:positionV>
            <wp:extent cx="1889125" cy="1105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1418" w:right="1133" w:gutter="0" w:header="720" w:top="12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PSK" w:hAnsi="TH SarabunPSK" w:eastAsia="Times New Roman" w:cs="TH SarabunPSK"/>
      <w:lang w:bidi="th-TH"/>
    </w:rPr>
  </w:style>
  <w:style w:type="character" w:styleId="WW8Num10z0">
    <w:name w:val="WW8Num10z0"/>
    <w:qFormat/>
    <w:rPr>
      <w:rFonts w:ascii="TH SarabunPSK" w:hAnsi="TH SarabunPSK" w:eastAsia="Times New Roman" w:cs="TH SarabunPSK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rFonts w:eastAsia="Times New Roman"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9:00Z</dcterms:created>
  <dc:creator>ddd</dc:creator>
  <dc:description/>
  <cp:keywords/>
  <dc:language>en-US</dc:language>
  <cp:lastModifiedBy>banana</cp:lastModifiedBy>
  <cp:lastPrinted>2019-05-07T11:30:00Z</cp:lastPrinted>
  <dcterms:modified xsi:type="dcterms:W3CDTF">2021-04-20T08:45:00Z</dcterms:modified>
  <cp:revision>6</cp:revision>
  <dc:subject/>
  <dc:title>                                                        </dc:title>
</cp:coreProperties>
</file>