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3</w:t>
      </w:r>
    </w:p>
    <w:p>
      <w:pPr>
        <w:pStyle w:val="Heading1"/>
        <w:ind w:left="36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ทุ่งกระตาดพัฒน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หนองก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งหวัดบุรีรัมย์</w:t>
      </w:r>
    </w:p>
    <w:p>
      <w:pPr>
        <w:pStyle w:val="Normal"/>
        <w:spacing w:before="240" w:after="120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ศรษฐกิจ สังคม การเมือง</w:t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134"/>
        <w:gridCol w:w="127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ผลิตข้าวอินทรี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ผลิตข้าวอินทรี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ูนย์ส่งเสริมและผลิตพันธุ์ข้าว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ศูนย์ส่งเสริมและผลิตพันธุ์ข้าว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ำ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100</wp:posOffset>
                      </wp:positionV>
                      <wp:extent cx="4015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ำปุ๋ยพืชส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ำปุ๋ยพืชส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ำ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5735</wp:posOffset>
                      </wp:positionV>
                      <wp:extent cx="40443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ผลิตสินค้าเกษตรที่ปลอดภัยและได้มาตรฐ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 โครงการส่งเสริมการผลิตสินค้าเกษตรที่ปลอดภัยและ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ำ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8285</wp:posOffset>
                      </wp:positionV>
                      <wp:extent cx="4044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134"/>
        <w:gridCol w:w="127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ใช้จ่ายเป็นค่าเย็บหนังสือเข้าปกหนังสือค่าซักฟอกค่าตักสิ่งปฏิกูลค่าระวางรถบรรทุกค่าเช่าทรัพย์สินค่าโฆษณาและเผยแพร่</w:t>
            </w:r>
            <w:r>
              <w:rPr>
                <w:rFonts w:ascii="TH SarabunPSK" w:hAnsi="TH SarabunPSK" w:cs="TH SarabunPSK"/>
              </w:rPr>
              <w:t>เช่น</w:t>
            </w:r>
            <w:r>
              <w:rPr>
                <w:rFonts w:ascii="TH SarabunPSK" w:hAnsi="TH SarabunPSK" w:cs="TH SarabunPSK"/>
              </w:rPr>
              <w:t>การจ้างเหมาโฆษณาและเผยแพร่ข่าวทางวิทยุกระจาย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สียง</w:t>
            </w:r>
            <w:r>
              <w:rPr>
                <w:rFonts w:ascii="TH SarabunPSK" w:hAnsi="TH SarabunPSK" w:cs="TH SarabunPSK"/>
              </w:rPr>
              <w:t>โทรทัศน์</w:t>
            </w:r>
            <w:r>
              <w:rPr>
                <w:rFonts w:ascii="TH SarabunPSK" w:hAnsi="TH SarabunPSK" w:cs="TH SarabunPSK"/>
              </w:rPr>
              <w:t>โรงมหรสพ หรือสิ่งพิมพ์ต่างๆ ค่าธรรมเนียมและค่าลงทะเบียนต่างๆค่าบริการรับใช้ค่าเบี้ยประกันภัยค่าใช้จ่ายในการดำเนินคดีตามคำพิพา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</w:rPr>
              <w:t>ค่าจ้างเหมาบริการ ค่าติดตั้งโทรศัพท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46710</wp:posOffset>
                      </wp:positionV>
                      <wp:extent cx="40157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2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เดินทางไปราชการ ค่าลงทะเบียนค่าเบี้ยเลี้ยง ค่าพาหนะ ค่าเช่าที่พักและค่าใช้จ่ายอื่นๆในการเดินทางไป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74955</wp:posOffset>
                      </wp:positionV>
                      <wp:extent cx="40443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เป็นค่าใช้จ่ายตาม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ัญจ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การให้ความรู้เรื่องกฎจราจรให้กับเด็กและเยาวชนในเขตองค์การบริหารส่วนตำบ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ตามโครงการฝึกอบรมการให้ความรู้เรื่องกฎจราจรให้กับเด็กและเยาวชนในเขตองค์การบริหารส่วน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ความรู้เพื่อสร้างภูมิคุ้มกันให้กับเด็กและเยาว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ตามโครงการให้ความรู้เพื่อสร้างภูมิคุ้มกันให้กับเด็กและ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ซ่อมแซมบำรุงรักษาทรัพย์สินต่าง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53365</wp:posOffset>
                      </wp:positionV>
                      <wp:extent cx="40157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วัสดุสำนักงาเช่นกระดาษแฟ้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 ปากาดินสอธงชาติธงสัญลักษณ์ตรายาง แบบพิมพ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00990</wp:posOffset>
                      </wp:positionV>
                      <wp:extent cx="40157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2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ซื้อวัสดุคอมพิวเตอร์เช่น แผ่นหรือจานบันทึกข้อมูล หัวพิมพ์ หรือแถบพิมพ์ ตลับผงหมึกสำหรับเครื่องคอมพิว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85115</wp:posOffset>
                      </wp:positionV>
                      <wp:extent cx="40157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2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โน้ตบุ๊ก สำหรับงานสำ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คุณลักษณะพื้นฐาน </w:t>
            </w:r>
            <w:r>
              <w:rPr>
                <w:rFonts w:cs="TH SarabunPSK" w:ascii="TH SarabunPSK" w:hAnsi="TH SarabunPSK"/>
              </w:rPr>
              <w:t>- </w:t>
            </w:r>
            <w:r>
              <w:rPr>
                <w:rFonts w:ascii="TH SarabunPSK" w:hAnsi="TH SarabunPSK" w:cs="TH SarabunPSK"/>
              </w:rPr>
              <w:t>มีหน่วยประมวลผลกลาง </w:t>
            </w:r>
            <w:r>
              <w:rPr>
                <w:rFonts w:cs="TH SarabunPSK" w:ascii="TH SarabunPSK" w:hAnsi="TH SarabunPSK"/>
              </w:rPr>
              <w:t>(CPU) </w:t>
            </w:r>
            <w:r>
              <w:rPr>
                <w:rFonts w:ascii="TH SarabunPSK" w:hAnsi="TH SarabunPSK" w:cs="TH SarabunPSK"/>
              </w:rPr>
              <w:t>ไม่น้อยกว่า </w:t>
            </w:r>
            <w:r>
              <w:rPr>
                <w:rFonts w:cs="TH SarabunPSK" w:ascii="TH SarabunPSK" w:hAnsi="TH SarabunPSK"/>
              </w:rPr>
              <w:t>2 </w:t>
            </w:r>
            <w:r>
              <w:rPr>
                <w:rFonts w:ascii="TH SarabunPSK" w:hAnsi="TH SarabunPSK" w:cs="TH SarabunPSK"/>
              </w:rPr>
              <w:t>แกนหลัก </w:t>
            </w:r>
            <w:r>
              <w:rPr>
                <w:rFonts w:cs="TH SarabunPSK" w:ascii="TH SarabunPSK" w:hAnsi="TH SarabunPSK"/>
              </w:rPr>
              <w:t>(2 core) </w:t>
            </w:r>
            <w:r>
              <w:rPr>
                <w:rFonts w:ascii="TH SarabunPSK" w:hAnsi="TH SarabunPSK" w:cs="TH SarabunPSK"/>
              </w:rPr>
              <w:t>โดยมีความเร็วสัญญาณนาฬิกา พื้นฐานไม่น้อยกว่า </w:t>
            </w:r>
            <w:r>
              <w:rPr>
                <w:rFonts w:cs="TH SarabunPSK" w:ascii="TH SarabunPSK" w:hAnsi="TH SarabunPSK"/>
              </w:rPr>
              <w:t>1.0 GHz </w:t>
              <w:tab/>
            </w: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85115</wp:posOffset>
                      </wp:positionV>
                      <wp:extent cx="40157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2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567" w:top="623" w:footer="567" w:bottom="623"/>
      <w:pgNumType w:start="2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ผนดำเนินงาน </w:t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t>4</w:t>
    </w:r>
  </w:p>
  <w:p>
    <w:pPr>
      <w:pStyle w:val="Footer"/>
      <w:tabs>
        <w:tab w:val="clear" w:pos="4153"/>
        <w:tab w:val="clear" w:pos="8306"/>
        <w:tab w:val="center" w:pos="7714" w:leader="none"/>
        <w:tab w:val="right" w:pos="154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EucrosiaUPC" w:hAnsi="EucrosiaUPC" w:cs="Eucros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2z2">
    <w:name w:val="WW8Num22z2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0:00Z</dcterms:created>
  <dc:creator>iLLuSioN</dc:creator>
  <dc:description/>
  <cp:keywords/>
  <dc:language>en-US</dc:language>
  <cp:lastModifiedBy>TC</cp:lastModifiedBy>
  <cp:lastPrinted>2020-10-26T12:16:00Z</cp:lastPrinted>
  <dcterms:modified xsi:type="dcterms:W3CDTF">2020-10-26T05:17:00Z</dcterms:modified>
  <cp:revision>641</cp:revision>
  <dc:subject/>
  <dc:title>บทนำ</dc:title>
</cp:coreProperties>
</file>