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ญชี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ind w:left="43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ดำเนิน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2564</w:t>
      </w:r>
    </w:p>
    <w:p>
      <w:pPr>
        <w:pStyle w:val="Heading1"/>
        <w:ind w:left="3600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</w:t>
      </w:r>
      <w:r>
        <w:rPr>
          <w:rFonts w:eastAsia="TH SarabunPSK" w:cs="TH SarabunPSK" w:ascii="TH SarabunPSK" w:hAnsi="TH SarabunPSK"/>
          <w:b/>
          <w:bCs/>
        </w:rPr>
        <w:t xml:space="preserve">     </w:t>
      </w:r>
      <w:r>
        <w:rPr>
          <w:rFonts w:ascii="TH SarabunPSK" w:hAnsi="TH SarabunPSK" w:cs="TH SarabunPSK"/>
          <w:b/>
          <w:b/>
          <w:bCs/>
        </w:rPr>
        <w:t xml:space="preserve">องค์การบริหารส่วนตำบลทุ่งกระตาดพัฒนา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อำเภอหนองกี่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จังหวัดบุรีรัมย์</w:t>
      </w:r>
    </w:p>
    <w:p>
      <w:pPr>
        <w:pStyle w:val="Normal"/>
        <w:spacing w:before="24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การศึกษา ศาสนา วัฒนธรรม ประเพณีท้องถิ่น และนันทนาการ</w:t>
      </w:r>
    </w:p>
    <w:p>
      <w:pPr>
        <w:pStyle w:val="Normal"/>
        <w:spacing w:before="0" w:after="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1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แผนงานสร้างความเข้มแข็งของชุมช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2552"/>
        <w:gridCol w:w="1275"/>
        <w:gridCol w:w="1134"/>
        <w:gridCol w:w="1276"/>
        <w:gridCol w:w="567"/>
        <w:gridCol w:w="567"/>
        <w:gridCol w:w="567"/>
        <w:gridCol w:w="567"/>
        <w:gridCol w:w="567"/>
        <w:gridCol w:w="567"/>
        <w:gridCol w:w="425"/>
        <w:gridCol w:w="567"/>
        <w:gridCol w:w="567"/>
        <w:gridCol w:w="567"/>
        <w:gridCol w:w="567"/>
        <w:gridCol w:w="567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ผลิต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ถานที่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น่วยดำเนินการ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25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6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2564</w:t>
            </w:r>
          </w:p>
        </w:tc>
      </w:tr>
      <w:tr>
        <w:trPr>
          <w:trHeight w:val="65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</w:p>
        </w:tc>
      </w:tr>
      <w:tr>
        <w:trPr>
          <w:trHeight w:val="7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จ่ายเกี่ยวกับการรับรองและพิธีกา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ใช้จ่ายในงานต่างๆซึ่งเป็นวันสำคัญของทางราชการเช่นวันปิยะมหาราชเป็นต้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,0</w:t>
            </w:r>
            <w:r>
              <w:rPr>
                <w:rFonts w:cs="TH SarabunPSK" w:ascii="TH SarabunPSK" w:hAnsi="TH SarabunPSK"/>
                <w:sz w:val="32"/>
                <w:szCs w:val="32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ุ่งกระตาด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พัฒน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การศึกษ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137795</wp:posOffset>
                      </wp:positionV>
                      <wp:extent cx="401574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9pt;margin-top:10.8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7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จัดงานพระราชพิธีและงานรัฐพิธี อำเภอหนองกี่ จังหวัดบุรีรัมย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อุดหนุนโครงการจัดงานพระราชพิธีและงานรัฐพิธี อำเภอหนองกี่จังหวัดบุรีรัมย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,0</w:t>
            </w:r>
            <w:r>
              <w:rPr>
                <w:rFonts w:cs="TH SarabunPSK" w:ascii="TH SarabunPSK" w:hAnsi="TH SarabunPSK"/>
                <w:sz w:val="32"/>
                <w:szCs w:val="32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ุ่งกระตาด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พัฒน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การศึกษ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137795</wp:posOffset>
                      </wp:positionV>
                      <wp:extent cx="401574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9pt;margin-top:10.8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7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งานประเพณีและวัฒนธรรมของดีเมืองหนองกี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ดหนุนที่ทำการปกครองอำเภอหนองกี่ ตามโครงการงานประเพณีและวัฒนธรรมของดีเมืองหนองกี่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ุ่งกระตาด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พัฒน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การศึกษ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273050</wp:posOffset>
                      </wp:positionV>
                      <wp:extent cx="401574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9pt;margin-top:21.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7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จัดงานประเพณีขึ้นเขาพนมรุ้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ดหนุนที่ทำการปกครองจังหวัดบุรีรัมย์ ตามโครงการงานประเพณีขึ้นเขาพนมรุ้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ุ่งกระตาด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พัฒน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การศึกษ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201930</wp:posOffset>
                      </wp:positionV>
                      <wp:extent cx="401574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9pt;margin-top:15.9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spacing w:before="24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2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แผนงานระดับก่อนวัยเรียนและประถมศึกษา</w:t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2552"/>
        <w:gridCol w:w="1275"/>
        <w:gridCol w:w="1134"/>
        <w:gridCol w:w="1276"/>
        <w:gridCol w:w="567"/>
        <w:gridCol w:w="567"/>
        <w:gridCol w:w="567"/>
        <w:gridCol w:w="567"/>
        <w:gridCol w:w="567"/>
        <w:gridCol w:w="567"/>
        <w:gridCol w:w="425"/>
        <w:gridCol w:w="567"/>
        <w:gridCol w:w="567"/>
        <w:gridCol w:w="567"/>
        <w:gridCol w:w="567"/>
        <w:gridCol w:w="568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ผลิต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ถานที่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น่วยดำเนินการ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25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6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4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2564</w:t>
            </w:r>
          </w:p>
        </w:tc>
      </w:tr>
      <w:tr>
        <w:trPr>
          <w:trHeight w:val="65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</w:p>
        </w:tc>
      </w:tr>
      <w:tr>
        <w:trPr>
          <w:trHeight w:val="7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จ่ายเพื่อให้ได้มาซึ่งบริ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ติดตั้งอินเตอร์เน็ต ศูนย์พัฒนาเด็กเล็กบ้านทุ่งรวงท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ุ่งกระตาด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พัฒน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การศึกษ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163830</wp:posOffset>
                      </wp:positionH>
                      <wp:positionV relativeFrom="paragraph">
                        <wp:posOffset>151130</wp:posOffset>
                      </wp:positionV>
                      <wp:extent cx="376047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9pt;margin-top:11.9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7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กิจกรรมพัฒนาคุณภาพผู้เร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จ่ายเป็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กิจกรรมพัฒนาคุณภาพผู้เร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  <w:tab/>
              <w:tab/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ุ่งกระตาด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พัฒน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การศึกษ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163830</wp:posOffset>
                      </wp:positionH>
                      <wp:positionV relativeFrom="paragraph">
                        <wp:posOffset>151130</wp:posOffset>
                      </wp:positionV>
                      <wp:extent cx="376047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9pt;margin-top:11.9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7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เครื่องแบบนักเร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จ่ายเป็นค่าเครื่องแบบนักเร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ุ่งกระตาด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พัฒน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การศึกษ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163830</wp:posOffset>
                      </wp:positionH>
                      <wp:positionV relativeFrom="paragraph">
                        <wp:posOffset>151130</wp:posOffset>
                      </wp:positionV>
                      <wp:extent cx="376047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9pt;margin-top:11.9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7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จัดการเรียนการสอนของศูนย์พัฒนาเด็กเล็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หัว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จ่ายเป็นค่าจัดการเรียนการสอนของศูนย์พัฒนาเด็กเล็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หัว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  <w:tab/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ุ่งกระตาด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พัฒน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การศึกษ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163830</wp:posOffset>
                      </wp:positionH>
                      <wp:positionV relativeFrom="paragraph">
                        <wp:posOffset>151130</wp:posOffset>
                      </wp:positionV>
                      <wp:extent cx="376047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9pt;margin-top:11.9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7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สนับสนุนอาหารกลางวันให้แก่เด็กในศูนย์พัฒนาเด็กเล็กขององค์การบริหารส่วนตำบ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เป็นค่าสนับสนุนอาหารกลางวันให้แก่เด็กในศูนย์พัฒนาเด็กเล็กขององค์การบริหารส่วนตำบ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5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ุ่งกระตาด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พัฒน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การศึกษ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137795</wp:posOffset>
                      </wp:positionV>
                      <wp:extent cx="3658235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7pt;margin-top:10.8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7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หนังสือเร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  <w:tab/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จ่ายเป็นค่าหนังสือเรี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ุ่งกระตาด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พัฒน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การศึกษ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137795</wp:posOffset>
                      </wp:positionV>
                      <wp:extent cx="3658235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7pt;margin-top:10.8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7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อุปกรณ์การเรี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จ่ายเป็นค่าอุปกรณ์การเร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  <w:tab/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ุ่งกระตาด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พัฒน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การศึกษ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137795</wp:posOffset>
                      </wp:positionV>
                      <wp:extent cx="3658235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7pt;margin-top:10.8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7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ทัศนศึกษาเสริมสร้างการเรียนรู้ให้แก่เด็กปฐมวั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เป็นค่าใช้จ่ายตามโครงการทัศนศึกษาเสริมสร้างการเรียนรู้ให้แก่เด็กปฐมวั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5,0</w:t>
            </w:r>
            <w:r>
              <w:rPr>
                <w:rFonts w:cs="TH SarabunPSK" w:ascii="TH SarabunPSK" w:hAnsi="TH SarabunPSK"/>
                <w:sz w:val="32"/>
                <w:szCs w:val="32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ascii="TH SarabunPSK" w:hAnsi="TH SarabunPSK" w:cs="TH SarabunPSK"/>
              </w:rPr>
              <w:t>ำบ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ุ่งกระตาด</w:t>
            </w: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ัฒน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การศึกษ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165100</wp:posOffset>
                      </wp:positionV>
                      <wp:extent cx="4015740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9pt;margin-top:13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7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วันเด็กแห่งชาต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เป็นค่าใช้จ่ายตามโครงการวันเด็กแห่งชาต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5,0</w:t>
            </w:r>
            <w:r>
              <w:rPr>
                <w:rFonts w:cs="TH SarabunPSK" w:ascii="TH SarabunPSK" w:hAnsi="TH SarabunPSK"/>
                <w:sz w:val="32"/>
                <w:szCs w:val="32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ascii="TH SarabunPSK" w:hAnsi="TH SarabunPSK" w:cs="TH SarabunPSK"/>
              </w:rPr>
              <w:t>ำบ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ุ่งกระตาด</w:t>
            </w: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ัฒน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การศึกษ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165100</wp:posOffset>
                      </wp:positionV>
                      <wp:extent cx="328930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15pt;margin-top:13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7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อาหารเสริมนมโรงเรีย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เป็นค่าใช้จ่ายตามโครงการอาหารเสริมนมโร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6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ascii="TH SarabunPSK" w:hAnsi="TH SarabunPSK" w:cs="TH SarabunPSK"/>
              </w:rPr>
              <w:t>ำบ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ุ่งกระตาด</w:t>
            </w: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ัฒน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การศึกษ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275590</wp:posOffset>
                      </wp:positionV>
                      <wp:extent cx="4015740" cy="6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9pt;margin-top:21.7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7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สดุการศึกษ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จ่ายเป็นค่าจัดซื้อวัสดุการศึกษาสำหรับศูนย์เด็กเล็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ascii="TH SarabunPSK" w:hAnsi="TH SarabunPSK" w:cs="TH SarabunPSK"/>
              </w:rPr>
              <w:t>ำบ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ุ่งกระตาด</w:t>
            </w: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ัฒน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การศึกษ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237490</wp:posOffset>
                      </wp:positionV>
                      <wp:extent cx="4015740" cy="63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9pt;margin-top:18.7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7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ครุภัณฑ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ปรับอากาศ แบบแยกส่วน ขนาด </w:t>
            </w:r>
            <w:r>
              <w:rPr>
                <w:rFonts w:cs="TH SarabunPSK" w:ascii="TH SarabunPSK" w:hAnsi="TH SarabunPSK"/>
                <w:sz w:val="32"/>
                <w:szCs w:val="32"/>
              </w:rPr>
              <w:t>18,000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ีทียู จำนวน </w:t>
            </w:r>
            <w:r>
              <w:rPr>
                <w:rFonts w:cs="TH SarabunPSK" w:ascii="TH SarabunPSK" w:hAnsi="TH SarabunPSK"/>
                <w:sz w:val="32"/>
                <w:szCs w:val="32"/>
              </w:rPr>
              <w:t>2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ๆละ </w:t>
            </w:r>
            <w:r>
              <w:rPr>
                <w:rFonts w:cs="TH SarabunPSK" w:ascii="TH SarabunPSK" w:hAnsi="TH SarabunPSK"/>
                <w:sz w:val="32"/>
                <w:szCs w:val="32"/>
              </w:rPr>
              <w:t>28,600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7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ทุ่งกระตาด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พัฒน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การศึกษ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159385</wp:posOffset>
                      </wp:positionH>
                      <wp:positionV relativeFrom="paragraph">
                        <wp:posOffset>205105</wp:posOffset>
                      </wp:positionV>
                      <wp:extent cx="3743325" cy="63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55pt;margin-top:16.1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6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u w:val="single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5.3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แผนงานการศาสนาวัฒนธรรมและนันทนาการ </w:t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2552"/>
        <w:gridCol w:w="1275"/>
        <w:gridCol w:w="1134"/>
        <w:gridCol w:w="1276"/>
        <w:gridCol w:w="567"/>
        <w:gridCol w:w="567"/>
        <w:gridCol w:w="567"/>
        <w:gridCol w:w="567"/>
        <w:gridCol w:w="567"/>
        <w:gridCol w:w="567"/>
        <w:gridCol w:w="425"/>
        <w:gridCol w:w="567"/>
        <w:gridCol w:w="567"/>
        <w:gridCol w:w="567"/>
        <w:gridCol w:w="567"/>
        <w:gridCol w:w="568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ผลิต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ถานที่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น่วยดำเนินการ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25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6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4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2564</w:t>
            </w:r>
          </w:p>
        </w:tc>
      </w:tr>
      <w:tr>
        <w:trPr>
          <w:trHeight w:val="65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</w:p>
        </w:tc>
      </w:tr>
      <w:tr>
        <w:trPr>
          <w:trHeight w:val="7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จัดการแข่งขันกีฬาต้านยาเสพติดภายในตำบ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เป็นค่าใช้จ่ายตามโครงการจัดการแข่งขันกีฬาต้านยาเสพติดภายในตำบ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0,0</w:t>
            </w:r>
            <w:r>
              <w:rPr>
                <w:rFonts w:cs="TH SarabunPSK" w:ascii="TH SarabunPSK" w:hAnsi="TH SarabunPSK"/>
                <w:sz w:val="32"/>
                <w:szCs w:val="32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ุ่งกระตาด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พัฒน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การศึกษ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137795</wp:posOffset>
                      </wp:positionV>
                      <wp:extent cx="4015740" cy="63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9pt;margin-top:10.8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7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สดุกีฬ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จ่ายเป็นค่าจัดซื้อวัสดุอุปกรณ์กีฬาเพื่อใช้ในการฝึกซ้อมเข้าร่วมการแข่งขันกีฬาระดับตำบลและระดับอำเภอหรือกีฬาอื่น ๆ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ุ่งกระตาด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พัฒน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การศึกษ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332740</wp:posOffset>
                      </wp:positionV>
                      <wp:extent cx="4015740" cy="63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65pt;margin-top:26.2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7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จ่ายเกี่ยวกับการรับรองและพิธีกา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เป็นค่าใช้จ่ายในงานต่าง ๆ ซึ่งเป็นวันสำคัญของทางราชการ เช่น วันปิยะมหาราช วันเฉลิมพระชนมพรรษา เป็นต้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ทุ่งกระตาด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พัฒน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การศ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276225</wp:posOffset>
                      </wp:positionV>
                      <wp:extent cx="4015740" cy="63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9pt;margin-top:21.7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7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กิจกรรมวันสำคัญทางศาสน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เป็นค่าใช้จ่ายตามโครงการกิจกรรมวันสำคัญทางศาสน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,0</w:t>
            </w:r>
            <w:r>
              <w:rPr>
                <w:rFonts w:cs="TH SarabunPSK" w:ascii="TH SarabunPSK" w:hAnsi="TH SarabunPSK"/>
                <w:sz w:val="32"/>
                <w:szCs w:val="32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ุ่งกระตาด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พัฒน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การศึกษ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137795</wp:posOffset>
                      </wp:positionV>
                      <wp:extent cx="4015740" cy="63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9pt;margin-top:10.8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7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ประเพณีรดน้ำดำหัวผู้สูงอาย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เป็นค่าใช้จ่ายตามโครงการประเพณีรดน้ำดำหัวผู้สูงอาย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,0</w:t>
            </w:r>
            <w:r>
              <w:rPr>
                <w:rFonts w:cs="TH SarabunPSK" w:ascii="TH SarabunPSK" w:hAnsi="TH SarabunPSK"/>
                <w:sz w:val="32"/>
                <w:szCs w:val="32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ุ่งกระตาด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พัฒน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การศึกษ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163195</wp:posOffset>
                      </wp:positionV>
                      <wp:extent cx="254635" cy="63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35pt;margin-top:12.8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7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ส่งเสริมประเพณีวันเข้าพรรษ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เป็นค่าใช้จ่ายตามโครงการส่งเสริมประเพณีวันเข้าพรรษ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,0</w:t>
            </w:r>
            <w:r>
              <w:rPr>
                <w:rFonts w:cs="TH SarabunPSK" w:ascii="TH SarabunPSK" w:hAnsi="TH SarabunPSK"/>
                <w:sz w:val="32"/>
                <w:szCs w:val="32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ุ่งกระตาด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พัฒน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การศึกษ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137795</wp:posOffset>
                      </wp:positionV>
                      <wp:extent cx="4015740" cy="63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9pt;margin-top:10.8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278" w:gutter="0" w:header="567" w:top="623" w:footer="567" w:bottom="623"/>
      <w:pgNumType w:start="3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H SarabunPSK" w:hAnsi="TH SarabunPSK" w:cs="TH SarabunPSK"/>
      </w:rPr>
    </w:pPr>
    <w:r>
      <w:rPr>
        <w:rFonts w:ascii="TH SarabunPSK" w:hAnsi="TH SarabunPSK" w:cs="TH SarabunPSK"/>
      </w:rPr>
      <w:t xml:space="preserve">แผนดำเนินงาน </w:t>
    </w:r>
    <w:r>
      <w:rPr>
        <w:rFonts w:cs="TH SarabunPSK" w:ascii="TH SarabunPSK" w:hAnsi="TH SarabunPSK"/>
      </w:rPr>
      <w:t>6</w:t>
    </w:r>
    <w:r>
      <w:rPr>
        <w:rFonts w:cs="TH SarabunPSK" w:ascii="TH SarabunPSK" w:hAnsi="TH SarabunPSK"/>
      </w:rPr>
      <w:t>4</w:t>
    </w:r>
  </w:p>
  <w:p>
    <w:pPr>
      <w:pStyle w:val="Footer"/>
      <w:tabs>
        <w:tab w:val="clear" w:pos="4153"/>
        <w:tab w:val="clear" w:pos="8306"/>
        <w:tab w:val="center" w:pos="7714" w:leader="none"/>
        <w:tab w:val="right" w:pos="15428" w:leader="none"/>
      </w:tabs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ucrosiaUPC" w:hAnsi="EucrosiaUPC" w:cs="Eucrosi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EucrosiaUPC" w:hAnsi="EucrosiaUPC" w:cs="EucrosiaUP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EucrosiaUPC" w:hAnsi="EucrosiaUPC" w:cs="EucrosiaUP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ucrosiaUPC" w:hAnsi="EucrosiaUPC" w:cs="EucrosiaUPC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EucrosiaUPC" w:hAnsi="EucrosiaUPC" w:cs="EucrosiaUPC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u w:val="none"/>
    </w:rPr>
  </w:style>
  <w:style w:type="character" w:styleId="WW8Num15z2">
    <w:name w:val="WW8Num15z2"/>
    <w:qFormat/>
    <w:rPr>
      <w:u w:val="singl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u w:val="single"/>
    </w:rPr>
  </w:style>
  <w:style w:type="character" w:styleId="WW8Num22z2">
    <w:name w:val="WW8Num22z2"/>
    <w:qFormat/>
    <w:rPr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9">
    <w:name w:val="แบบอักษรของย่อหน้าเริ่มต้น"/>
    <w:qFormat/>
    <w:rPr/>
  </w:style>
  <w:style w:type="character" w:styleId="PageNumber">
    <w:name w:val="Page Number"/>
    <w:basedOn w:val="Style9"/>
    <w:rPr/>
  </w:style>
  <w:style w:type="character" w:styleId="Style10">
    <w:name w:val="ข้อความบอลลูน อักขระ"/>
    <w:qFormat/>
    <w:rPr>
      <w:rFonts w:ascii="Tahoma" w:hAnsi="Tahoma" w:eastAsia="Cordia New" w:cs="Tahoma"/>
      <w:sz w:val="16"/>
    </w:rPr>
  </w:style>
  <w:style w:type="character" w:styleId="Style11">
    <w:name w:val="หัวกระดาษ อักขระ"/>
    <w:qFormat/>
    <w:rPr>
      <w:rFonts w:ascii="Cordia New" w:hAnsi="Cordia New" w:eastAsia="Cordia New" w:cs="Cordia New"/>
      <w:sz w:val="28"/>
      <w:szCs w:val="28"/>
    </w:rPr>
  </w:style>
  <w:style w:type="character" w:styleId="Style12">
    <w:name w:val="ท้ายกระดาษ อักขระ"/>
    <w:qFormat/>
    <w:rPr>
      <w:rFonts w:ascii="Cordia New" w:hAnsi="Cordia New" w:eastAsia="Cordia New" w:cs="Cordia New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EucrosiaUPC" w:hAnsi="EucrosiaUPC" w:cs="EucrosiaUPC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EucrosiaUPC" w:hAnsi="EucrosiaUPC" w:cs="Eucrosi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jc w:val="both"/>
    </w:pPr>
    <w:rPr>
      <w:rFonts w:ascii="EucrosiaUPC" w:hAnsi="EucrosiaUPC" w:cs="EucrosiaUP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4:50:00Z</dcterms:created>
  <dc:creator>iLLuSioN</dc:creator>
  <dc:description/>
  <cp:keywords/>
  <dc:language>en-US</dc:language>
  <cp:lastModifiedBy>TC</cp:lastModifiedBy>
  <cp:lastPrinted>2020-10-26T12:19:00Z</cp:lastPrinted>
  <dcterms:modified xsi:type="dcterms:W3CDTF">2021-04-22T04:56:00Z</dcterms:modified>
  <cp:revision>645</cp:revision>
  <dc:subject/>
  <dc:title>บทนำ</dc:title>
</cp:coreProperties>
</file>