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638175</wp:posOffset>
            </wp:positionV>
            <wp:extent cx="1219200" cy="121285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าตรฐานทั่วไปเกี่ยวกับคุณธรรม จริยธรรมของพนักงานส่วนตำบล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มาตรฐานการบริหารงานบุคคลส่วนท้องถิ่น  ได้ออก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มาตรฐานกลางทางจริยธรรมของข้าราชการ  พนักงานส่วนตำบล  ลูกจ้างประจำและพนักงานจ้างขององค์กรปกครองส่วนท้องถิ่น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ส่วนตำบล  ลูกจ้างประจำและพนักงานจ้างขององค์กรปกครองส่วนท้องถิ่น  ยึดถือเป็นหลักการ  แนวทางปฏิบัติ  และเป็นเครื่องกำกับความประพฤติของต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บุรีรัมย์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มาตรฐานทั่วไปเกี่ยวกับจริยธรรมของพนักงานส่วนตำบล  ลูกจ้างประจำและพนักงานจ้าง  เพื่อยึดถือเป็นหลักการ  แนวทางปฏิบัติและเป็นเครื่องกำกับความประพฤติ  พนักงานส่วนตำบล  ลูกจ้างประจำ และพนักงานจ้างขององค์การบริหารส่วน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และพนักงานจ้างขององค์การบริหารส่วนตำบล  มีหน้าที่ดำเนินการให้เป็นไปตามกฎหมายเพื่อรักษาผลประโยชน์ส่วนรวมและประเทศชาติ  อำนวยความสะดวกและให้บริหารประชาชน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ประเทศชาติเหนือกว่าประโยชน์ส่วนตน 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โปร่งใส 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พัฒนา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่าอยู่คู่คุณธรรมและดูแลสภาพสิ่งแวดล้อมให้สอดคล้อง รัฐธรรมนูญฉบับ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710</wp:posOffset>
            </wp:positionH>
            <wp:positionV relativeFrom="paragraph">
              <wp:posOffset>175260</wp:posOffset>
            </wp:positionV>
            <wp:extent cx="1889125" cy="11055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 ให้ถือว่าเป็นการกระทำผิดวินั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457200</wp:posOffset>
            </wp:positionV>
            <wp:extent cx="1219200" cy="121285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3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กระตาดพัฒนา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ทุ่งกระตาดพัฒนา  ได้ประกาศมาตรฐานทางคุณธรรมและจริยธรรมของข้าราชการ  พนักงานส่วนตำบล  ลูกจ้างประจำและพนักงานจ้างขององค์การบริหารส่วนตำบลทุ่งกระตาดพัฒนา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 </w:t>
      </w:r>
      <w:r>
        <w:rPr>
          <w:rFonts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 ข้าราชการ 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ทางวิน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  จึงได้จัดทำประมวลจริยธรรมของข้าราชการ  พนักงานส่วนตำบล ลูกจ้างประจำและพนักงานจ้าง  องค์การบริหารส่วนตำบลทุ่งกระตาดพัฒนา  เพื่อเป็นเครื่องมือ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8630</wp:posOffset>
            </wp:positionH>
            <wp:positionV relativeFrom="paragraph">
              <wp:posOffset>351790</wp:posOffset>
            </wp:positionV>
            <wp:extent cx="1889125" cy="11055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กระตาดพัฒนา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นี้จัดทำ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 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 ขององค์การบริหารส่วนตำบลทุ่งกระตาดพัฒนา 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ทุกระดับ  โดยให้ฝ่ายบริหารใช้อำนาจในขอบเขต  สร้างระบบความรับผิดชอบของข้าราชการต่อตนเอง  ต่อองค์กร  ต่อผู้บังคับบัญชา  ต่อประชาชน  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ผล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ใน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จริยธรรม” หมาย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จริยธรรมของข้าราชการ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่งกระตาด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หมายถึง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พนักงานจ้าง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z w:val="32"/>
          <w:sz w:val="32"/>
          <w:szCs w:val="32"/>
        </w:rPr>
        <w:t>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จริยธรรม” หมายถึง คณะกรรมการจริยธรรมประจ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ข้าราชการขององค์การบริหารส่วนตำบลทุ่งกระตาดพัฒนา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สภาพสิ่งแวดล้อมให้สอดคล้อง รัฐธรรมนูญฉบับปัจจุบ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ข้าราชการขององค์การบริหารส่วนตำบลทุ่งกระตาดพัฒนา ต้องจงรักภักดีต่อชาติ ศาสนาและพระมหากษัตริย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ขององค์การบริหารส่วนตำบลทุ่งกระตาดพัฒนาต้องเป็นแบบอย่างที่ดีในการรักษาไว้และ ปฏิบัติตามรัฐธรรมนูญแห่งราชอาณาจักรไทยทุกประกา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ข้าราชการขององค์การบริหารส่วนตำบลทุ่งกระตาดพัฒนา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ข้าราชการขององค์การบริหารส่วนตำบลทุ่งกระตาดพัฒนา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ข้าราชการขององค์การบริหารส่วนตำบลทุ่งกระตาดพัฒนาต้องปฏิบัติหน้าที่อย่างเต็มกำลังความสามารถ 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ข้าราชการขององค์การบริหารส่วนตำบลทุ่งกระตาดพัฒนาต้องมุ่งแก้ปัญหาความเดือดร้อนของประชาชนด้วย 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ข้าราชการขององค์การบริหารส่วนตำบลทุ่งกระตาดพัฒนาต้องปฏิบัติหน้าที่ด้วยความสุภาพ เรียบร้อยมีอัธยาศั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ข้าราชการขององค์การบริหารส่วนตำบลทุ่งกระตาดพัฒนาต้องรักษาความลับที่ได้จากการปฏิบัติหน้าที่ การเปิดเผยข้อมูลที่เป็นความลับโดยข้าราชการจะกระทำได้ต่อเมื่อมีอำนาจ 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ข้าราชการขององค์การบริหารส่วนตำบลทุ่งกระตาดพัฒนาต้องรักษา และเสริมสร้างความสามัคคีระหว่างผู้ 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ข้าราชการขององค์การบริหารส่วนตำบลทุ่งกระตาดพัฒนาต้องไม่ใช้สถานะหรือตำแหน่งไปแสวงหาประโยชน์ 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 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ข้าราชการขององค์การบริหารส่วนตำบลทุ่งกระตาดพัฒนาต้องประพฤติตนให้สามารถทำงานร่วมกับผู้อื่น 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๖ ให้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การให้มีการปฏิบัติตามประมวล จริยธรรมนี้อย่างทั่วถึงและเคร่งครัด โดยมีอำนาจหน้าที่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 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หรือกรรมการจริยธรรมพิจารณา ทั้งนี้ โดยอาจมีผู้ร้องขอหรืออาจดำเนินการตามที่นายกองค์การบริหารส่วนตำบลหรือคณะกรรมการ จริยธรรมมอบหมาย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 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หรือคณะกรรมการจริยธรรมไม่ให้ความคุ้มครองต่อ ข้าราชการผู้นั้นตามควร อาจยื่นเรื่องโดยไม่ต้องผ่านนายกองค์การบริหารส่วนตำบลหรือคณะกรรมการจริยธรรม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 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 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 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องค์การบริหารส่วนตำบ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๗ ให้นายกองค์การบริหารส่วนตำบลแต่งตั้งคณะกรรมการจริยธรรมขึ้นเพื่อควบคุม กำกับ ให้มีการปฏิบัติตามประมวลจริยธรร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ซึ่งดำรงตำแหน่งสายงานบริหาร เลือกกันเองให้เหลือสอง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เป็นข้าราชการที่ไม่ได้ดำรงตำแหน่ง สายงานผู้บริหารในองค์การบริหารส่วนตำบลทุ่งกระตาดพัฒนาที่ได้รับเลือกตั้งจากข้าราชการ พนักงานจ้าง และลูกจ้างขององค์การบริหารส่วนตำบลทุ่งกระตาดพัฒนา จำนวนสองค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เสนอชื่อและคัดเลือกให้เหลือ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องค์การบริหารส่วนตำบลเป็น เลขานุการคณะกรรมการจริยธรรม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 วินัยมาก่อ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๘ คณะกรรมการจริยธรรมมีอำนาจหน้าที่ ดัง 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 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 องค์กรปกครองส่วนท้องถิ่น เมื่อได้วินิจฉัยแล้วให้ส่งคำวินิจฉัยให้คณะกรรมการบริหารงานบุคคลระดับ จังหวัดโดยพลัน ถ้าคณะกรรมการบริหารงานบุคคลระดับจังหวัดมิได้วินิจฉัยเป็นอย่างอื่นภายใน เก้าสิบวันนับแต่วันที่คณะกรรมการบริหารงานบุคคลระดับจังหวัดรับเรื่อง ให้ 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 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 กฎหมายว่าด้วยวิธีปฏิบัติราชการทางปกครองมาใช้บังค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๙ กรณีมีการร้องเรียนหรือปรากฏเหตุว่ามีเจ้าหน้าที่ประพฤติปฏิบัติฝ่าฝืน ประมวลจริยธรรม ให้นายกองค์การบริหารส่วนตำบลเป็นผู้รับผิดชอบพิจารณาดำเนินกา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 การดำเนินการตามข้อ ๑๙ ให้ผู้รับผิดชอบพิจารณาดำเนินการแต่งตั้งคณะกรรมการจำนวนไม่น้อยกว่าสามคน เป็น ผู้ดำเนินการสอบสวนทางจริยธรรม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๑ การประพฤติปฏิบัติฝ่าฝืนประมวลจริยธรรมนี้ จะถือเป็นการฝ่าฝืนจริยธรรมร้ายแรง หรือไม่ ให้พิจารณาจากพฤติกรรมของการฝ่าฝืน ความ จงใจหรือเจตนา มูลเหตุจูงใจ ความสำคัญและระดับตำแหน่ง ตลอดจนหน้าที่ความรับผิดชอบของผู้ ฝ่าฝืน อายุ ประวัติ และความประพฤติในอดีต สภาพแวดล้อมแห่งกรณี ผล 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๒ หากการดำเนินการสอบสวนตามข้อ ๒๐ แล้ว ไม่ปรากฏข้อเท็จจริงว่ามีการฝ่าฝืนประมวลจริยธรรม ให้ ผู้รับผิดชอบพิจารณาดำเนินการตามข้อ ๑๙ สั่งยุติเรื่อง แต่ หากปรากฏข้อเท็จจริงว่าเป็นการฝ่าฝืนประมวลจริยธรรม แต่ ไม่ถึงกับเป็นความผิดทางวินัย ให้ผู้รับผิดชอบพิจารณาดำเนินการตาม ข้อ ๑๙ สั่งลงโทษผู้ฝ่าฝืนตามข้อ ๒๕ แต่หากปรากฏว่าเป็นความผิดทางวินัยให้ดำเนินการทางวินั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๓ การดำเนินการสอบสวนทางจริยธรรมและการลงโทษผู้ฝ่าฝืนตามข้อ ๑๙ ข้อ ๒๐ และข้อ ๒๒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 บังคับใช้โดยอนุโลม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เว้นแต่จะปรากฏข้อเท็จจริงในภายหลังที่อาจทำให้ผลของการสั่งการ นั้นเปลี่ยนแปลง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๕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หรือ ตักเตือน หรือนำไปประกอบการพิจารณาการแต่งตั้ง การเข้าสู่ตำแหน่ง การพ้นจากตำแหน่ง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 เมื่อมีการดำเนินการสอบสวนทางจริยธรรม และมีการสั่งลงโทษตามข้อ ๒๒แล้ว ให้องค์การบริหารส่วนตำบลทุ่งกระตาดพัฒนาดำเนินการให้เป็นไปตามคำสั่งดังกล่าวโดยไม่ชักช้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๗ ผู้ถูกลงโทษตามข้อ ๒๕ สามารถร้องทุกข์หรืออุทธรณ์ต่อคณะกรรมการจริยธรรมขององค์การบริหารส่วนตำบลทุ่งกระตาดพัฒนาภายใน สามสิบวันนับแต่วันได้ทราบการลงโทษ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ภายใน สามสิบวันนับแต่วันได้ทราบการลงโทษ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๘ 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จัดให้มีการประเมินการปฏิบัติตามประมวลจริยธรรมนี้พร้อมดำเนินการปรับปรุง 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495300</wp:posOffset>
            </wp:positionV>
            <wp:extent cx="1219200" cy="121285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นวทางปฏิบัติตามประมวลจริยธรรมของพนัก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กระตาดพัฒนา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ทุ่งกระตาดพัฒนา  ได้มีประกาศประมวลจริยธรรมของพนักงานส่วนตำบล  ลูกจ้างและพนักงานจ้าง  องค์การบริหารส่วนตำบลทุ่งกระตาดพัฒนา  อำเภอหนองกี่  จังหวัดบุรีรัมย์  โดยมีวัตถุประสงค์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พนักงานส่วนตำบล  ลูกจ้างและพนักงานจ้าง  องค์การบริหารส่วนตำบลทุ่งกระตาดพัฒนา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องค์กรอันเป็นที่ยอมรับ  เพิ่มความน่าเชื่อถือ  เกิดความเชื่อมั่นแก่ผู้รับบริการและประชาชนทั่วไป  ตลอดจน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พนักงานส่วนตำบล  ลูกจ้างและพนักงานจ้าง  องค์การบริหารส่วนตำบลทุ่งกระตาดพัฒนา  ในทุกระดับ  โดยฝ่ายบริการใช้อำนาจในขอบเขต  สร้างระบบความรับผิดชอบของพนักงานส่วนตำบล  ลูกจ้างและพนักงานจ้าง  องค์การบริหารส่วนตำบลทุ่งกระตาดพัฒนา  ต่อตนเอง  ต่อองค์กร  ผู้บังคับบัญชา  ประชาชน  และสังคม 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ผลประโยชน์โดยมิชอบและความขัดแย้งทางผลประโยชน์ที่อาจเกิดขึ้น  รวมทั้งสร้างความโปร่งใสในการปฏิบัติ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พนักงานส่วนตำบล  ลูกจ้างและพนักงานจ้างองค์การบริหารส่วนตำบลทุ่งกระตาดพัฒนาทุกคน  พึงยึดถือเป็นแนวทางปฏิบัติควบคู่ไปกับระเบียบและกฎบังคับข้ออื่นๆ  อย่างทั่วถึงและ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ปฏิบัติตามประมวลจริยธรรมเป็นไปในแนวทางเดียวกัน  อันก่อให้เกิดบรรทัดฐานและมาตรฐานเดียวกัน  และบรรลุวัตถุประสงค์ที่กำหนดไว้  จึงกำหนดแนวทางปฏิบัติตามประมวลจริยธรรมของพนักงานส่วนตำบล  ลูกจ้างและพนักงานจ้าง  องค์การบริหารส่วนตำบลทุ่งกระตาดพัฒนา  อำเภอหนองกี่  จังหวัดบุรีรัมย์  รายละเอียดปรากฎตามแนบท้ายประกาศ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5730</wp:posOffset>
            </wp:positionH>
            <wp:positionV relativeFrom="paragraph">
              <wp:posOffset>34290</wp:posOffset>
            </wp:positionV>
            <wp:extent cx="1889125" cy="11055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กระตาดพัฒนา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ระบอบประชาธิปไตยอันมีพระมหากษัตริย์ทรงเป็นประมุ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แสดงการต่อต้านการปกครองระบอบประชาธิปไตยอันมีพระมหากษัตริย์เป็นประมุข  หรือสนับสนุนให้นำการปกครองระบอบอื่นที่ไม่มีพระมหากษัตริย์ทรงเป็นประมุขมาใช้ในประเทศ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งรักภักดีต่อพระมหากษัตริย์  และไม่ละเมิดองค์พระมหากษัตริย์  พระราชินีและพระรัชทายาทไม่ว่าทางกายหรือทางวาจ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ุณธรรมจริยธรร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ประมวลจริยธรรมอย่างตรงไปตรงมาและไม่กระทำการเลี่ยงประมวลจริยธรรมนี้ในกรณีที่มีข้อสงสัยหรือมีผู้ทักท้วงว่าการกระทำดังกล่าวของพนักงานส่วนตำบลอาจขัดประมวลจริยธรรมพนักงานส่วนตำบลต้องหยุดการกำทำ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ละเมิดหลักสำคัญทางศีลธรรม  ศาสนา  และประเพณีในกรณีที่มีข้อขัดแย้งระหว่างประมวลจริยธรรมนี้กับหลักสำคัญทางศีลธรรม  ศาสนาหรือ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และผู้บังคับบัญชาในส่วนราชการทุกระดับชั้น  ต้องปกครองผู้อยู่ใต้บังคับบัญชาด้วยความเที่ยง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COM_IT</dc:creator>
  <dc:description/>
  <cp:keywords/>
  <dc:language>en-US</dc:language>
  <cp:lastModifiedBy>banana</cp:lastModifiedBy>
  <cp:lastPrinted>2021-05-25T11:38:00Z</cp:lastPrinted>
  <dcterms:modified xsi:type="dcterms:W3CDTF">2021-05-25T04:38:00Z</dcterms:modified>
  <cp:revision>5</cp:revision>
  <dc:subject/>
  <dc:title>ที่ บร ๘๐๓๐๑/                                                     ที่ทำการองค์การบริหารส่วนตำบลโคกว่าน</dc:title>
</cp:coreProperties>
</file>