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ประชุมสภาองค์การบริหารส่วนตำบลทุ่งกระตาด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๑  ครั้ง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กุมภาพันธ์  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ทุ่งกระตาด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</w:t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694"/>
        <w:gridCol w:w="2551"/>
        <w:gridCol w:w="2552"/>
        <w:gridCol w:w="1176"/>
      </w:tblGrid>
      <w:tr>
        <w:trPr>
          <w:trHeight w:val="5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ลี  สียางนอ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สำลี  สียางนอ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ลี่ยม  ดากล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เลี่ยม  ดากลา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หมึก  สีเหลื่อ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หมึก  สีเหลื่อ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ชรชัย  ธีรวิโรจน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วัชรชัย  ธีรวิโรจน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ดม  อุดแก้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มาชิกสภา อบต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หมู่ที่ </w:t>
            </w:r>
            <w:r>
              <w:rPr>
                <w:rFonts w:cs="TH SarabunIT๙" w:ascii="TH SarabunIT๙" w:hAnsi="TH SarabunIT๙"/>
                <w:lang w:val="en-US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อุดม  อุดแก้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ำพร  ทิพย์ล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มาชิกสภา อบต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หมู่ที่ </w:t>
            </w:r>
            <w:r>
              <w:rPr>
                <w:rFonts w:cs="TH SarabunIT๙" w:ascii="TH SarabunIT๙" w:hAnsi="TH SarabunIT๙"/>
                <w:lang w:val="en-US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อำพร  ทิพย์ล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ส่วน  สกุลกัมปน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สมส่วน  สกุลกัมปนา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ะเบียบ  จิตกล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ระเบียบ  จิตกลา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ตรี  นาคมณ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ชาตรี  นาคมณ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งษ์  กลมกล่อ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สมพงษ์  กลมกล่อ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ราญ  ยินดีชา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สำราญ  ยินดีชาต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ใจเมือง  ระบายศร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ใจเมือง  ระบายศร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ขันติ  แก้วง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both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ascii="TH SarabunIT๙" w:hAnsi="TH SarabunIT๙" w:cs="TH SarabunIT๙"/>
                <w:i/>
                <w:i/>
                <w:iCs/>
              </w:rPr>
              <w:t>ขันติ  แก้วง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-540" w:firstLine="126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</w:rPr>
            </w:r>
          </w:p>
        </w:tc>
      </w:tr>
    </w:tbl>
    <w:p>
      <w:pPr>
        <w:pStyle w:val="Style14"/>
        <w:ind w:left="-539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Style14"/>
        <w:ind w:left="-539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ไม่มาประชุม</w:t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35"/>
        <w:gridCol w:w="2410"/>
        <w:gridCol w:w="2552"/>
        <w:gridCol w:w="1176"/>
      </w:tblGrid>
      <w:tr>
        <w:trPr>
          <w:trHeight w:val="5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-539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เข้าร่วมประชุม</w:t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35"/>
        <w:gridCol w:w="2410"/>
        <w:gridCol w:w="2552"/>
        <w:gridCol w:w="1176"/>
      </w:tblGrid>
      <w:tr>
        <w:trPr>
          <w:trHeight w:val="5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ชาติ  พันธุ์สัมฤทธิ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สุชาติ  พันธุ์สัมฤทธิ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มียน  เจริญด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เสมียน  เจริญด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สาวลักษณ์  ถนัยถิรพัฒน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เสาวลักษณ์  ถนัยถิรพัฒน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วัฒน์  บุญประก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นิวัฒน์  บุญประกอ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มสัน  กุลไกลจัก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คมสัน  กุลไกลจั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สภาองค์การบริหารส่วนตำบลทุ่งกระตาดพัฒนา  เข้าประชุมครบองค์ประชุมแล้ว   ประธานสภาฯ  จึงได้เริ่มการประชุม  ในเวลา  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  <w:tab/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สภา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 สมัยที่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ั้ง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ธันว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ะแนนเสียง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  ๑๒  เสียง งดออกเสียง  ๑  เสียง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สนอใหม่</w:t>
      </w:r>
    </w:p>
    <w:p>
      <w:pPr>
        <w:pStyle w:val="Normal"/>
        <w:ind w:left="2268" w:hanging="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สมัยประชุมสภา  สมัยสามัญ  ประจำปี  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กำหนด  วันเริ่มประชุม สมัยสามัญ  และสมัยแรกของปีถัดไป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ิญเลขานุการสภาฯ  ได้ชี้แจงเกี่ยวกับ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ให้ที่ประชุมทราบ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มหาดไทยว่าด้วยข้อบังคับการประชุมสภาท้องถิ่น  </w:t>
      </w:r>
    </w:p>
    <w:p>
      <w:pPr>
        <w:pStyle w:val="Normal"/>
        <w:ind w:left="226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๔ ข้อ ๒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กำหนดจำนวนสมัยประชุมสามัญประจำปี  ระยะเวลา  และวันเริ่มต้นประชุมสามัญประจำปีของแต่ละ</w:t>
      </w:r>
      <w:r>
        <w:rPr>
          <w:rFonts w:ascii="TH SarabunIT๙" w:hAnsi="TH SarabunIT๙" w:cs="TH SarabunIT๙"/>
          <w:sz w:val="32"/>
          <w:sz w:val="32"/>
          <w:szCs w:val="32"/>
        </w:rPr>
        <w:t>สมัยใน</w:t>
      </w:r>
      <w:r>
        <w:rPr>
          <w:rFonts w:ascii="TH SarabunIT๙" w:hAnsi="TH SarabunIT๙" w:cs="TH SarabunIT๙"/>
          <w:sz w:val="32"/>
          <w:sz w:val="32"/>
          <w:szCs w:val="32"/>
        </w:rPr>
        <w:t>ปีนั้น  วันเริ่มสมัยประชุมสามัญ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ปีถัด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ะยะเวลาของสมัยประชุมสามัญ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ัยแรกของปี</w:t>
      </w:r>
      <w:r>
        <w:rPr>
          <w:rFonts w:ascii="TH SarabunIT๙" w:hAnsi="TH SarabunIT๙" w:cs="TH SarabunIT๙"/>
          <w:sz w:val="32"/>
          <w:sz w:val="32"/>
          <w:szCs w:val="32"/>
        </w:rPr>
        <w:t>ถัด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ธานสภาท้อง นำปรึกษาในที่ประชุมสามัญประจำปี  สมัยแรกของแต่ละ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ให้นำความข้อ  ๑๑  มาบังคับใช้โดยอนุโลม</w:t>
      </w:r>
    </w:p>
    <w:p>
      <w:pPr>
        <w:pStyle w:val="Normal"/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๑๑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องค์การบริหารส่วนตำบล  ให้สภาองค์การบริหารส่วนตำบล  กำหนดว่าปีนั้น  จะมีสมัยประชุมสามัญประจำปีกี่สมัย  แต่ละสมัยในปีนั้น  จะเริ่มเมื่อใด  แต่ละสมัยในปีนั้นมีกำหนดกี่วัน  กับให้กำหนดวันเริ่มประชุมสมัยประชุมประจำปี  สมัยแรก  ของปีถัดไป  และมีกำหนดกี่วัน</w:t>
      </w:r>
    </w:p>
    <w:p>
      <w:pPr>
        <w:pStyle w:val="Normal"/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สมัยประชุมและวันประชุมให้เป็นไปตามที่กฎหมายว่าด้วยองค์กรปกครองส่วนท้องถิ่นนั้นกำหนด</w:t>
      </w:r>
    </w:p>
    <w:p>
      <w:pPr>
        <w:pStyle w:val="Normal"/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ภาท้องถิ่นมีมติแล้ว  ให้ประธานสภาท้องถิ่น  ทำเป็นประกาศของสภาท้องถิ่นพร้อมทั้งปิดประกาศไว้ในที่เปิดเผย  ณ  สำนักงานองค์กรปกครองส่วนท้องถิ่น</w:t>
      </w:r>
    </w:p>
    <w:p>
      <w:pPr>
        <w:pStyle w:val="Normal"/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 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 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๒  </w:t>
      </w:r>
    </w:p>
    <w:p>
      <w:pPr>
        <w:pStyle w:val="Normal"/>
        <w:ind w:left="2268" w:firstLine="6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า  ๕๓  ในปีหนึ่งให้มีสมัยประชุมสามัญสองสมัยหรือหลายสมัย  แล้วแต่สภาองค์การบริหารส่วนตำบล  แต่ไม่เกินสี่สมัย  วันเริ่มสมัยประชุมสามัญประจำปีให้สภาองค์การบริหารส่วนตำบลกำหนด</w:t>
      </w:r>
    </w:p>
    <w:p>
      <w:pPr>
        <w:pStyle w:val="Normal"/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สามัญสมัยหนึ่งๆ  ให้มีกำหนดไม่เกินสิบห้าวัน  แต่ถ้าจะขยายเวลาออกไปอีก  ต้องได้รับอนุญาตจากนายอำเภอ</w:t>
      </w:r>
    </w:p>
    <w:p>
      <w:pPr>
        <w:pStyle w:val="Normal"/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ขอเชิญ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เสนอว่าจะกำหนด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าตรี  นาคมณ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เห็นคว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สภาสามัญ  ประจำปี  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๔  สมัย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ผู้ใดเสนอต่างไปจากนี้ไหม  และไม่มีผู้ใดเสนออีก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กำหนดสมัยประชุมสามัญ  จำนวน  ๔  สมัย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ดม  อุ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การกำหนดสมัยประชุมสามัญ  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๓ 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แรก  ได้กำหนดไปแล้ว  คือ  วันที่ 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๕ กุมภาพันธ์ ๒๕๖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268" w:leader="none"/>
        </w:tabs>
        <w:ind w:left="26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  ๑๕  วัน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ที่  ๒  ประจำปี 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หว่างวันที่   ๑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ิถุนายน 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ที่  ๓  ประจำปี 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หว่างวันที่   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๕  สิงหาคม  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ที่  ๔  ประจำปี 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หว่างวันที่   ๑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ฤศจิกายน 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เสนอกำหนดวันเริ่มประชุม สามัญประจำปี  </w:t>
      </w:r>
      <w:r>
        <w:rPr>
          <w:rFonts w:ascii="TH SarabunIT๙" w:hAnsi="TH SarabunIT๙" w:cs="TH SarabunIT๙"/>
          <w:sz w:val="32"/>
          <w:sz w:val="32"/>
          <w:szCs w:val="32"/>
        </w:rPr>
        <w:t>สมัยแรก   ประจำปี 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๕  กุมภาพันธ์ 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ไม่มีผู้ใดเสนอเป็นอย่างอื่น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2160" w:hanging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สมัยประชุมสามัญ ประจำปี ๒๕๖๓  จำนวน  ๔  สมัย  และกำหนดวันเริ่มประชุม สามัญประจำปี ๒๕๖๔  ตามที่เสนอ  ด้วยคะแนนเสียง  เห็นขอบ  ๑๒ เสียง  งดออกเสียง  ๑  เสียง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การ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งบประมาณรายจ่ายประจำปี ๒๕๖๓</w:t>
      </w:r>
    </w:p>
    <w:p>
      <w:pPr>
        <w:pStyle w:val="Normal"/>
        <w:spacing w:before="120" w:after="0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นายกได้ชี้แจงการโอนงบประมาณรายจ่าย  ประจำปี  ๒๕๖๓</w:t>
      </w:r>
    </w:p>
    <w:p>
      <w:pPr>
        <w:pStyle w:val="Normal"/>
        <w:spacing w:before="120" w:after="0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  ได้พิจารณาข้อบัญญัติ  งบประมาณรายจ่าย 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๖๓  ไปแล้วนั้น  เนื่องจากองค์การบริหารส่วนตำบลมีความจำเป็นในการจัดหาครุภัณฑ์  สำหรับใช้กับรถบรรทุกน้ำ  ในการแก้ไขปัญหา  ความเดือดร้อน ให้กับราษฎร  เพื่อแจกจ่ายน้ำอุปโภค  คือการจัดซื้อครุภัณฑ์สายส่งน้ำดับเพลิง  เนื่องจากไม่ได้ตั้งงบประมาณไว้</w:t>
      </w:r>
    </w:p>
    <w:p>
      <w:pPr>
        <w:pStyle w:val="Normal"/>
        <w:spacing w:before="120" w:after="0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  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๑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ไข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 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๔๓  ข้อ  ๒๗  การโอนเงินงบประมาณรายจ่ายในหมวดค่าครุภัณฑ์ที่ดินและสิ่งก่อสร้างที่ทำให้ลักษณะปริมาณคุณภาพเปลี่ยน  หรือโอนไปตั้งจ่ายรายการใหม่ให้เป็นอำนาจสภาท้องถิ่น  จึงขอให้พิจารณาโอนงบประมาณรายจ่าย  ดังนี้</w:t>
      </w:r>
    </w:p>
    <w:p>
      <w:pPr>
        <w:pStyle w:val="Normal"/>
        <w:spacing w:before="120" w:after="0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spacing w:before="120" w:after="0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  งบ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วดค่า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  ประเภทครุภัณฑ์เครื่องดับเพลิง</w:t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ป็นค่าจัดซื้อ  สายส่งน้ำ  ขนาด  นิ้ว  ยาว  ๓๐  เมตร  จำนวน  ๑  อัน</w:t>
      </w:r>
    </w:p>
    <w:p>
      <w:pPr>
        <w:pStyle w:val="Normal"/>
        <w:spacing w:before="120" w:after="0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เคหะ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เกี่ยวกับเคหะและชุมชน  งบบุคลากร หมวดเงินเดื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เงินเดือนพนักงาน</w:t>
      </w:r>
    </w:p>
    <w:p>
      <w:pPr>
        <w:pStyle w:val="Normal"/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งิน  ๑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 บาท</w:t>
      </w:r>
    </w:p>
    <w:p>
      <w:pPr>
        <w:pStyle w:val="Normal"/>
        <w:spacing w:before="120" w:after="0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อนุมัติให้โอนงบประมาณรายจ่าย ประจำปี  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การดังกล่าวได้</w:t>
      </w:r>
    </w:p>
    <w:p>
      <w:pPr>
        <w:pStyle w:val="Normal"/>
        <w:ind w:left="2268" w:hanging="10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ะแนนเสียงเห็นชอบ  ๑๒  เสียง  งดออกเสียง  ๑  เสียง</w:t>
      </w:r>
    </w:p>
    <w:p>
      <w:pPr>
        <w:pStyle w:val="Normal"/>
        <w:spacing w:before="120" w:after="0"/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การขออนุมัติแก้ไขเปลี่ยนแปล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กันเงินและขยายเวลาเบิกจ่าย</w:t>
      </w:r>
    </w:p>
    <w:p>
      <w:pPr>
        <w:pStyle w:val="Normal"/>
        <w:spacing w:before="120" w:after="0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แจงเกี่ยวกับเรื่องนี้  </w:t>
      </w:r>
      <w:r>
        <w:rPr>
          <w:rFonts w:ascii="TH SarabunIT๙" w:hAnsi="TH SarabunIT๙" w:cs="TH SarabunIT๙"/>
          <w:sz w:val="32"/>
          <w:sz w:val="32"/>
          <w:szCs w:val="32"/>
        </w:rPr>
        <w:t>ต่อสภาฯ</w:t>
      </w:r>
    </w:p>
    <w:p>
      <w:pPr>
        <w:pStyle w:val="Normal"/>
        <w:spacing w:before="120" w:after="0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  ได้อนุมัติกันเงินรายจ่ายประจำปี  ๒๕๖๒  ไปแล้วนั้น  เพื่อจ่ายใน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๓  เนื่องจากในรายการ  โครงการก่อสร้างถนนคอนกรีตเสริมเหล็ก  สายข้างลานมันเอื้อมพร  หมู่ที่  ๓  ตำบลทุ่งกระตาดพัฒนา  ขนาดกว้าง  ๓  เมตร  ยาว  ๓๐๐  เมตร  หนา 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  เมต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 ๔๕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  จากการไปสำรวจพื้นที่ใหม่ ปรากฏว่า  หากดำเนินการก่อสร้างถนนกว้าง  ๓  เมตร  อาจมีการบุกรุกที่สาธารณะ  หากสามารถขยายความกว้าง เป็น  ๔  เมตร  ก็จะทำให้เต็มพื้นที่ของถนนจะเป็นประโยชน์มากกว่า  และเป็นการป้องกันการบุกรุกจากชาวบ้านด้วย</w:t>
      </w:r>
    </w:p>
    <w:p>
      <w:pPr>
        <w:pStyle w:val="Normal"/>
        <w:spacing w:before="120" w:after="0"/>
        <w:ind w:left="2268" w:hanging="2268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จึงมีความจำเป็น ต้องแก้ไขเปลี่ยนแปลงคำชี้แจงในรายการดังกล่าว  อาศัย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ว่าด้วย  การรับเงิน การเบิกจ่ายเงิน  การฝากเงิน  การเก็บรักษาเงิน  และการตรวจสอบ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แก้ไขเพิ่มเติมถึงฉบับที่ ๔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 ข้อ ๕๙ </w:t>
      </w:r>
      <w:r>
        <w:rPr>
          <w:rFonts w:ascii="TH SarabunIT๙" w:hAnsi="TH SarabunIT๙" w:cs="TH SarabunIT๙"/>
          <w:sz w:val="32"/>
          <w:sz w:val="32"/>
          <w:szCs w:val="32"/>
        </w:rPr>
        <w:t>วรรค ๒</w:t>
      </w:r>
    </w:p>
    <w:p>
      <w:pPr>
        <w:pStyle w:val="Normal"/>
        <w:ind w:left="2160" w:firstLine="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มีความจำเป็นต้องแก้ไขเปลี่ยนแปลง  รายการดังกล่าว ทำให้ ลักษณะ  ปริมาณ  คุณภาพเปลี่ยนหรือเปลี่ยน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อนุมัติเปลี่ยนแปลงหรือขยายเวลาเบิกจ่ายเงินได้ไม่เกินอีกหน</w:t>
      </w:r>
      <w:r>
        <w:rPr>
          <w:rFonts w:ascii="TH SarabunIT๙" w:hAnsi="TH SarabunIT๙" w:cs="TH SarabunIT๙"/>
          <w:sz w:val="32"/>
          <w:sz w:val="32"/>
          <w:szCs w:val="32"/>
        </w:rPr>
        <w:t>ึ่ง</w:t>
      </w:r>
      <w:r>
        <w:rPr>
          <w:rFonts w:ascii="TH SarabunIT๙" w:hAnsi="TH SarabunIT๙" w:cs="TH SarabunIT๙"/>
          <w:sz w:val="32"/>
          <w:sz w:val="32"/>
          <w:szCs w:val="32"/>
        </w:rPr>
        <w:t>ปี   ต่อสภ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ก้ไขเปลี่ยนแปลงโครงการ  ดังนี้</w:t>
      </w:r>
    </w:p>
    <w:p>
      <w:pPr>
        <w:pStyle w:val="Normal"/>
        <w:spacing w:before="120" w:after="0"/>
        <w:ind w:left="2160" w:firstLine="74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ดิม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คอนกรีตเสริมเหล็ก  สายข้างลานเอื้อมพร  หมู่ที่  ๓   ตำบลทุ่งกระตาดพัฒนา  ขนาดกว้าง  ๔  เมตร  ยาว  ๓๐๐  เมตร  หนา 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  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 ๔๕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ก้ไขใหม่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คอนกรีตเสริมเหล็ก  สายข้างลานเอื้อมพร  หมู่ที่  ๓   ตำบลทุ่งกระตาดพัฒนา  ขนาดกว้าง  ๔  เมตร  ยาว  ๒๒๐  เมตร  หนา 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  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 ๔๕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บขยายเวลาเบิกจ่ายออกไปจนถึงสิ้นสุดเดือนกันยายน  ๒๕๖๓</w:t>
      </w:r>
    </w:p>
    <w:p>
      <w:pPr>
        <w:pStyle w:val="Normal"/>
        <w:ind w:left="2160" w:firstLine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อนุมัติให้แก้ไขเปลี่ยนแปลงโครงการดังกล่าวได้  และเห็นควรอนุมัติให้ขยายเวลาเบิกจ่ายตามเสนอ  ด้วยคะแนนเสียงเห็นชอบ  ๑๒  เสียง  งดออกเสียง  ๑  เสียง</w:t>
      </w:r>
    </w:p>
    <w:p>
      <w:pPr>
        <w:pStyle w:val="Normal"/>
        <w:spacing w:before="120" w:after="0"/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ๆ </w:t>
      </w:r>
    </w:p>
    <w:p>
      <w:pPr>
        <w:pStyle w:val="Normal"/>
        <w:tabs>
          <w:tab w:val="clear" w:pos="720"/>
          <w:tab w:val="left" w:pos="2268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การบุกรุกที่สาธารณะ  ซอยเสี่ยหล่า  หมู่ที่  ๑๒</w:t>
      </w:r>
    </w:p>
    <w:p>
      <w:pPr>
        <w:pStyle w:val="Normal"/>
        <w:tabs>
          <w:tab w:val="clear" w:pos="720"/>
          <w:tab w:val="left" w:pos="2268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</w:t>
      </w:r>
      <w:r>
        <w:rPr>
          <w:rFonts w:ascii="TH SarabunIT๙" w:hAnsi="TH SarabunIT๙" w:cs="TH SarabunIT๙"/>
          <w:sz w:val="32"/>
          <w:sz w:val="32"/>
          <w:szCs w:val="32"/>
        </w:rPr>
        <w:t>วางท่อบริเวณถนนซอยเสี่ยหล่า</w:t>
      </w:r>
    </w:p>
    <w:p>
      <w:pPr>
        <w:pStyle w:val="Normal"/>
        <w:tabs>
          <w:tab w:val="clear" w:pos="720"/>
          <w:tab w:val="left" w:pos="2268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ขยายเขต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๗</w:t>
      </w:r>
    </w:p>
    <w:p>
      <w:pPr>
        <w:pStyle w:val="Normal"/>
        <w:tabs>
          <w:tab w:val="clear" w:pos="720"/>
          <w:tab w:val="left" w:pos="2268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ซ่อมแซมไฟฟ้าสาธารณะ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ิดประชุมเวลา   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นตรดาว  สมฤ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ตรดาว  สมฤทธิ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สภาองค์การบริหารส่วนตำบลทุ่งกระตาด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คมสัน  กุลไกรจักร  </w:t>
      </w: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คมสัน  กุลไกรจัก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ทุ่งกระตาดพัฒน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ำลี  สียาง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ำลี  สียางนอก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ทุ่งกระตาดพัฒน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แล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ันติ  แก้วง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ายขันติ  แก้วง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มพงษ์  กลมกล่อ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ชาตรี  นาคมณ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ษ์  กลมกล่อม</w:t>
      </w:r>
      <w:r>
        <w:rPr>
          <w:rFonts w:cs="TH SarabunIT๙" w:ascii="TH SarabunIT๙" w:hAnsi="TH SarabunIT๙"/>
          <w:sz w:val="32"/>
          <w:szCs w:val="32"/>
        </w:rPr>
        <w:t>)        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ตรี  นาคม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</w:t>
      </w: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เบียบ  จิตกลาง</w:t>
      </w:r>
      <w:r>
        <w:rPr>
          <w:rFonts w:cs="TH SarabunIT๙" w:ascii="TH SarabunIT๙" w:hAnsi="TH SarabunIT๙"/>
          <w:i/>
          <w:iCs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ัชรชัย  ธีรวิโรจน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ระเบียบ  จิตกลาง</w:t>
      </w:r>
      <w:r>
        <w:rPr>
          <w:rFonts w:cs="TH SarabunIT๙" w:ascii="TH SarabunIT๙" w:hAnsi="TH SarabunIT๙"/>
          <w:sz w:val="32"/>
          <w:szCs w:val="32"/>
        </w:rPr>
        <w:t>)          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ชรชัย  ธีรวิโรจ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cs="Tahoma"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ind w:left="-540" w:hanging="0"/>
    </w:pPr>
    <w:rPr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4:26:00Z</dcterms:created>
  <dc:creator>user</dc:creator>
  <dc:description/>
  <cp:keywords/>
  <dc:language>en-US</dc:language>
  <cp:lastModifiedBy>acer-tc</cp:lastModifiedBy>
  <cp:lastPrinted>2020-12-03T13:47:00Z</cp:lastPrinted>
  <dcterms:modified xsi:type="dcterms:W3CDTF">2020-12-03T06:54:00Z</dcterms:modified>
  <cp:revision>363</cp:revision>
  <dc:subject/>
  <dc:title>บันทึกประชุมสภาองค์การบริหารส่วนตำบลทุ่งกระตาดพัฒนา</dc:title>
</cp:coreProperties>
</file>